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доходах, расходах,  об имуществе и  обязательствах имущественного характера за период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с 1 января 2021 года по 31 декабря 2021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089"/>
        <w:gridCol w:w="1253"/>
        <w:gridCol w:w="1198"/>
        <w:gridCol w:w="1650"/>
        <w:gridCol w:w="964"/>
        <w:gridCol w:w="1233"/>
        <w:gridCol w:w="1215"/>
        <w:gridCol w:w="852"/>
        <w:gridCol w:w="1237"/>
        <w:gridCol w:w="1237"/>
        <w:gridCol w:w="1684"/>
        <w:gridCol w:w="850"/>
      </w:tblGrid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 инициалы лица, чьи сведения размещаются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, находящихся в пользовани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715" w:hRule="atLeast"/>
          <w:cantSplit w:val="true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а М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3/4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9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орент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Элантр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193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ева О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529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1173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а И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385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-РИ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ЙО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НД КРУЗЕ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86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5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ая Е.А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298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очни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цваген пойнт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ьмер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072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тк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5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580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5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МВ Х3 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312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5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па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Н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5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рд Фиест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503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5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5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шенко И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1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229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имова Н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624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родина О. 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12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534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кова М.А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 171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од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М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173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Мицубиси Коль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Салярис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318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онов С. 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ДЭ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ubir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71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74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еева Л. Г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жилищное индивидуальное строитель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образовательного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Тойота Ленд Крузе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4424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МЗ 813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20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цева С. А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олькова А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в составе дачных, садоводческих и огороднических объединений (1/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 (1/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 (1/6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577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497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О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655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ba CX-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цева М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населенных пунктов для ведения личного подсобного хозяй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Ссанг йонг Актион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322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населенных пунктов для ведения личного подсобного хозяй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евроле Аве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308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 Д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ФОРД Фокус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188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 Анна Сергеев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308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Тайота Авенси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903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гина Е.П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54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Сандер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204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ина Т. А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евроле ЭПИ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02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25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ева М. А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80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6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орухина Н. И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657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, Тайота Ленд Крузе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015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ульева И. Г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R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289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94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рчикова Д.А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4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505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енко С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73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Шкода Октавия ТОУР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708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Д. 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770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ева С. Н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N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766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кина И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640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 Спортейдж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790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ева Е. А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867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т Круз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ова С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052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тюш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Ф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цваген Пол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271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юба М. 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 завершенного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-РИ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090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521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раченко И. Н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227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че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20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И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182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ова Н. Ю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5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Тигуан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ушенко Е. А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Мицубиси Паджеро Ю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126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бенева Т. Н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/2 доля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,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87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садовы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евроле Лацет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ич 2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ПГ-35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848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кова Л. А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492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798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ина М. Г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260 2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о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М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08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онасьева В.Н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23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для размещения гараж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Российская Федерация Российская Федерация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Кобальт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600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фенова Т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Фиат Албе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696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цева Т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Ф РИ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5556.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428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юпина С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53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4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а Е. О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503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ова С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327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948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цова Н. А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индивидуальной жилой застрой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иест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060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ьтюкова Л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КИО РИ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001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евроле Круз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7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греева И. П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972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6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767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ина Н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Аркан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5020.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арова И. А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99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АЗ - 211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43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овицына А. П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г АЗС-1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621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ина Е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849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ый транспор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/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3 А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22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лачева Н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322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нова Н. И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642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етдинова Р. 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119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 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220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ина Н. И.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2490.3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тто транспортное средство Модель- М 67-3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058.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това Н. Н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140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543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енко О. А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675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кода Ет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349 974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рчикова И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орол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а ГАЗ - 3102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615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3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САЗ 350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383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енмиллер Т.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259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Н. Ю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жит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ен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7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бодчикова М. 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МЕГ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портеж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007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ведения подсобного хозяй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315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икова О.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KODA Yet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20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06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16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хина Л. И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71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тина И. А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328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Кал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874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лина Н. И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666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цваген Тигу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2114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а Л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164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онина Э.Г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180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цына Н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34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гдан21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986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ода М. В.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жил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Ларгус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171,8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538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жина Г. 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626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Ланс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ьюжн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338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ова Е. Ю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0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калова Н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201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оркова Н. И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703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дцева И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2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6798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хина О.Н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917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8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k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67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 И. А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кода Октав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119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Фаб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586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нтьева Е. Н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 А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RAY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865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07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зенова А. Ю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15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989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овьева Е. Ф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24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пр 1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515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скина О. Н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36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цират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001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Т. 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Кашка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526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Ниссан Кашка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510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ва С. И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391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размещение гараж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90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ое сред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сер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803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акина Н. Г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размещение гараж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06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а Н.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КИА СИ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376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4/2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630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ипова О.Х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930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1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2:00Z</dcterms:created>
  <dc:creator>YBL</dc:creator>
  <dc:description/>
  <cp:keywords/>
  <dc:language>en-US</dc:language>
  <cp:lastModifiedBy>Kabinet-116</cp:lastModifiedBy>
  <cp:lastPrinted>2017-08-29T08:48:00Z</cp:lastPrinted>
  <dcterms:modified xsi:type="dcterms:W3CDTF">2022-05-04T10:42:00Z</dcterms:modified>
  <cp:revision>633</cp:revision>
  <dc:subject/>
  <dc:title>АДМИНИСТРАЦИЯ ГОРОДА ЕКАТЕРИНБУРГА</dc:title>
</cp:coreProperties>
</file>