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 руководителей муниципальных образовательных учреждений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за период с 1 января 2021 г. по 31 декабря 2021 г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43"/>
        <w:gridCol w:w="1452"/>
        <w:gridCol w:w="1134"/>
        <w:gridCol w:w="1417"/>
        <w:gridCol w:w="959"/>
        <w:gridCol w:w="1168"/>
        <w:gridCol w:w="1134"/>
        <w:gridCol w:w="992"/>
        <w:gridCol w:w="992"/>
        <w:gridCol w:w="1701"/>
        <w:gridCol w:w="1667"/>
        <w:gridCol w:w="131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обственност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(кв.м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b/>
                <w:bCs/>
                <w:lang w:eastAsia="ar-SA"/>
              </w:rPr>
              <w:t>Бондарь Ларис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МДОУ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тский сад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268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highlight w:val="yellow"/>
                <w:lang w:eastAsia="ar-SA"/>
              </w:rPr>
            </w:pPr>
            <w:r>
              <w:rPr>
                <w:bCs/>
                <w:lang w:eastAsia="ar-SA"/>
              </w:rPr>
              <w:t xml:space="preserve">Супруг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«Урал»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341,4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Гусева Ири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Валериановская средняя обще-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924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Жеребцова Ирина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«Средняя обще-образовательная школа им. К.Н.Н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105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508,4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Ильина Вера Михайл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иректор МОУ «Основная общеобразова-тельная школ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960,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48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Лаптева Надежда Анатол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ДОУ «Детский сад «Ла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Octav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19,9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Mokk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056,9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Кузнецова Ирина Евген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ИМЦ 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86,8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Лещева Анастаси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ДОУ «Центр развития ребенка – детский сад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476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595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6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6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Лобанова Алена Павл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ДО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18,1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Heromodeltitleelement"/>
                <w:rFonts w:cs="Times New Roman" w:ascii="Times New Roman" w:hAnsi="Times New Roman"/>
                <w:sz w:val="18"/>
                <w:szCs w:val="18"/>
              </w:rPr>
              <w:t>Renault Sande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782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Мальцева Елена Виктор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Лицей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 070,2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63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ельников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адим Валерье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«Средняя общеобразова-тельная школ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 315,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/8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4 9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Мосеева Светлана Юр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 ДО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397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\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3586,0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есовершеннолетн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Решетникова Гал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Заведующий МДОУ «Центр развития ребенка – детский сад «Роси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103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86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Рублева Але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«Средняя обще-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129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Сапунов Денис Павл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ДО ДЮСШ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Самбо и Дзю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6 537,3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Style w:val="1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18"/>
                <w:szCs w:val="18"/>
              </w:rPr>
              <w:t>Lexu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393,6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ранина Надежда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ДО «Детская художеств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622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57,3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крябина Елена Евгеньевна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И.о.заведующего МДОУ- детский сад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164, 9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1 228,2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идоров Дмитрий Михайл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ДО ДЮСШ по футболу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8 608,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лученный от продажи кварти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801,1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0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10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Торопова Елен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Заведующий МДОУ «Детский сад «Лад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Ni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090,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859,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Фетисов </w:t>
            </w:r>
          </w:p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Антон Сергеевич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«Средняя общеобразов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ная школа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8836,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лученный от продажи кварти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807,3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Фомин Андрей Николаевич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У ДО «ДЮСШ «РО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915,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5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Хазова Ин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ДО «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211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highlight w:val="yellow"/>
              </w:rPr>
            </w:pPr>
            <w:r>
              <w:rPr>
                <w:b/>
              </w:rPr>
              <w:t>Шафигулина Ирина Леопольд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ДО ДЮСШ «Ри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520,2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4BAFDF"/>
      <w:u w:val="single"/>
    </w:rPr>
  </w:style>
  <w:style w:type="character" w:styleId="Fn">
    <w:name w:val="fn"/>
    <w:basedOn w:val="Style5"/>
    <w:qFormat/>
    <w:rPr/>
  </w:style>
  <w:style w:type="character" w:styleId="Fn1">
    <w:name w:val="fn1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urr">
    <w:name w:val="bread__curr"/>
    <w:basedOn w:val="Style5"/>
    <w:qFormat/>
    <w:rPr/>
  </w:style>
  <w:style w:type="character" w:styleId="Heromodeltitleelement">
    <w:name w:val="heromodel__titleelemen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Nimbus Roman No9 L;MS PMincho" w:hAnsi="Nimbus Roman No9 L;MS PMincho" w:eastAsia="Nimbus Roman No9 L;MS PMincho" w:cs="Nimbus Roman No9 L;MS PMincho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9:00Z</dcterms:created>
  <dc:creator>Коньшина О.А.</dc:creator>
  <dc:description/>
  <cp:keywords/>
  <dc:language>en-US</dc:language>
  <cp:lastModifiedBy>Яна</cp:lastModifiedBy>
  <cp:lastPrinted>2017-05-16T15:58:00Z</cp:lastPrinted>
  <dcterms:modified xsi:type="dcterms:W3CDTF">2022-04-26T09:30:00Z</dcterms:modified>
  <cp:revision>8</cp:revision>
  <dc:subject/>
  <dc:title/>
</cp:coreProperties>
</file>