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муниципальными служащими городского округа Красноуфимск за отчетный финансовый год 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 1 января 2021 года по 31 декабря 2021 года </w:t>
      </w:r>
    </w:p>
    <w:tbl>
      <w:tblPr>
        <w:tblW w:w="159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2"/>
        <w:gridCol w:w="2409"/>
        <w:gridCol w:w="1418"/>
        <w:gridCol w:w="1559"/>
        <w:gridCol w:w="851"/>
        <w:gridCol w:w="1134"/>
        <w:gridCol w:w="1562"/>
        <w:gridCol w:w="989"/>
        <w:gridCol w:w="992"/>
        <w:gridCol w:w="1985"/>
        <w:gridCol w:w="1206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6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Рязанов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по городск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АЗ 21713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тоцикл «Урал» М-63-36</w:t>
            </w:r>
            <w:r>
              <w:rPr>
                <w:rFonts w:cs="Liberation Serif" w:ascii="Liberation Serif" w:hAnsi="Liberation Serif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КМЗ 82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949702,54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5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2942,2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Ладейщиков Ю.С.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ойота Королла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90382,75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47,0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20685,36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Шахбанов Р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Главы по правовым и организ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3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7413,4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жо 308, 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9606,36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 w:eastAsia="ru-RU"/>
              </w:rPr>
              <w:t>Вахрушева Е.А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ия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977927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0.6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400.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8.1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-21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2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97011.68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пожнико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8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4076,75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429,01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охрин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0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9462,7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9418,83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Цыганк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МС Управл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3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702878.68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Андрон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8786,0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4,0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прицеп КМЗ 8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49979.07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125,0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Карымов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Пудлинговского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77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4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4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ундай Солярис, 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1339,48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но Логан, 20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 Кашкай, 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8570,03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Стрелов Б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ь аппарата Думы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евроле-Лачет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390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 т.ч. пенсия)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ИА-Спортейдж Кро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6229,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Колмак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1/8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1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43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1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4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Hyundai Elantra, 200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АЗ 3742-210, 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4987,64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1/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1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6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1,0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евроле Нива, 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6549,3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6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1,0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1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ирог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ай Санта Фе, 200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4467,73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7271,92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Глаз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соцнай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а Веста, 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9573,44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Сухоницкий М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0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,2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З 31029, 19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1800,84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,2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NISSAN-TIANA-LUXURY, 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8500,0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Холодова Н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по муниципальной службе и кадров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ойота Камри, 20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59757,08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260,0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Борисовских Е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8,0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ундай Элантра, 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71073,41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3,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сваген Пассат, 201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 Х-TRAIL, 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4909,01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Толмачева О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по социальной политике, молодежным программа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24,0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6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9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0422,24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Яковле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олич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ада Веста, 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4439,83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8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5619,36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Лагунова И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5614,17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исцов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меститель начальника ОМС 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Ярис, 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1339,83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9509,9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Хохл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муниципального имуществ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4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5439,5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677,93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Санников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прогнозирования и учет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6067,06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Баталова Е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земель населенных пунктов лесного и водного фондов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2708,01</w:t>
            </w:r>
          </w:p>
        </w:tc>
      </w:tr>
      <w:tr>
        <w:trPr>
          <w:trHeight w:val="203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жип Чероке спорт, 199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ада Гранта, 201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одка Кайман-33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тер Крым-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ломерное моторное судно "Кайман 330"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марка 82130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к легковому автомобилю, 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88374,0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,74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5,38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7:00Z</dcterms:created>
  <dc:creator>Рязанова</dc:creator>
  <dc:description/>
  <cp:keywords/>
  <dc:language>en-US</dc:language>
  <cp:lastModifiedBy>IT</cp:lastModifiedBy>
  <cp:lastPrinted>2018-04-04T14:48:00Z</cp:lastPrinted>
  <dcterms:modified xsi:type="dcterms:W3CDTF">2022-05-20T05:38:00Z</dcterms:modified>
  <cp:revision>31</cp:revision>
  <dc:subject/>
  <dc:title/>
</cp:coreProperties>
</file>