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Liberation Serif" w:hAnsi="Liberation Serif" w:cs="Times New Roman"/>
          <w:b/>
          <w:b/>
          <w:sz w:val="18"/>
          <w:szCs w:val="18"/>
        </w:rPr>
      </w:pPr>
      <w:r>
        <w:rPr>
          <w:rFonts w:cs="Times New Roman" w:ascii="Liberation Serif" w:hAnsi="Liberation Serif"/>
          <w:b/>
          <w:sz w:val="18"/>
          <w:szCs w:val="18"/>
          <w:lang w:eastAsia="ru-RU"/>
        </w:rPr>
        <w:t xml:space="preserve">Руководителей муниципальных учреждений и предприятий городской округ Красноуфимск </w:t>
      </w:r>
      <w:r>
        <w:rPr>
          <w:rFonts w:cs="Times New Roman" w:ascii="Liberation Serif" w:hAnsi="Liberation Serif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" w:ascii="Liberation Serif" w:hAnsi="Liberation Serif"/>
          <w:b/>
          <w:sz w:val="18"/>
          <w:szCs w:val="18"/>
          <w:lang w:eastAsia="ru-RU"/>
        </w:rPr>
        <w:t xml:space="preserve"> </w:t>
        <w:br/>
        <w:t>за период с 01 января 2021 года по 31 декабря 2021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438"/>
        <w:gridCol w:w="1559"/>
        <w:gridCol w:w="1701"/>
        <w:gridCol w:w="993"/>
        <w:gridCol w:w="847"/>
        <w:gridCol w:w="6"/>
        <w:gridCol w:w="1273"/>
        <w:gridCol w:w="992"/>
        <w:gridCol w:w="992"/>
        <w:gridCol w:w="1843"/>
        <w:gridCol w:w="1276"/>
        <w:gridCol w:w="1559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6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жакин О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КМКУ «Служба единого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3,0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,7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Ланд Крузер 200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негоболотоход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F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ot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F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00-2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91813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рд Фьюжн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1894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сильев К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АУ ФОЦ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Toyota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63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5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15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Мухин Е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АУ «Центральный стад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зда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PV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, 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030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Церес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17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Ломакин Сергей Владими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иректор МАУ «СШ Лид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ИА JF OPTIMA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941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28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Мальцева В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КМКУ «Централизованная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7371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3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191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2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00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Лень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У «Центр творчества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,5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9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909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8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Русинов С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Б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0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-21102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РД ФОКУС-2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94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Просвирнина Татьяна Юрьев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УДО «Детская школа искусств имени И.П. Осо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32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330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Сергеева Галина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18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Поздеева Екатерина Григо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МКУ Центр бухгалтерского обслуживания муниципальных учреждений культуры городского округа Красноуфи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Калина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36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0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3:00Z</dcterms:created>
  <dc:creator>Рязанова</dc:creator>
  <dc:description/>
  <cp:keywords/>
  <dc:language>en-US</dc:language>
  <cp:lastModifiedBy>IT</cp:lastModifiedBy>
  <cp:lastPrinted>2018-04-04T14:48:00Z</cp:lastPrinted>
  <dcterms:modified xsi:type="dcterms:W3CDTF">2022-05-23T10:45:00Z</dcterms:modified>
  <cp:revision>16</cp:revision>
  <dc:subject/>
  <dc:title/>
</cp:coreProperties>
</file>