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епутатов Думы городского округа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21 года по 31 декабря 2021 года, подлежащие размещению на официальном сайте </w:t>
        <w:br/>
      </w:r>
    </w:p>
    <w:tbl>
      <w:tblPr>
        <w:tblW w:w="16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8"/>
        <w:gridCol w:w="1017"/>
        <w:gridCol w:w="2105"/>
        <w:gridCol w:w="1721"/>
        <w:gridCol w:w="845"/>
        <w:gridCol w:w="847"/>
        <w:gridCol w:w="6"/>
        <w:gridCol w:w="1138"/>
        <w:gridCol w:w="855"/>
        <w:gridCol w:w="140"/>
        <w:gridCol w:w="59"/>
        <w:gridCol w:w="63"/>
        <w:gridCol w:w="789"/>
        <w:gridCol w:w="13"/>
        <w:gridCol w:w="1463"/>
        <w:gridCol w:w="13"/>
        <w:gridCol w:w="1405"/>
        <w:gridCol w:w="13"/>
        <w:gridCol w:w="2104"/>
        <w:gridCol w:w="13"/>
        <w:gridCol w:w="7"/>
      </w:tblGrid>
      <w:tr>
        <w:trPr>
          <w:tblHeader w:val="true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енц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936,2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хотуров Андрей Александрови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2140 ЛАДА 4Х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493,2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ISSAN QASHQAI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805,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малиев Рустам Раис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 Бенц GL35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Транзит Коннек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 SOLAR 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89009,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рбунов Павел Викто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3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00" w:val="clear"/>
              </w:rPr>
              <w:t>BMW X3 xDrive20d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скаватор колесный ЕК-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838947,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firstLine="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80-0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655083,16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51605-221-02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5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.С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М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бовская Ирина Александро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89729,887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42948,21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Затра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влови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адское помещение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8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9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97685,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Крузе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ладское помещение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9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4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432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4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43-32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О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0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р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 незавершенного 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 незавершенного 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стр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3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харова Светлана Василье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11034,5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левая 1/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ойота Корол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2634,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 Игорь Юрьеви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20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493,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це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гараж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подъездного пу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рельсового пу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Светлана Николае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02,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170,9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Татьяна Николае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Kyro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653,1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89,4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Владимиро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93,8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0,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Роман Александрови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410 Kalin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999,6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467,4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Валентина Николае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70,3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, ваз-2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32,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ухова Светлана Михайло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ИМБО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07,1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3/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а Светлана Борисо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AN MYWAY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800,4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LADA 4x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02,8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N BJ5059VBBEG-K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8213А5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анова Татьяна Викторо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20,9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SPORTAG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952,2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 Анатолий Михайлови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РЕНЖ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759,5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WIATBOA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ейлер 82944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M Vector R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Кодиа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499,3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ая недвижим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анова Любовь Алексеевн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36,4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94,0,0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нов Владимир Иванови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LADA 219110 GRAN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888,3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45,8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2:00Z</dcterms:created>
  <dc:creator>Рязанова</dc:creator>
  <dc:description/>
  <cp:keywords/>
  <dc:language>en-US</dc:language>
  <cp:lastModifiedBy>Елена</cp:lastModifiedBy>
  <cp:lastPrinted>2022-04-20T15:01:00Z</cp:lastPrinted>
  <dcterms:modified xsi:type="dcterms:W3CDTF">2022-04-22T03:58:00Z</dcterms:modified>
  <cp:revision>3</cp:revision>
  <dc:subject/>
  <dc:title/>
</cp:coreProperties>
</file>