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Муниципального образования Красноуфимский округ </w:t>
      </w: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</w:t>
        <w:br/>
        <w:t xml:space="preserve">за период с 01 января 2021 года по 31 декабря 2021 года, подлежащих размещению на официальном сайте </w:t>
        <w:b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Думы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н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03,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Патрио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74,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ов Владимир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2048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,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5,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лександр Фед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017,8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6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юдмил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49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сов Александр Пав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engo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26,6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ENGOO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7677,9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арис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87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4,9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атол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12,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4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238.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,12г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25,9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 Валерий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Уралец-220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36,4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000/285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9,0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000/285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Андрей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00-5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97,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0,3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3,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амов Рустам Заг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96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Олег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иат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5,9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евроле Спарк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98,1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Зинаид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1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7,7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Ольг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3487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услан Раси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99,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3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Юри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223,5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7,2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 Серге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3,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Руслан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89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ов Пет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08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996162/54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52,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Александр Иго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1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52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/>
    </w:pPr>
    <w:rPr>
      <w:rFonts w:ascii="Calibri" w:hAnsi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7:00Z</dcterms:created>
  <dc:creator>Admin</dc:creator>
  <dc:description/>
  <cp:keywords/>
  <dc:language>en-US</dc:language>
  <cp:lastModifiedBy>Юрист</cp:lastModifiedBy>
  <cp:lastPrinted>2018-04-10T15:37:00Z</cp:lastPrinted>
  <dcterms:modified xsi:type="dcterms:W3CDTF">2022-04-07T09:05:00Z</dcterms:modified>
  <cp:revision>21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