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едателя Ревизионной комиссии  Муниципального образования Красноуфимский округ, за период с 01.01.2021 по 31.12.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уфимский округ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рм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Ревизионной комиссии Муниципального образования Красноуфимский окр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08,6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, мототранспортное средство ИМЗ 8-103-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1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KADR</cp:lastModifiedBy>
  <cp:lastPrinted>2019-04-15T09:05:00Z</cp:lastPrinted>
  <dcterms:modified xsi:type="dcterms:W3CDTF">2022-05-26T08:23:00Z</dcterms:modified>
  <cp:revision>86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