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С В Е Д Е Н И Я</w:t>
      </w:r>
    </w:p>
    <w:p>
      <w:pPr>
        <w:pStyle w:val="Normal"/>
        <w:widowControl w:val="false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5"/>
          <w:szCs w:val="25"/>
        </w:rPr>
        <w:t>лиц, замещающих муниципальные должности, должности муниципальной службы в Контрольно-счетной комиссии Новоуральского городского округа, за период с 1 января 2021 года по 31 декабря 2021 год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116"/>
        <w:gridCol w:w="864"/>
        <w:gridCol w:w="1121"/>
        <w:gridCol w:w="1219"/>
        <w:gridCol w:w="2700"/>
      </w:tblGrid>
      <w:tr>
        <w:trPr>
          <w:trHeight w:val="115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имя, отчество  </w:t>
              <w:br/>
              <w:t>муниципального служащего;</w:t>
              <w:br/>
              <w:t xml:space="preserve">супруг (супруга);    </w:t>
              <w:br/>
              <w:t>несовершеннолетние дети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ъектов недвижимого 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ли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раве собствен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кларированный</w:t>
              <w:br/>
              <w:t xml:space="preserve"> годовой доход </w:t>
              <w:br/>
              <w:t>(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рана   </w:t>
              <w:br/>
              <w:t>располо-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2"/>
                <w:szCs w:val="22"/>
              </w:rPr>
              <w:t>Марк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Ширинкин Дмитри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3 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 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7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81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-693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кова Еле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Хундай Туса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 Рустам Фу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Mazda 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32:00Z</dcterms:created>
  <dc:creator>rev02</dc:creator>
  <dc:description/>
  <cp:keywords/>
  <dc:language>en-US</dc:language>
  <cp:lastModifiedBy>rev02</cp:lastModifiedBy>
  <dcterms:modified xsi:type="dcterms:W3CDTF">2022-05-04T03:21:00Z</dcterms:modified>
  <cp:revision>6</cp:revision>
  <dc:subject/>
  <dc:title>С В Е Д Е Н И Я</dc:title>
</cp:coreProperties>
</file>