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Уточненные сведения о доходах, расходах, об имуществе и обязательствах имущественного характера муниципальных служащих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мещающих должности муниципальной службы в Первоуральской городской Думе, и членов их семей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 период с 01 января 2021 года по 31 декабря 2021 года, подлежащих размещению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официальном сайте  Первоуральской городской Думы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740"/>
        <w:gridCol w:w="1560"/>
        <w:gridCol w:w="1700"/>
        <w:gridCol w:w="1080"/>
        <w:gridCol w:w="900"/>
        <w:gridCol w:w="1387"/>
        <w:gridCol w:w="900"/>
        <w:gridCol w:w="900"/>
        <w:gridCol w:w="1561"/>
        <w:gridCol w:w="1352"/>
        <w:gridCol w:w="1276"/>
      </w:tblGrid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екларирован-ный годовой доход за 2021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-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женова О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юридического отдела аппара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72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¹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служащего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0:00Z</dcterms:created>
  <dc:creator>user</dc:creator>
  <dc:description/>
  <dc:language>en-US</dc:language>
  <cp:lastModifiedBy>1</cp:lastModifiedBy>
  <cp:lastPrinted>2021-03-09T19:12:00Z</cp:lastPrinted>
  <dcterms:modified xsi:type="dcterms:W3CDTF">2022-05-31T06:10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_______________________________________(указать наименование органа местного самоуправления), и члено</dc:title>
</cp:coreProperties>
</file>