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, замещающих должности муниципальной службы в Счетной палате городского округа Первоуральск, и членов их семей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21 года по 31 декабря 2021 года, размещаемые на официальном сайте городского округа Первоуральск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6"/>
        <w:gridCol w:w="1284"/>
        <w:gridCol w:w="1620"/>
        <w:gridCol w:w="1080"/>
        <w:gridCol w:w="900"/>
        <w:gridCol w:w="1321"/>
        <w:gridCol w:w="900"/>
        <w:gridCol w:w="900"/>
        <w:gridCol w:w="1319"/>
        <w:gridCol w:w="1417"/>
        <w:gridCol w:w="1620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  (руб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Ольга Владимир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2 393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ркина Алла Михайл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363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311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тнина Екатерина Анато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четной платы городского округа Первоуральс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 073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431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Лариса Евген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488,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2:00Z</dcterms:created>
  <dc:creator>user</dc:creator>
  <dc:description/>
  <cp:keywords/>
  <dc:language>en-US</dc:language>
  <cp:lastModifiedBy>spboss</cp:lastModifiedBy>
  <cp:lastPrinted>2016-04-11T13:41:00Z</cp:lastPrinted>
  <dcterms:modified xsi:type="dcterms:W3CDTF">2022-05-16T05:03:00Z</dcterms:modified>
  <cp:revision>11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