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депутатов Думы Полевского городского округа 6 созыва и членов их семей за отчётный период с 01 января 2021 года по 31 декабря 2021 года, подлежащих размещению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ол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21"/>
        <w:gridCol w:w="1275"/>
        <w:gridCol w:w="1134"/>
        <w:gridCol w:w="1134"/>
        <w:gridCol w:w="1134"/>
        <w:gridCol w:w="851"/>
        <w:gridCol w:w="1134"/>
        <w:gridCol w:w="1134"/>
        <w:gridCol w:w="992"/>
        <w:gridCol w:w="1458"/>
        <w:gridCol w:w="1377"/>
        <w:gridCol w:w="1276"/>
      </w:tblGrid>
      <w:tr>
        <w:trPr>
          <w:trHeight w:val="27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ь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3.0 LWB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Белава 1220 FO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561-024 (прицеп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ДАЗ 9772 (п/прицеп) рефрижера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, накопления прошлых лет, наследство, средства материнского капитала, заём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8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земный паркинг 2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доход сем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ко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LAND CRUISER 150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RAD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ипотечный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ъездной ж/д пу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6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LC-1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Н100 ПОР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АЗ 211440-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ЭУ Матиз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4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3,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ин Р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Фрилендер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3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йц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ков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KL 1J CRU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акопления, ипотека,  продажа объекта незавершенного строитель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ков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ИО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ипотека, кредит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EY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1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1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бае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-Круз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2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ассажирское УАЗ-22069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ИНИТИ QX 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истема теплоснаб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заем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ша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1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ШЕВРОЛЕ ТрайлБлазер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sun ON-D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1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теринского капита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фи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заем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а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М-21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му автомобилю ЧМЗАП 8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8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7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2 ИЭ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1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креди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GER CL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ков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3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наслед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строй к нежилому здани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– фургон торг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6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дарение, заё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72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, кред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акопления, заемные средства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це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дарение, зай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1:00Z</dcterms:created>
  <dc:creator>Admin</dc:creator>
  <dc:description/>
  <cp:keywords/>
  <dc:language>en-US</dc:language>
  <cp:lastModifiedBy>Дума Полевская</cp:lastModifiedBy>
  <cp:lastPrinted>2018-04-05T09:59:00Z</cp:lastPrinted>
  <dcterms:modified xsi:type="dcterms:W3CDTF">2022-06-16T03:30:00Z</dcterms:modified>
  <cp:revision>6</cp:revision>
  <dc:subject/>
  <dc:title>Приложение № 1</dc:title>
</cp:coreProperties>
</file>