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епутатов Думы Пышминского городского округа за период с 1 января 2021 года по 31 декабря 2021 год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559"/>
        <w:gridCol w:w="1418"/>
        <w:gridCol w:w="1276"/>
        <w:gridCol w:w="992"/>
        <w:gridCol w:w="9"/>
        <w:gridCol w:w="985"/>
        <w:gridCol w:w="1356"/>
        <w:gridCol w:w="1195"/>
        <w:gridCol w:w="1276"/>
        <w:gridCol w:w="1984"/>
        <w:gridCol w:w="1418"/>
      </w:tblGrid>
      <w:tr>
        <w:trPr>
          <w:trHeight w:val="21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еречень объектов недвижимого имущества, находящихся в их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Деклариро-ванный доход (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Пло-щадь (кв.м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Страна распо-ло-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объектов недвижи-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стафье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икола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ТОН 77А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B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7394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2646,84</w:t>
            </w:r>
          </w:p>
        </w:tc>
      </w:tr>
      <w:tr>
        <w:trPr>
          <w:trHeight w:val="7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иссан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8104,85</w:t>
            </w:r>
          </w:p>
        </w:tc>
      </w:tr>
      <w:tr>
        <w:trPr>
          <w:trHeight w:val="7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6721,22</w:t>
            </w:r>
          </w:p>
        </w:tc>
      </w:tr>
      <w:tr>
        <w:trPr>
          <w:trHeight w:val="7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усаде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бицын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03746,67</w:t>
            </w:r>
          </w:p>
        </w:tc>
      </w:tr>
      <w:tr>
        <w:trPr>
          <w:trHeight w:val="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7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здания столярн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7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 незавершенного строитель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7096,18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чкин Владими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 УАЗ 390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4279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016,81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мпан Светла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2608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8503,94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ыжи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фанас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АЗ 969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хозяйст-венная 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дельный тра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ктор Т-40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ктор МТ3-82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кторный прицеп 2ПТС-4 8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0460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нанкова Светла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6949,34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 Хендай Акц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льскваген Туа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245,89</w:t>
            </w:r>
          </w:p>
        </w:tc>
      </w:tr>
      <w:tr>
        <w:trPr>
          <w:trHeight w:val="24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 Геннади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 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ктор МТЗ-8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байн НИВА СК5; трактор ДТ 7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1543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8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9,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и населенных пунктов под объект торговли -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и с/х назначения для ведения крестьян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88,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З -270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ИЛ ММЗ-5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023,87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ц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ван Юр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 Субару импр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46020,05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жилого до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6913,00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жилого до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жилого до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жилого до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рсун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05771,50</w:t>
            </w:r>
          </w:p>
        </w:tc>
      </w:tr>
      <w:tr>
        <w:trPr>
          <w:trHeight w:val="6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7142,86</w:t>
            </w:r>
          </w:p>
        </w:tc>
      </w:tr>
      <w:tr>
        <w:trPr>
          <w:trHeight w:val="1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зда-6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а Пи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2122,56</w:t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849,32</w:t>
            </w:r>
          </w:p>
        </w:tc>
      </w:tr>
      <w:tr>
        <w:trPr>
          <w:trHeight w:val="8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истяк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ладислав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3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АЗ 39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Ж 2717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цубиси Паджеро 3,0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W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ктор МТЗ-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9129,97</w:t>
            </w:r>
          </w:p>
        </w:tc>
      </w:tr>
      <w:tr>
        <w:trPr>
          <w:trHeight w:val="11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0334,76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уби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7555,11</w:t>
            </w:r>
          </w:p>
        </w:tc>
      </w:tr>
      <w:tr>
        <w:trPr>
          <w:trHeight w:val="8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иссан 2,5D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PATHFI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2422,17</w:t>
            </w:r>
          </w:p>
        </w:tc>
      </w:tr>
      <w:tr>
        <w:trPr>
          <w:trHeight w:val="8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8:00Z</dcterms:created>
  <dc:creator>председатель</dc:creator>
  <dc:description/>
  <cp:keywords/>
  <dc:language>en-US</dc:language>
  <cp:lastModifiedBy>DUMA</cp:lastModifiedBy>
  <cp:lastPrinted>2022-03-31T14:12:00Z</cp:lastPrinted>
  <dcterms:modified xsi:type="dcterms:W3CDTF">2022-03-31T11:24:00Z</dcterms:modified>
  <cp:revision>94</cp:revision>
  <dc:subject/>
  <dc:title/>
</cp:coreProperties>
</file>