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епутатами Думы Серовского городского округа </w:t>
      </w:r>
      <w:bookmarkStart w:id="0" w:name="государственный_орган"/>
      <w:bookmarkEnd w:id="0"/>
      <w:r>
        <w:rPr>
          <w:rFonts w:cs="Liberation Serif" w:ascii="Liberation Serif" w:hAnsi="Liberation Serif"/>
          <w:b/>
          <w:sz w:val="28"/>
          <w:szCs w:val="28"/>
        </w:rPr>
        <w:t xml:space="preserve">за период </w:t>
      </w:r>
    </w:p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 01 января </w:t>
      </w:r>
      <w:bookmarkStart w:id="1" w:name="год1"/>
      <w:bookmarkEnd w:id="1"/>
      <w:r>
        <w:rPr>
          <w:rFonts w:cs="Liberation Serif" w:ascii="Liberation Serif" w:hAnsi="Liberation Serif"/>
          <w:b/>
          <w:sz w:val="28"/>
          <w:szCs w:val="28"/>
        </w:rPr>
        <w:t xml:space="preserve">2021 года по 31 декабря </w:t>
      </w:r>
      <w:bookmarkStart w:id="2" w:name="год2"/>
      <w:bookmarkEnd w:id="2"/>
      <w:r>
        <w:rPr>
          <w:rFonts w:cs="Liberation Serif" w:ascii="Liberation Serif" w:hAnsi="Liberation Serif"/>
          <w:b/>
          <w:sz w:val="28"/>
          <w:szCs w:val="28"/>
        </w:rPr>
        <w:t>2021 года</w:t>
      </w:r>
    </w:p>
    <w:p>
      <w:pPr>
        <w:pStyle w:val="Normal"/>
        <w:autoSpaceDE w:val="false"/>
        <w:ind w:right="-73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417"/>
        <w:gridCol w:w="1276"/>
        <w:gridCol w:w="1560"/>
        <w:gridCol w:w="992"/>
        <w:gridCol w:w="851"/>
        <w:gridCol w:w="1135"/>
        <w:gridCol w:w="992"/>
        <w:gridCol w:w="857"/>
        <w:gridCol w:w="1694"/>
        <w:gridCol w:w="1489"/>
        <w:gridCol w:w="1772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(рублей)</w:t>
            </w:r>
            <w:r>
              <w:rPr>
                <w:rFonts w:cs="Liberation Serif" w:ascii="Liberation Serif" w:hAnsi="Liberation Serif"/>
                <w:b/>
                <w:sz w:val="23"/>
                <w:szCs w:val="23"/>
              </w:rPr>
              <w:t xml:space="preserve"> </w:t>
            </w:r>
            <w:hyperlink w:anchor="Par95">
              <w:r>
                <w:rPr>
                  <w:rStyle w:val="InternetLink"/>
                  <w:rFonts w:cs="Liberation Serif" w:ascii="Liberation Serif" w:hAnsi="Liberation Serif"/>
                  <w:b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а сделка </w:t>
            </w:r>
            <w:hyperlink w:anchor="Par96">
              <w:r>
                <w:rPr>
                  <w:rStyle w:val="InternetLink"/>
                  <w:rFonts w:cs="Liberation Serif" w:ascii="Liberation Serif" w:hAnsi="Liberation Serif"/>
                  <w:b/>
                  <w:sz w:val="18"/>
                  <w:szCs w:val="18"/>
                </w:rPr>
                <w:t>&lt;2&gt;</w:t>
              </w:r>
            </w:hyperlink>
            <w:r>
              <w:rPr>
                <w:rFonts w:cs="Liberation Serif" w:ascii="Liberation Serif" w:hAnsi="Liberation Serif"/>
                <w:b/>
                <w:sz w:val="1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7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дамович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460 286,2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 258,9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Баре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арат Рафаил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Крет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034 979,61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0,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9 136,5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Боло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6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LADA GRANT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21905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05 016,9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38,9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2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 68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3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ребен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 Никола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 222 091,5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ЛЕНД КРУЗЕР 20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7 886,0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ЭНД РОВЕР ДИСКАВЕРИ 3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Дектяников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Кошкай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0 605,6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0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1 748,2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раницы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Юрье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LADA GRANTA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2 015,9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0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7 583,5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Желва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33 391,7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ык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68 891,71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ОКУС 2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7 533,1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оно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Санта Fe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698 203,5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0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i3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 055,9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4,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иниба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ингали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5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ЛЕНД КРУЗЕР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15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 607 231,3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ССАН МИКРА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88 291,25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рл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ячеслав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ЗД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 CX-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8 696,6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26 438,8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елев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9,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бортовой 8263 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339 181,8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7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8/10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ЭУ NEXIA BDB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19 320,8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УНДАЙ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бортовой ЧМЗАП 8124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6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и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оломарчу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01 894,4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опё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митрий Валентин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ШКОДА Кодиак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 724 658,3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Королла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074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</w:t>
              <w:br/>
              <w:t>КМЗ 828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ач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5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ьюжн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2 483,3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1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96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ахм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етр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ОНДА CR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748 481,5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6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7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9 846,1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огожк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9 373,0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ОРД Фокус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9 879,62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УНДАЙ Туссан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мак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ерман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104 286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е помещение (1/9 доля)  (материнский капитал, кредит)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е помещение (1/9 доля)  (материнский капитал, кредит)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овчи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РАВ 4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 165 903,9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1 746,64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Чернец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4" w:leader="none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ab/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ИЦУБИСИ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ASX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IVEC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2.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808 768,7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4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аймура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льбе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уфа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7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54 466,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ХЕНДЭ КРЕ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7 875,8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аймура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льду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акарьяно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9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99 986,8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рное судно Хантер 360А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0 327,0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Юсуп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Альберт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62" w:right="-154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Хабибрахманови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  <w:lang w:val="en-US"/>
              </w:rPr>
              <w:t>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1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Toyota Land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ruiser 20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88 638,37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ицеп к легковому автомобилю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left="-62" w:right="-154" w:hanging="0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75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РАВ-4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3 001,2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01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8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Юсуп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ергеевн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212 442,39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Яким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ЛЬВО ХС-60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529 249,88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оторная лодка «Кайман-360»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00,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0 577,66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1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5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07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3" w:name="Par95"/>
      <w:bookmarkEnd w:id="3"/>
      <w:r>
        <w:rPr>
          <w:rFonts w:cs="Liberation Serif" w:ascii="Liberation Serif" w:hAnsi="Liberation Serif"/>
          <w:sz w:val="18"/>
          <w:szCs w:val="18"/>
        </w:rPr>
        <w:t>&lt;1&gt; В случае если в отчетном периоде лицу, замещающему муниципальную должность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4" w:name="Par96"/>
      <w:bookmarkEnd w:id="4"/>
      <w:r>
        <w:rPr>
          <w:rFonts w:cs="Liberation Serif" w:ascii="Liberation Serif" w:hAnsi="Liberation Serif"/>
          <w:sz w:val="18"/>
          <w:szCs w:val="18"/>
        </w:rPr>
        <w:t>&lt;2&gt; Сведения указываются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34:00Z</dcterms:created>
  <dc:creator>trofimova</dc:creator>
  <dc:description/>
  <cp:keywords/>
  <dc:language>en-US</dc:language>
  <cp:lastModifiedBy>Пользователь</cp:lastModifiedBy>
  <cp:lastPrinted>2022-04-19T09:57:00Z</cp:lastPrinted>
  <dcterms:modified xsi:type="dcterms:W3CDTF">2022-04-21T03:12:00Z</dcterms:modified>
  <cp:revision>680</cp:revision>
  <dc:subject/>
  <dc:title>Сведения</dc:title>
</cp:coreProperties>
</file>