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5"/>
        <w:gridCol w:w="1451"/>
        <w:gridCol w:w="1201"/>
        <w:gridCol w:w="1361"/>
        <w:gridCol w:w="1185"/>
        <w:gridCol w:w="14"/>
        <w:gridCol w:w="1096"/>
        <w:gridCol w:w="7"/>
        <w:gridCol w:w="1150"/>
        <w:gridCol w:w="7"/>
        <w:gridCol w:w="1193"/>
        <w:gridCol w:w="7"/>
        <w:gridCol w:w="1112"/>
        <w:gridCol w:w="7"/>
        <w:gridCol w:w="1275"/>
        <w:gridCol w:w="6"/>
        <w:gridCol w:w="1509"/>
        <w:gridCol w:w="6"/>
        <w:gridCol w:w="1051"/>
        <w:gridCol w:w="10"/>
      </w:tblGrid>
      <w:tr>
        <w:trPr>
          <w:trHeight w:val="1485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городского округа Староуткинск, и членов их семей</w:t>
              <w:br/>
              <w:t xml:space="preserve">за период с 01 января 2021 года по 31 декабря 2021 года, </w:t>
              <w:br/>
              <w:t>подлежащие размещению на официальном сайте городского округа Староуткинск</w:t>
            </w:r>
          </w:p>
        </w:tc>
      </w:tr>
      <w:tr>
        <w:trPr>
          <w:trHeight w:val="7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%3AM396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End w:id="0"/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лица, </w:t>
              <w:br/>
              <w:t>чьи сведения предоставляютс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-ванный годовой доход</w:t>
              <w:br/>
              <w:t>(рубли)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  <w:br/>
              <w:t>(вид приобретен-ного имущества, источники)</w:t>
            </w:r>
          </w:p>
        </w:tc>
      </w:tr>
      <w:tr>
        <w:trPr>
          <w:trHeight w:val="24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овков Сергей Яковлевич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ГО Староуткин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6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18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54 20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Land 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8 417,28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Жилой д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152,8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4,3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uiser Prad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30,4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бщая долевая 1/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7,8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7,8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араж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,1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ара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4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65,0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2,8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 908,2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30,4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7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ара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лякова Юлия Николаев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организационной и социальной работ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DA </w:t>
            </w:r>
            <w:r>
              <w:rPr>
                <w:sz w:val="20"/>
                <w:szCs w:val="20"/>
                <w:lang w:val="en-US"/>
              </w:rPr>
              <w:t>GRANTA 20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318,4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ина Любовь Михайл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Староуткинск по социальным и организационным вопроса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14,9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55,2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Любовь Анатольев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Староуткинск по экономике и финанса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219,09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/>
              <w:t xml:space="preserve"> ЛАДА </w:t>
            </w:r>
            <w:r>
              <w:rPr>
                <w:lang w:val="en-US"/>
              </w:rPr>
              <w:t>XRAY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97,24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Татьяна Леонидовна</w:t>
            </w:r>
          </w:p>
        </w:tc>
        <w:tc>
          <w:tcPr>
            <w:tcW w:w="145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 по организационной работе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709,5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Наталья Николаев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управлению земельными ресурса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818,2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11,78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Ольга Владимировн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экономическим вопрос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 ЛАРГУС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783,57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240,6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Юрий Алекс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муниципальному заказ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419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галин Никита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земельными ресурсами и муниципальным  имуществом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/>
              <w:t>ВАЗ 21120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46,9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Фокус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Игорь Владимирович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ГО и ЧС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1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анг Йонг Актион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551,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156,7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Анатольев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о отчетности – главный бухгалте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522,57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75,6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ева Татьяна Олегов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управлению земельными ресурсам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08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70,2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481,79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73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Наталия Владимиров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О Староуткинск1 категории  по экономическим вопроса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16,11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 2019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820,95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Максим Игоревич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</w:t>
              <w:br/>
              <w:t>округа Староуткинск по ЖКХ, транспорту и строительств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,201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69,3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61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юридическим вопросам Администрации ГО Староуткин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, 2007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842,51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1:00Z</dcterms:created>
  <dc:creator>user</dc:creator>
  <dc:description/>
  <cp:keywords/>
  <dc:language>en-US</dc:language>
  <cp:lastModifiedBy>User19</cp:lastModifiedBy>
  <dcterms:modified xsi:type="dcterms:W3CDTF">2022-06-17T09:20:00Z</dcterms:modified>
  <cp:revision>11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городского округа Староуткинск, и членов их семей</dc:title>
</cp:coreProperties>
</file>