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08"/>
        <w:gridCol w:w="1572"/>
        <w:gridCol w:w="1203"/>
        <w:gridCol w:w="1358"/>
        <w:gridCol w:w="7"/>
        <w:gridCol w:w="1185"/>
        <w:gridCol w:w="7"/>
        <w:gridCol w:w="1103"/>
        <w:gridCol w:w="1157"/>
        <w:gridCol w:w="1200"/>
        <w:gridCol w:w="1119"/>
        <w:gridCol w:w="6"/>
        <w:gridCol w:w="1275"/>
        <w:gridCol w:w="1515"/>
        <w:gridCol w:w="1065"/>
      </w:tblGrid>
      <w:tr>
        <w:trPr>
          <w:trHeight w:val="1485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доходах, об имуществе и обязательствах имущественного характера рукводителей муниципальных учреждений городского округа Староуткинск, подведомственных  Администрации городского округа Староуткинск, и членов их семей за период </w:t>
              <w:br/>
              <w:t xml:space="preserve">с 01 января 2021 года по 31 декабря 2021 года, </w:t>
              <w:br/>
              <w:t>подлежащие размещению на официальном сайте городского округа Староуткинск</w:t>
            </w:r>
          </w:p>
        </w:tc>
      </w:tr>
      <w:tr>
        <w:trPr>
          <w:trHeight w:val="7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2%3AM396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лица, </w:t>
              <w:br/>
              <w:t>чьи сведения предоставляютс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-ванный годовой доход</w:t>
              <w:br/>
              <w:t>(рубли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  <w:br/>
              <w:t>(вид приобретен-ного имущества, источники)</w:t>
            </w:r>
          </w:p>
        </w:tc>
      </w:tr>
      <w:tr>
        <w:trPr>
          <w:trHeight w:val="24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а Ири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К «КДЦ ГО Староуткин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12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> ,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1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вич Антон Николаевич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ЖКХ ГО Староуткинск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, 200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261,6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 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51,2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ицина Марина Павловн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городского округа Староуткинск "Центр хозяйственного обеспечения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262,9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Тамара Павло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тароуткинская СОШ № 13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64,5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VROLET NIVA</w:t>
            </w:r>
            <w:r>
              <w:rPr>
                <w:sz w:val="20"/>
                <w:szCs w:val="20"/>
              </w:rPr>
              <w:t>, 212300-55, 20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,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ина Ольга Сергеевн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«Детский сад № 5 ГО Староуткинск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730,7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-Гранта, 201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 ММВЗ 311212, 199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57,5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6:00Z</dcterms:created>
  <dc:creator>user</dc:creator>
  <dc:description/>
  <cp:keywords/>
  <dc:language>en-US</dc:language>
  <cp:lastModifiedBy>User19</cp:lastModifiedBy>
  <dcterms:modified xsi:type="dcterms:W3CDTF">2022-06-17T09:14:00Z</dcterms:modified>
  <cp:revision>4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городского округа Староуткинск, и членов их семей</dc:title>
</cp:coreProperties>
</file>