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59"/>
        <w:gridCol w:w="1459"/>
        <w:gridCol w:w="1818"/>
        <w:gridCol w:w="953"/>
        <w:gridCol w:w="1327"/>
        <w:gridCol w:w="1832"/>
        <w:gridCol w:w="1358"/>
        <w:gridCol w:w="953"/>
        <w:gridCol w:w="1347"/>
      </w:tblGrid>
      <w:tr>
        <w:trPr>
          <w:trHeight w:val="540" w:hRule="atLeast"/>
        </w:trPr>
        <w:tc>
          <w:tcPr>
            <w:tcW w:w="22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2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 Игор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ой квартиры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6,4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2007г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АТ</w:t>
            </w:r>
            <w:r>
              <w:rPr>
                <w:sz w:val="20"/>
                <w:szCs w:val="20"/>
                <w:lang w:val="en-US"/>
              </w:rPr>
              <w:t xml:space="preserve"> CYN1A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ган</w:t>
            </w:r>
            <w:r>
              <w:rPr>
                <w:sz w:val="20"/>
                <w:szCs w:val="20"/>
                <w:lang w:val="en-US"/>
              </w:rPr>
              <w:t xml:space="preserve"> RENAULT LOGAN.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м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D3D3D"/>
                <w:sz w:val="20"/>
                <w:szCs w:val="20"/>
                <w:shd w:fill="FFFFFF" w:val="clear"/>
              </w:rPr>
              <w:t>554675,0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3/1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Финансовым управлением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7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(2016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бачё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2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ылд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5,0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88,6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,202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т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34,8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,2012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11,9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3-х комнатно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 Дастер»(2013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52,6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ind w:left="-142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3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тиры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3(1990г.)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ТС ИМЗ-8-103-10,1994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ТКБ-817(1968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би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66,9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5,9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(80,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Грета»,202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в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 Евген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23,7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агазин, для гаражного бок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ундай Соляр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АА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безвозмездном пользовании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6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465,20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О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5,28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24,0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200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-103-10, 1992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2005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7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тс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61,9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133,79</w:t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 (57,6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7,3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28,0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Лада212140»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,2010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774,21</w:t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4,6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30365(2003г.), а/м «Тойота Камри»(2014г.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08,7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9/20), квартира (1/2) 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90,17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9/20),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м «Тойота Аурис»,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12140»,2013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012,19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бь-М,19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-1987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«Лесник-М»-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20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в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ида Герма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039,83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EELY EMGRAND(FE-3),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3,0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4)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 «Ока», 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Роенен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иктор Анатольевич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боринского муниципального района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3000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,7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/м: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зуки Гранд Витара, 2008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актор Т-25, 1993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0,2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938,28</w:t>
              <w:tab/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образованием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50,09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9г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69,6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тчих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79,7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,2017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9,01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и жилого дома(долев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,5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03,35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140,2004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,201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03, 199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ул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60,16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31,82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, 2019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,2019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19, 199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 –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698Р,2007г., </w:t>
            </w:r>
          </w:p>
          <w:p>
            <w:pPr>
              <w:pStyle w:val="Normal"/>
              <w:ind w:left="-172" w:hanging="0"/>
              <w:jc w:val="center"/>
              <w:rPr/>
            </w:pPr>
            <w:r>
              <w:rPr>
                <w:sz w:val="20"/>
                <w:szCs w:val="20"/>
              </w:rPr>
              <w:t>УАЗ-390994, 200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,1988г.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4-31, 1997г.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ая самоходная машина ГАЗ-71, 1992г., прицеп для перевозки грузов, сам.техники, прицеп МЗСА 817715,2016г.,</w:t>
            </w:r>
          </w:p>
          <w:p>
            <w:pPr>
              <w:pStyle w:val="Normal"/>
              <w:ind w:lef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грузов  МЗСА 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2018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231,07</w:t>
              <w:tab/>
              <w:tab/>
              <w:tab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– ½ , земельный участок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6г. Прицеп САЗ-82993,2017г., Опель Корса, 2002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49,83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204"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62,94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 жилая застрой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лого дома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,2005г.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4:00Z</dcterms:created>
  <dc:creator>Илья</dc:creator>
  <dc:description/>
  <cp:keywords/>
  <dc:language>en-US</dc:language>
  <cp:lastModifiedBy>Кельбиханова</cp:lastModifiedBy>
  <cp:lastPrinted>2014-05-30T16:00:00Z</cp:lastPrinted>
  <dcterms:modified xsi:type="dcterms:W3CDTF">2022-05-12T10:24:00Z</dcterms:modified>
  <cp:revision>2</cp:revision>
  <dc:subject/>
  <dc:title>Сведения о доходах, об имуществе и обязательствах имущественного характера</dc:title>
</cp:coreProperties>
</file>