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руководителей муниципальных учреждений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61"/>
        <w:gridCol w:w="1512"/>
        <w:gridCol w:w="813"/>
        <w:gridCol w:w="1269"/>
        <w:gridCol w:w="2410"/>
        <w:gridCol w:w="1458"/>
        <w:gridCol w:w="813"/>
        <w:gridCol w:w="1147"/>
      </w:tblGrid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6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орлачева </w:t>
            </w:r>
          </w:p>
          <w:p>
            <w:pPr>
              <w:pStyle w:val="Normal"/>
              <w:shd w:fill="FFFFFF" w:val="clear"/>
              <w:ind w:left="-142" w:right="-16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иректор МКОУ «Торомская ООШ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5073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39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 земельный участок, гараж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р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6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7,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4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2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Фольцваген Амарок»,</w:t>
            </w:r>
          </w:p>
          <w:p>
            <w:pPr>
              <w:pStyle w:val="Normal"/>
              <w:ind w:left="-256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УАЗ- 220603,1993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втомобили грузовые: «Урал-5557-31»,1994г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АЗ-55102,1990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йцев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У «ЕДДС Таборинского район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16225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но Сандеро Степвей, 2017г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торная лодка «Казан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6484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гнатье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ОУ «Таборинская СОШ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9898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(1/4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(1/4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ымбае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едующий МКДОУ «Кузнецовский детский са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1073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8214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АЗ 3909 (1998г.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евроле кобальт»(2013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емельный участок,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зтаева Любовь Мусо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едующий МКУ «ИМЦ Управления образование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4199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283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HYNDAI XD ELANRA</w:t>
            </w:r>
            <w:r>
              <w:rPr>
                <w:i/>
                <w:sz w:val="22"/>
                <w:szCs w:val="22"/>
              </w:rPr>
              <w:t xml:space="preserve"> , 2008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90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им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ик МКУ «ЦБ МОУО Таборинского муниципального район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5383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285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упская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У «УТТО</w:t>
            </w:r>
          </w:p>
          <w:p>
            <w:pPr>
              <w:pStyle w:val="Normal"/>
              <w:ind w:left="-4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аборинского муниципального райо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2620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емельный участок под ИЖС 1/4 часть, ¼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234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емельный участок под ИЖС 1/4 часть,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АЗ- 21213,1997г.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300-55,2011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дка Казанка,1970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емельный участок под ИЖС 1/4 часть,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упская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тла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ОУ «Унже-Павинская ООШ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4317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, 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8238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илой дом, 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AD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RANTA</w:t>
            </w:r>
            <w:r>
              <w:rPr>
                <w:i/>
                <w:sz w:val="22"/>
                <w:szCs w:val="22"/>
              </w:rPr>
              <w:t>,2021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вроле Нива, 2006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врин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едующий МКД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льминский детский са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354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бщая долевая 2/16), 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А РИО, 2017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бщая долевая 2/16), 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105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рияни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ОУ «Кузнецовская ООШ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4038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ртира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ИА </w:t>
            </w:r>
            <w:r>
              <w:rPr>
                <w:b/>
                <w:i/>
                <w:sz w:val="22"/>
                <w:szCs w:val="22"/>
                <w:lang w:val="en-US"/>
              </w:rPr>
              <w:t>ED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CEED</w:t>
            </w:r>
            <w:r>
              <w:rPr>
                <w:b/>
                <w:i/>
                <w:sz w:val="22"/>
                <w:szCs w:val="22"/>
              </w:rPr>
              <w:t>). 2011г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цеп 7191-0000010-02(2019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273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среднико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shd w:fill="FFFFFF" w:val="clear"/>
              <w:ind w:left="-5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льминская ОО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2251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/м РЕНО АРКАНА, 2019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6891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, земельный участок под жилым домом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/мобили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АЗ-31514 , 2000г.;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аз -55102, 1987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улич</w:t>
            </w:r>
          </w:p>
          <w:p>
            <w:pPr>
              <w:pStyle w:val="Normal"/>
              <w:shd w:fill="FFFFFF" w:val="clear"/>
              <w:ind w:left="-142" w:firstLine="14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зёрская ОО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7161,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490,7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en-US"/>
              </w:rPr>
              <w:t xml:space="preserve"> Hyundai Solaris(2011</w:t>
            </w:r>
            <w:r>
              <w:rPr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  <w:lang w:val="en-US"/>
              </w:rPr>
              <w:t>.)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KIA SLS Sportage2013</w:t>
            </w:r>
            <w:r>
              <w:rPr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  <w:lang w:val="en-US"/>
              </w:rPr>
              <w:t xml:space="preserve">.;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АЗ 22069-04, 2003г.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прицеп самодельный, 2003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кворцо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ОУ «Оверинская ООШ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1751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829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1/2), 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/м ВАЗ Лада Гранта, 2019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ктор Т-25А (1992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ерепко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АУ ТЦДО «Радуг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5034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813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З 21140,2007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урухнова Ната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едующий МКДОУ Таборинский детский са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0354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ртира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94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2652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ндай Солярис (2013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0:00Z</dcterms:created>
  <dc:creator>Илья</dc:creator>
  <dc:description/>
  <cp:keywords/>
  <dc:language>en-US</dc:language>
  <cp:lastModifiedBy>Кельбиханова</cp:lastModifiedBy>
  <cp:lastPrinted>2013-06-14T10:19:00Z</cp:lastPrinted>
  <dcterms:modified xsi:type="dcterms:W3CDTF">2022-05-13T06:30:00Z</dcterms:modified>
  <cp:revision>2</cp:revision>
  <dc:subject/>
  <dc:title>Сведения о доходах, об имуществе и обязательствах имущественного характера</dc:title>
</cp:coreProperties>
</file>