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городского округа город Выкса Нижегородской области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2г. по 31 декабря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Ш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9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069,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-2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бухгалтерского учета и отчет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86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37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both"/>
              <w:rPr/>
            </w:pPr>
            <w:r>
              <w:rPr/>
              <w:t>прицеп 01 к л/а</w:t>
            </w:r>
          </w:p>
          <w:p>
            <w:pPr>
              <w:pStyle w:val="Normal"/>
              <w:rPr/>
            </w:pPr>
            <w:r>
              <w:rPr/>
              <w:t>лодочный мотор Ямаха 8</w:t>
            </w:r>
          </w:p>
          <w:p>
            <w:pPr>
              <w:pStyle w:val="Normal"/>
              <w:rPr/>
            </w:pPr>
            <w:r>
              <w:rPr/>
              <w:t>лодочный мотор Ямаха 15</w:t>
            </w:r>
          </w:p>
          <w:p>
            <w:pPr>
              <w:pStyle w:val="Normal"/>
              <w:rPr/>
            </w:pPr>
            <w:r>
              <w:rPr/>
              <w:t>моторная лодка ПВХ Ка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рная лодка ПВХ Сплав </w:t>
            </w:r>
            <w:r>
              <w:rPr>
                <w:lang w:val="en-US"/>
              </w:rPr>
              <w:t>S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мотолодка ПВ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портивно-массовой работы управления физической культуры и спор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0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673,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</w:t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315148</w:t>
            </w:r>
          </w:p>
          <w:p>
            <w:pPr>
              <w:pStyle w:val="Normal"/>
              <w:rPr/>
            </w:pPr>
            <w:r>
              <w:rPr/>
              <w:t xml:space="preserve">прицеп бортовой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рогнозирования управления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68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6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С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ФЬЕВ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вер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500,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ЯНСКАЯ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работе с населением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49,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И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С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1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944,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ЬЧ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и поддержки предпринимательства, потребительского рынка и услуг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2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757,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(собственность) </w:t>
            </w:r>
          </w:p>
          <w:p>
            <w:pPr>
              <w:pStyle w:val="Normal"/>
              <w:rPr/>
            </w:pPr>
            <w:r>
              <w:rPr/>
              <w:t>гараж (собственность) 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  <w:p>
            <w:pPr>
              <w:pStyle w:val="Normal"/>
              <w:rPr/>
            </w:pPr>
            <w:r>
              <w:rPr/>
              <w:t>ВАЗ 11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КО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защите прав несовершеннолетних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61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12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5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¼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запад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58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331.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½ доли) 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½ доли) 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ВАЗ 21101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БИН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информационно-техническому обеспечению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4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475,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9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1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питального строительства и ремон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6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582,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23 (Нива-Шевроле)</w:t>
            </w:r>
          </w:p>
          <w:p>
            <w:pPr>
              <w:pStyle w:val="Normal"/>
              <w:jc w:val="both"/>
              <w:rPr/>
            </w:pPr>
            <w:r>
              <w:rPr/>
              <w:t>ВАЗ 11130 (Ока)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ОТ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бщего образования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4005,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2633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 21214 «Нива»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ПГА-25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Р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 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</w:t>
            </w:r>
            <w:r>
              <w:rPr/>
              <w:t>НО МАГНУМ 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Шмиц 20 т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информационно-технологического обеспечения отдела доходов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УС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9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/3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Golf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И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общего образования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7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комитета по управлению муниципальным имуще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ПРЕНЦЕ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5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055,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88/1000 доли) 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 1/10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83,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УШКИН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информационно-техническому обеспечению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80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 С.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падного территориаль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63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52,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Хендай Акцент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ендай Гет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ИНА И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2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ГАЗ 3302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РАХИМО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о-экономическому развитию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41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095,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YSLER PT CRU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DI Q3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9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138,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ЕАЗ 1111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ГА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о работе с населением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778.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84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680,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 департамента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949,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4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0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1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S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Г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питального строительства и ремон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6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971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централь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290,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ДЕНИСЕНКО Л.Н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0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219,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коллективно-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½ доли) 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 ½ доли) </w:t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 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 ½ доли) </w:t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 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MONDEO TURNIER 1.8 TRE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ОВА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ормирования и размещения муниципального заказ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0559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85,6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HUMA II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ВА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ресс-служ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38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да Калин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КЬЯН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информационно-техническому обеспечению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75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РУШ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зической культуры и спор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31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92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½ доли квартира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1/3доли)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9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УК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есс-служб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92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5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16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,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формирования и размещения муниципального заказ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6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274,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KIA RI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охране детств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55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 доли)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КИНА Ю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питального строительства и ремон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55,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½ дол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3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90199,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1/3доли)  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Ч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значейского исполнения местного бюджета отдела казначейского исполнения местного бюджета и финансового контроля департамента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205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3436</w:t>
            </w:r>
            <w:r>
              <w:rPr/>
              <w:t>,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1/3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EWOOMATIZ</w:t>
            </w:r>
          </w:p>
          <w:p>
            <w:pPr>
              <w:pStyle w:val="Normal"/>
              <w:jc w:val="both"/>
              <w:rPr/>
            </w:pPr>
            <w:r>
              <w:rPr/>
              <w:t>ГАЗ 3269000001003</w:t>
            </w:r>
          </w:p>
          <w:p>
            <w:pPr>
              <w:pStyle w:val="Normal"/>
              <w:jc w:val="both"/>
              <w:rPr/>
            </w:pPr>
            <w:r>
              <w:rPr/>
              <w:t>ГАЗ 32690000010-03</w:t>
            </w:r>
          </w:p>
          <w:p>
            <w:pPr>
              <w:pStyle w:val="Normal"/>
              <w:jc w:val="both"/>
              <w:rPr/>
            </w:pPr>
            <w:r>
              <w:rPr/>
              <w:t>ГАЗ 3205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З 32050 </w:t>
            </w: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ГАЛ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казначейского исполнения местного бюджета отдела казначейского исполнения местного бюджета и финансового контроля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525,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1/4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ЛИН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едпрофессиональному дополнительному образованию управления культур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7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586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прицеп 01 к л/а</w:t>
            </w:r>
          </w:p>
          <w:p>
            <w:pPr>
              <w:pStyle w:val="Normal"/>
              <w:rPr/>
            </w:pPr>
            <w:r>
              <w:rPr/>
              <w:t>лодочный мотор Ямаха 8</w:t>
            </w:r>
          </w:p>
          <w:p>
            <w:pPr>
              <w:pStyle w:val="Normal"/>
              <w:rPr/>
            </w:pPr>
            <w:r>
              <w:rPr/>
              <w:t>лодочный мотор Ямаха 15</w:t>
            </w:r>
          </w:p>
          <w:p>
            <w:pPr>
              <w:pStyle w:val="Normal"/>
              <w:rPr/>
            </w:pPr>
            <w:r>
              <w:rPr/>
              <w:t>моторная лодка ПВХ Ка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рная лодка ПВХ Сплав </w:t>
            </w:r>
            <w:r>
              <w:rPr>
                <w:lang w:val="en-US"/>
              </w:rPr>
              <w:t>S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мотолодка ПВ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евроле Н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ЛИН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9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4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8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819,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3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собственность 1/4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ВНЯЕВА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социальной политик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1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Д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О, защиты населения и территорий управления по делам ГО и ЧС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7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02,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6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865,7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1/4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1/4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1/4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УРСКАЯ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9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4888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1/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1/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ва Шевроле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ЕВА М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и поддержки предпринимательства, потребительского рынка и услуг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6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209,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Ч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и отчетности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ZENIK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ЮШКОВА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46538,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EVROLET REZZO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168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677,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Грейт Волл СС646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>мотоцикл ИЖ ЮПИТЕР 4К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6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52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С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01,8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2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60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47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айота РАФ-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айота РАФ-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информационно-технологического обеспечения отдела доходов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86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790,7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сарай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CLASSIK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Ж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48,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омната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30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ЫШЕВ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социальной политик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169.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Н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86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585,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ИЛИЦЫНА Г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охране детств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97,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Нива-Шевроле</w:t>
            </w:r>
          </w:p>
          <w:p>
            <w:pPr>
              <w:pStyle w:val="Normal"/>
              <w:rPr/>
            </w:pPr>
            <w:r>
              <w:rPr/>
              <w:t>Фольцваген Пасад</w:t>
            </w:r>
          </w:p>
          <w:p>
            <w:pPr>
              <w:pStyle w:val="Normal"/>
              <w:rPr/>
            </w:pPr>
            <w:r>
              <w:rPr/>
              <w:t>МАЗ 642208-230</w:t>
            </w:r>
          </w:p>
          <w:p>
            <w:pPr>
              <w:pStyle w:val="Normal"/>
              <w:rPr/>
            </w:pPr>
            <w:r>
              <w:rPr/>
              <w:t>прицеп Тонар 952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питального строительства и ремон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301,6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ri For 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Ш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Ж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местного бюджета и финансового контроля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7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 1/3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 1/3доли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женерной инфраструктур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5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часть жилого дома (договор передачи в пользование доли жилого дома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1/3 часть жилого дома (договор передачи в пользование доли жилого дома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3 часть жилого дома (договор передачи в пользование доли жилого дома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часть жилого дома (договор передачи в пользование доли жилого дома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30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юридиче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</w:t>
            </w:r>
            <w:r>
              <w:rPr/>
              <w:t>9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9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земельный участок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Ы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5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4589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54952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5/6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5/6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 RAF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-Benz</w:t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33-02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П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вер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9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4179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9/16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9/16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9/16 доли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7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боте с населением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32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70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УН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ж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4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73817,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 и в пользовании 2/3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-SPEKTR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8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5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Д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0</w:t>
            </w:r>
          </w:p>
          <w:p>
            <w:pPr>
              <w:pStyle w:val="Normal"/>
              <w:rPr/>
            </w:pPr>
            <w:r>
              <w:rPr/>
              <w:t>Санг Йонг Кайрон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86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838,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49/100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2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НОК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, защиты населения и территорий управления по делам ГО и ЧС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7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48,6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ХОВА Е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олодеж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08,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RY S1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СКАЯ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3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34334,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4 доли, пользование 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1/4 доли, пользование 3/4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(аренда)</w:t>
            </w:r>
          </w:p>
          <w:p>
            <w:pPr>
              <w:pStyle w:val="Normal"/>
              <w:rPr/>
            </w:pPr>
            <w:r>
              <w:rPr/>
              <w:t>земельный участок 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, пользование 3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2.4</w:t>
            </w:r>
          </w:p>
          <w:p>
            <w:pPr>
              <w:pStyle w:val="Normal"/>
              <w:rPr/>
            </w:pPr>
            <w:r>
              <w:rPr/>
              <w:t>маломерное судно ЛИНДА Л-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0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806,2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льсваген Поло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ЕН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рхивн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9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553,9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1/4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5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ГИНА М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женерной инфраструктур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65,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РОВА Н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88,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НОВ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бще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77,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 19/5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о охране окружающей среды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3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996,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ADA KALINA 11193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КИН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нвестицион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08,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КИНА М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контро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80,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2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-</w:t>
            </w:r>
            <w:r>
              <w:rPr>
                <w:lang w:val="en-US"/>
              </w:rPr>
              <w:t>FLUENCE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В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854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150,7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SEREN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ВИНОВА Г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25,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доли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ЕТОВ Д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ортивно-массовой работы управления физической культуры и спор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6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37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LANGER 1.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МЕРЖИЦКАЯ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рхивн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7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99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3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Е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значейского исполнения местного бюджета отдела казначейского исполнения местного бюджета и финансового контроля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4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082,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49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3,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ая доля для сельхозпроизводства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-Monde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3302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С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контро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51,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ШЕВА И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-начальник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28,8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975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ДЕНН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бще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99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34,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2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9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С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86,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0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есс-службы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2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903,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ва Шевроле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 Т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87,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К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76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537,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MEGANE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ГАНОВИЧ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ходов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5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Рено Сандеро</w:t>
            </w:r>
          </w:p>
          <w:p>
            <w:pPr>
              <w:pStyle w:val="Normal"/>
              <w:rPr/>
            </w:pPr>
            <w:r>
              <w:rPr/>
              <w:t>автоприцеп САЗ 8299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511,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OPEL VEKTRA CD SPORT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6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985,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а 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НИ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85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337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7,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общая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формационно-техническому обеспечению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4810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олодеж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224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760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ЕВ И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286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66,8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DEFE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rPr/>
            </w:pPr>
            <w:r>
              <w:rPr/>
              <w:t>автоприцеп МЗС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но-массовой работе, досуговой деятельности и библиотечному обслуживанию управления культур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7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44,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5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КИА-</w:t>
            </w:r>
            <w:r>
              <w:rPr>
                <w:lang w:val="en-US"/>
              </w:rPr>
              <w:t>PIO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КО О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61,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вестицион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16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4-2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7,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защите прав несовершеннолетних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7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797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8.8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0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 C-MAX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ДАЕВ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жилищной политик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9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49,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 (собственность 1/7 доли</w:t>
            </w:r>
            <w:r>
              <w:rPr>
                <w:lang w:val="en-US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ДЭУ </w:t>
            </w:r>
            <w:r>
              <w:rPr>
                <w:lang w:val="en-US"/>
              </w:rPr>
              <w:t>NEXSIA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АКО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женерной инфраструктур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67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230,2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95 </w:t>
            </w:r>
            <w:r>
              <w:rPr>
                <w:lang w:val="en-US"/>
              </w:rPr>
              <w:t>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М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хране окружающей среды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28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20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 1/8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общего образования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17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5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Ф</w:t>
            </w:r>
            <w:r>
              <w:rPr>
                <w:lang w:val="en-US"/>
              </w:rPr>
              <w:t xml:space="preserve">ORD </w:t>
            </w:r>
            <w:r>
              <w:rPr/>
              <w:t>Ф</w:t>
            </w:r>
            <w:r>
              <w:rPr>
                <w:lang w:val="en-US"/>
              </w:rPr>
              <w:t>OCUS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ИР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й службы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157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3,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1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220 </w:t>
            </w:r>
            <w:r>
              <w:rPr>
                <w:lang w:val="en-US"/>
              </w:rPr>
              <w:t>KP</w:t>
            </w:r>
            <w:r>
              <w:rPr/>
              <w:t xml:space="preserve"> 15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18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272,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НА И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охране детств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60,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9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4750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строение 7 (собственность)</w:t>
            </w:r>
          </w:p>
          <w:p>
            <w:pPr>
              <w:pStyle w:val="Normal"/>
              <w:rPr/>
            </w:pPr>
            <w:r>
              <w:rPr/>
              <w:t>строение 7/1 (собственность)</w:t>
            </w:r>
          </w:p>
          <w:p>
            <w:pPr>
              <w:pStyle w:val="Normal"/>
              <w:rPr/>
            </w:pPr>
            <w:r>
              <w:rPr/>
              <w:t>строение 7/2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Nissamar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4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136,5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«Нисмаран»</w:t>
            </w:r>
          </w:p>
          <w:p>
            <w:pPr>
              <w:pStyle w:val="Normal"/>
              <w:rPr/>
            </w:pPr>
            <w:r>
              <w:rPr/>
              <w:t>мотор лодочный «Ямаха 15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охране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5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165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6,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3210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5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 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72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ЛЬЩИК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муниципальной службы и кадровой работы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9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515,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 гараж (собственность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КАЛКИН Д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8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Audi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КИНА С.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ГО, защиты населения и территорий управления по делам ГО и ЧС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77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487,5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-30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ДЕЛ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предпрофессиональному дополнительному образованию управления культур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819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333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VKAWAGEN PASSAT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5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ASX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Т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культурно-массовой работе, досуговой деятельности и библиотечному обслуживанию управления культур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63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858,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310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ль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0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815,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H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1/5 </w:t>
            </w:r>
            <w:r>
              <w:rPr>
                <w:lang w:val="en-US"/>
              </w:rPr>
              <w:t>COMFORT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ункционального обеспечения управления физической культуры и спор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45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доли)</w:t>
            </w:r>
          </w:p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Рено «Логан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7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НИЦЫН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западного территориального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703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ЦЕ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формирования и размещения муниципального заказ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3,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Опель Астра (</w:t>
            </w:r>
            <w:r>
              <w:rPr>
                <w:lang w:val="en-US"/>
              </w:rPr>
              <w:t xml:space="preserve">vin)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Ч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и поддержки предпринимательства, потребительского рынка и услуг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88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81,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ИНА Л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местного бюджета и финансового контроля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ОВ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2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503,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К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2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289,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sedens</w:t>
            </w:r>
            <w:r>
              <w:rPr/>
              <w:t>-</w:t>
            </w:r>
            <w:r>
              <w:rPr>
                <w:lang w:val="en-US"/>
              </w:rPr>
              <w:t>Bens</w:t>
            </w:r>
          </w:p>
          <w:p>
            <w:pPr>
              <w:pStyle w:val="Normal"/>
              <w:rPr/>
            </w:pPr>
            <w:r>
              <w:rPr/>
              <w:t>Маломерное судно 2.0.3.В3.11.0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РКИН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защите прав несовершеннолетних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69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58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9/10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1/4доли)</w:t>
            </w:r>
          </w:p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РК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8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245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9/10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1/4доли)</w:t>
            </w:r>
          </w:p>
          <w:p>
            <w:pPr>
              <w:pStyle w:val="Normal"/>
              <w:rPr/>
            </w:pPr>
            <w:r>
              <w:rPr/>
              <w:t>квартира 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ЖИК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лужбы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5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262,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2140</w:t>
            </w:r>
          </w:p>
          <w:p>
            <w:pPr>
              <w:pStyle w:val="Normal"/>
              <w:rPr/>
            </w:pPr>
            <w:r>
              <w:rPr/>
              <w:t>маломерное моторное судно КАМА-К30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и поддержки предпринимательства, потребительского рынка и услуг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8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577,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Г.Д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оходов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6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9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593,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дачный доми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(времен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ШОВА Т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вестицион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34,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 I3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ТНЕВА А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2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ГАРЕВА М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женерной инфраструктур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592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Y GETZ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СОВА Т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формирования и размещения муниципального заказ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622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497,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А</w:t>
            </w:r>
            <w:r>
              <w:rPr>
                <w:lang w:val="en-US"/>
              </w:rPr>
              <w:t>UDI</w:t>
            </w:r>
            <w:r>
              <w:rPr/>
              <w:t xml:space="preserve"> А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ПОВА С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юридиче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54,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1113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ЯД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охране детств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38,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50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913,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рхивн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8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ИНГЕР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и отчетности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90,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И.К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962,7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V</w:t>
            </w:r>
            <w:r>
              <w:rPr/>
              <w:t>-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МИНА Е.Л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 специалист отдела жилищной политик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93,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МВ 31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074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786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75000,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  <w:r>
              <w:rPr/>
              <w:t xml:space="preserve"> 3,0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Митцубисси Паджеро</w:t>
            </w:r>
          </w:p>
          <w:p>
            <w:pPr>
              <w:pStyle w:val="Normal"/>
              <w:rPr/>
            </w:pPr>
            <w:r>
              <w:rPr/>
              <w:t>ГАЗ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8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36,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ВА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хране детства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84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1118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ЦУЛ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юридического отдела управления организационно-правовой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14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109,4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АРЕВА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женерной инфраструктур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0,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 О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лужбы и кадровой работ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43,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Ю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градостроитель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6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489,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О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женерной инфраструктуры управления жилищно-коммунальн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754,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итроен С5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Л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олодежной полит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63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39,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Ш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0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83041,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НО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доходов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8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и отчетности департамента финанс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9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EVROLET KLAN</w:t>
            </w:r>
          </w:p>
          <w:p>
            <w:pPr>
              <w:pStyle w:val="Normal"/>
              <w:rPr/>
            </w:pPr>
            <w:r>
              <w:rPr/>
              <w:t>ГАЗ 33021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ШКО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 1/8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8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HYUNDAI </w:t>
            </w:r>
            <w:r>
              <w:rPr/>
              <w:t>7 Акцент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ЯК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бще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45,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31105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МЕЛЕВА С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управления экономи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18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IVIC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й политик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863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8264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enault</w:t>
            </w:r>
          </w:p>
          <w:p>
            <w:pPr>
              <w:pStyle w:val="Normal"/>
              <w:rPr/>
            </w:pPr>
            <w:r>
              <w:rPr/>
              <w:t>ВАЗ 2121 «Нива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Е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функционального обеспечения управления физической культуры и спор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0,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49/20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НОВ Ю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формационно-техническому обеспечению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ЕРО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илищной политики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09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111,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4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4)</w:t>
            </w:r>
          </w:p>
          <w:p>
            <w:pPr>
              <w:pStyle w:val="Normal"/>
              <w:rPr/>
            </w:pPr>
            <w:r>
              <w:rPr/>
              <w:t>жилой дом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КАМАЗ-55111</w:t>
            </w:r>
          </w:p>
          <w:p>
            <w:pPr>
              <w:pStyle w:val="Normal"/>
              <w:rPr/>
            </w:pPr>
            <w:r>
              <w:rPr/>
              <w:t>МАЗ 53371029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Н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 специалист архивн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348,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1/3 доли) 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1/3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о работе с населением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48,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8:00Z</dcterms:created>
  <dc:creator>Вячеслав Александрович Зайцев</dc:creator>
  <dc:description/>
  <cp:keywords/>
  <dc:language>en-US</dc:language>
  <cp:lastModifiedBy>Ирина</cp:lastModifiedBy>
  <cp:lastPrinted>2010-04-10T21:31:00Z</cp:lastPrinted>
  <dcterms:modified xsi:type="dcterms:W3CDTF">2013-07-10T10:44:00Z</dcterms:modified>
  <cp:revision>242</cp:revision>
  <dc:subject/>
  <dc:title>Сведения </dc:title>
</cp:coreProperties>
</file>