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 депутата Совета депутатов и главы местного самоуправления городского округа город Выкса Нижегородской области, осуществляющих свои полномочия на постоянной основе, а также их супруг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детей за период с 1 января 2012г. по 31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685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-ного годового дохода за 2012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98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лективно-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tch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остоянной комиссии по социальной политике, образованию, культуре, здравоохранению и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79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15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6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hanging="142"/>
        <w:jc w:val="center"/>
        <w:rPr/>
      </w:pPr>
      <w:r>
        <w:rPr/>
      </w:r>
    </w:p>
    <w:sectPr>
      <w:type w:val="nextPage"/>
      <w:pgSz w:orient="landscape" w:w="16838" w:h="11906"/>
      <w:pgMar w:left="567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2:00Z</dcterms:created>
  <dc:creator>user</dc:creator>
  <dc:description/>
  <dc:language>en-US</dc:language>
  <cp:lastModifiedBy>user</cp:lastModifiedBy>
  <dcterms:modified xsi:type="dcterms:W3CDTF">2013-07-10T05:42:00Z</dcterms:modified>
  <cp:revision>2</cp:revision>
  <dc:subject/>
  <dc:title/>
</cp:coreProperties>
</file>