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городского округа город Выкса Нижегородской области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1г. по 31 декабря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206,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2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29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-Астра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одочный мотор Ямаха 8</w:t>
            </w:r>
          </w:p>
          <w:p>
            <w:pPr>
              <w:pStyle w:val="Normal"/>
              <w:rPr/>
            </w:pPr>
            <w:r>
              <w:rPr/>
              <w:t>лодочный мотор Ямаха 15</w:t>
            </w:r>
          </w:p>
          <w:p>
            <w:pPr>
              <w:pStyle w:val="Normal"/>
              <w:rPr/>
            </w:pPr>
            <w:r>
              <w:rPr/>
              <w:t>моторная лодка ПВХ К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лодка ПВХ Сплав </w:t>
            </w:r>
            <w:r>
              <w:rPr>
                <w:lang w:val="en-US"/>
              </w:rPr>
              <w:t>S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портивно-массовой работы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782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315148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 управлен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5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С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3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96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ЯНС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населением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0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ЬЧ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675,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ный дом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ный дом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гараж (собственность)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erato</w:t>
            </w:r>
          </w:p>
          <w:p>
            <w:pPr>
              <w:pStyle w:val="Normal"/>
              <w:rPr/>
            </w:pPr>
            <w:r>
              <w:rPr/>
              <w:t>автомобиль ВАЗ 11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К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9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2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запад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664,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21101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БИН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нформационно-техническому обеспечению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2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29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  <w:p>
            <w:pPr>
              <w:pStyle w:val="Normal"/>
              <w:rPr/>
            </w:pPr>
            <w:r>
              <w:rPr/>
              <w:t>автомобиль ФИАТ Регат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3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724,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23 (Нива-Шевроле)</w:t>
            </w:r>
          </w:p>
          <w:p>
            <w:pPr>
              <w:pStyle w:val="Normal"/>
              <w:jc w:val="both"/>
              <w:rPr/>
            </w:pPr>
            <w:r>
              <w:rPr/>
              <w:t>ВАЗ 11130 (Ока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8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93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УАЗ 3307</w:t>
            </w:r>
          </w:p>
          <w:p>
            <w:pPr>
              <w:pStyle w:val="Normal"/>
              <w:jc w:val="both"/>
              <w:rPr/>
            </w:pPr>
            <w:r>
              <w:rPr/>
              <w:t>УАЗ 2206</w:t>
            </w:r>
          </w:p>
          <w:p>
            <w:pPr>
              <w:pStyle w:val="Normal"/>
              <w:jc w:val="both"/>
              <w:rPr/>
            </w:pPr>
            <w:r>
              <w:rPr/>
              <w:t>НИВА 2121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СКИЙ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троительству, имущественным и земельным отнош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4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¼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¼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di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yota Land Cru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finiti EX 35 Elit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информационно-технологического обеспечения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С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8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УХ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комитета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4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ДЭУ Мати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К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централь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3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90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33333/100000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УШК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формационно-техническому обеспечению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14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ИЦКАЯ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С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падного территори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4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ай Г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ИН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9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ель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2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62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1111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ГА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работе с населением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93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3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управления организационно-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23,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1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1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S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Г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8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ЕНИСЕНКО Л.Н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401,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коллективно-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MONDEO TURNIER 1.8 TRE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ормирования и размещения муниципального заказ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54,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HUMA I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ВА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есс-службы управления организационно-правовой и кадров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Кали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КЬЯН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формационно-техническому обеспечению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8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УШ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7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36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½ доли квартира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3доли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53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2,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ормирования и размещения муниципального заказ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604,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3дол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ALME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884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3дол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Ч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440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3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3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ГАЗ 3269</w:t>
            </w:r>
          </w:p>
          <w:p>
            <w:pPr>
              <w:pStyle w:val="Normal"/>
              <w:jc w:val="both"/>
              <w:rPr/>
            </w:pPr>
            <w:r>
              <w:rPr/>
              <w:t>ГАЗ 32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ПАЗ 32050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ГАЛ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7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616,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4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Н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едпрофессиональному дополнительному образо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42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-Астра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одочный мотор Ямаха 8</w:t>
            </w:r>
          </w:p>
          <w:p>
            <w:pPr>
              <w:pStyle w:val="Normal"/>
              <w:rPr/>
            </w:pPr>
            <w:r>
              <w:rPr/>
              <w:t>лодочный мотор Ямаха 15</w:t>
            </w:r>
          </w:p>
          <w:p>
            <w:pPr>
              <w:pStyle w:val="Normal"/>
              <w:rPr/>
            </w:pPr>
            <w:r>
              <w:rPr/>
              <w:t>моторная лодка ПВХ К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лодка ПВХ Сплав </w:t>
            </w:r>
            <w:r>
              <w:rPr>
                <w:lang w:val="en-US"/>
              </w:rPr>
              <w:t>S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Н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39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-CR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801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Д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 и защиты населения и территорий управления по делам ГО и ЧС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860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ИН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 и защиты населения и территорий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23,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УРСКАЯ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4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83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Ti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 Шеврале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ЕВА М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8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04,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отдела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2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160,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7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989,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-Пасса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08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ZENIK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ШКО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9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941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EVROLET REZZO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1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127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CEVROLET NI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/>
              <w:t>мотоцикл ИЖ ЮПИТ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52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95,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3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айота РАФ-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айота РАФ-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информационно-технологического обеспечения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9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хоз.постройка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ALMERA CLASSIK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ТАЕ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60,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Ж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22,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формационно-техническому обеспечен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2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21,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45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контро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443/1000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FANGE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Н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8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215,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ИЦЫНА Г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38,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  <w:p>
            <w:pPr>
              <w:pStyle w:val="Normal"/>
              <w:rPr/>
            </w:pPr>
            <w:r>
              <w:rPr/>
              <w:t>МАЗ 642208-30</w:t>
            </w:r>
          </w:p>
          <w:p>
            <w:pPr>
              <w:pStyle w:val="Normal"/>
              <w:rPr/>
            </w:pPr>
            <w:r>
              <w:rPr/>
              <w:t>прицеп ТОНАР 952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448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Форд «Мандео»</w:t>
            </w:r>
          </w:p>
          <w:p>
            <w:pPr>
              <w:pStyle w:val="Normal"/>
              <w:rPr/>
            </w:pPr>
            <w:r>
              <w:rPr/>
              <w:t>Чери «Фора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Ш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13,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Ж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5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2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6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874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7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  <w:t>мотоцикл ИЖ 61140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7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4052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5/6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5/6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5/6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6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RAF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  <w:p>
            <w:pPr>
              <w:pStyle w:val="Normal"/>
              <w:rPr/>
            </w:pPr>
            <w:r>
              <w:rPr/>
              <w:t>ГАЗ 33-02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П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1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9/16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боте с населением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7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У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6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96,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9,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ХО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4,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7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785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сваген Пол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Н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6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856,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ГИНА М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9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РОВА Н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39,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запад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0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438,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 незавершенное строительство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</w:t>
            </w:r>
            <w:r>
              <w:rPr>
                <w:lang w:val="en-US"/>
              </w:rPr>
              <w:t xml:space="preserve"> Ela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2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 19/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охране окружающей среды управления ЖК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1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201,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68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УД-Фла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В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64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SEREN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ВИНОВА Г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0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ОВ Д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ортивно-массовой работы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7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942,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06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МЕРЖИЦКАЯ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9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0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3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3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3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KUS I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5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643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2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0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9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986,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Форд-Мондео</w:t>
            </w:r>
          </w:p>
          <w:p>
            <w:pPr>
              <w:pStyle w:val="Normal"/>
              <w:rPr/>
            </w:pPr>
            <w:r>
              <w:rPr/>
              <w:t>ГАЗ 3302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ШЕВ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начальник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88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97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ДЕНН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89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сс-службы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2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614,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 Шевроле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Т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50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60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3/4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К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9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83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MEGAN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ГАНОВИЧ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8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99</w:t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425,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VEKTRA CD SPORT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4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621,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Е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-экономическому развит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92,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AZDA 3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5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916,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информационно-техническому обеспечен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67,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5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74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 И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525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но-массовой работе, досуговой деятельности и библиотечному обслужи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0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69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94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84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1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КО О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8188,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2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9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1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 Мах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ДАЕ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ой политики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383,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 1/7 доли</w:t>
            </w:r>
            <w:r>
              <w:rPr>
                <w:lang w:val="en-US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ДЭУ </w:t>
            </w:r>
            <w:r>
              <w:rPr>
                <w:lang w:val="en-US"/>
              </w:rPr>
              <w:t>NEXS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pel Vect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289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84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Oktavia E795 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М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98,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1/8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ЫЧЕВА Ф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9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Р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ой работы управления организационно-правов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03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41,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Tiida</w:t>
            </w:r>
            <w:r>
              <w:rPr/>
              <w:t>,</w:t>
            </w:r>
            <w:r>
              <w:rPr>
                <w:lang w:val="en-US"/>
              </w:rPr>
              <w:t xml:space="preserve"> E220 KP</w:t>
            </w:r>
            <w:r>
              <w:rPr/>
              <w:t>,</w:t>
            </w:r>
            <w:r>
              <w:rPr>
                <w:lang w:val="en-US"/>
              </w:rPr>
              <w:t xml:space="preserve"> 15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4,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9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87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Хонда-Аккорд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azda CX-9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 xml:space="preserve">Nissamaran p3247 </w:t>
            </w:r>
            <w:r>
              <w:rPr/>
              <w:t>ГЕ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север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42,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хране окружающей сред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175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3210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 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2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ЩИК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ой работы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5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60,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 гараж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АЛКИН Д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7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 и защиты населения и территорий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5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451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Пежо 3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ДЕЛ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предпрофессиональному дополнительному образо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67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66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VKAWAGEN PASSAT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Т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культурно-массовой работе, досуговой деятельности и библиотечному обслужи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85,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ункционального обеспечения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3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402,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доли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«Логан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ЦЕ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ормирования и размещения муниципального заказ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4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81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А Л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9,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О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0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61,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5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399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ns-B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ns-Ben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РКИН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4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166,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9/1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РК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6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685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9/1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ИК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ой работы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8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468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4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1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333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Г.Д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0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26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ОВА Т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79,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8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РЕВА М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1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СОВ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ормирования и размещения муниципального заказ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2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540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уди А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П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34,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1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4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913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8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62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ИНГЕР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И.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МИНА Е.Л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отдела жилищной политики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97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31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095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Pat RO 4</w:t>
            </w:r>
          </w:p>
          <w:p>
            <w:pPr>
              <w:pStyle w:val="Normal"/>
              <w:rPr/>
            </w:pPr>
            <w:r>
              <w:rPr/>
              <w:t>Митцубисси Паджеро</w:t>
            </w:r>
          </w:p>
          <w:p>
            <w:pPr>
              <w:pStyle w:val="Normal"/>
              <w:rPr/>
            </w:pPr>
            <w:r>
              <w:rPr/>
              <w:t>ГАЗ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14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 (незавершенное строительство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10,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ЦУ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2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812,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аренд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ХАНОВ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7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 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Ю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16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877,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О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73,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итроен С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8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69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7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29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0,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УНТА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1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84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EVROLET KLAN</w:t>
            </w:r>
          </w:p>
          <w:p>
            <w:pPr>
              <w:pStyle w:val="Normal"/>
              <w:rPr/>
            </w:pPr>
            <w:r>
              <w:rPr/>
              <w:t>ГАЗ 33021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запад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45,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½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ВАЗ 21150</w:t>
            </w:r>
          </w:p>
          <w:p>
            <w:pPr>
              <w:pStyle w:val="Normal"/>
              <w:rPr/>
            </w:pPr>
            <w:r>
              <w:rPr/>
              <w:t>лодка весельная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ЯК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42,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ЕВА С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7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3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578,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/>
            </w:pPr>
            <w:r>
              <w:rPr/>
              <w:t>ВАЗ 2121 «Нива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ункционального обеспечения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,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49/200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ЕР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817,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МАЗ 5337102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Н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архивн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353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работе с населением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07,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Вячеслав Александрович Зайцев</dc:creator>
  <dc:description/>
  <dc:language>en-US</dc:language>
  <cp:lastModifiedBy>ran</cp:lastModifiedBy>
  <cp:lastPrinted>2010-04-10T21:31:00Z</cp:lastPrinted>
  <dcterms:modified xsi:type="dcterms:W3CDTF">2012-11-16T11:21:00Z</dcterms:modified>
  <cp:revision>2</cp:revision>
  <dc:subject/>
  <dc:title>Сведения </dc:title>
</cp:coreProperties>
</file>