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 в администрации муниципального района «Олекминский район» РС(Я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.01.2021г. по 31.12.2021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701"/>
        <w:gridCol w:w="1134"/>
        <w:gridCol w:w="851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олай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о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06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развитию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9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уэктов Борис Геннадьеви</w:t>
            </w:r>
            <w:r>
              <w:rPr>
                <w:sz w:val="18"/>
                <w:szCs w:val="18"/>
                <w:lang w:val="en-US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кадровым, правовым вопросам и документо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8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5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М2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айота Лэ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оролла фил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Таун ай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9-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Нема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212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кти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в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</w:t>
            </w:r>
            <w:r>
              <w:rPr>
                <w:sz w:val="18"/>
                <w:szCs w:val="18"/>
                <w:lang w:val="en-US"/>
              </w:rPr>
              <w:t>томобиль КАМАЗ 5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Ямаха 40</w:t>
            </w:r>
            <w:r>
              <w:rPr>
                <w:sz w:val="18"/>
                <w:szCs w:val="18"/>
                <w:lang w:val="en-US"/>
              </w:rPr>
              <w:t>XMN</w:t>
            </w:r>
            <w:r>
              <w:rPr>
                <w:sz w:val="18"/>
                <w:szCs w:val="18"/>
              </w:rPr>
              <w:t xml:space="preserve"> 66 ТК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39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рное судно Марлин МС-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Сузуки ДТ 2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3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адровым вопросам  и документо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ада Г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иа Бо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8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204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Марк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44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Лац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8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9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92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74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7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5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ева Надежд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Кро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32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34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ел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аулт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1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96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38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Любовь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униципальным программам и стратегическому планированию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53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Ниссан НП 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Лодка Вэйтбоат 430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одочный мотор Меркурий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6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развитию инфраструктуры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7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Марал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5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308 Е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адо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0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Натал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жилое помещение (машино-место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Тайота Про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3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Гал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отребительскому ры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63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айота Ланд Краузер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й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а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УАЗ 3909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19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3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ина Оксана 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юрис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5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88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орина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отиводействию коррупции, юрис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886,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 Варв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47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446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сова 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старший контролер – 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77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Елена Малых</cp:lastModifiedBy>
  <cp:lastPrinted>2020-08-03T15:15:00Z</cp:lastPrinted>
  <dcterms:modified xsi:type="dcterms:W3CDTF">2022-05-25T08:35:00Z</dcterms:modified>
  <cp:revision>124</cp:revision>
  <dc:subject/>
  <dc:title>РЕСПУБЛИКА  САХА  (ЯКУТИЯ)</dc:title>
</cp:coreProperties>
</file>