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ей муниципальных учреждений муниципального района «Олекминский район» РС(Я) </w:t>
      </w:r>
    </w:p>
    <w:p>
      <w:pPr>
        <w:pStyle w:val="Normal"/>
        <w:jc w:val="center"/>
        <w:rPr/>
      </w:pPr>
      <w:r>
        <w:rPr>
          <w:b/>
        </w:rPr>
        <w:t xml:space="preserve">за период с 01.01.2021г. по 31.12.2021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559"/>
        <w:gridCol w:w="1134"/>
        <w:gridCol w:w="709"/>
        <w:gridCol w:w="851"/>
        <w:gridCol w:w="1275"/>
        <w:gridCol w:w="1276"/>
        <w:gridCol w:w="1276"/>
        <w:gridCol w:w="1984"/>
        <w:gridCol w:w="1276"/>
        <w:gridCol w:w="1276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. отчество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ряк Анна Вале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 МКУ «Управление культуры, молодежи, семьи и спорта Олекминского района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383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яков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Олекмин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0292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Су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407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Ирина Иннокент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Музей истории земледелия Яку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76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 Юрий 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Централизованная бухгалтерия МР «Олекминский район»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Икс-Трэйл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66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Андре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Управление образования Олекминского района» РС(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«Крым», лодочный мотор Ямах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33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98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чатрян Але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Межпоселенческая библиотека» Олекминского района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65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Комитетпо управлению муниципальным имуществом» МР «Олекминский район»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1238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83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нов Федо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Управление сельского хозяйства МР «Олекминский район»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 4, мотор Сузуки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22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346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Юр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Административно-техническая служба Олекминского района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НП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Вайтбоат 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еркурий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6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Ко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7533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6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суев Руслан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Центр поддержки предпринимательства» Олекм.р-на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Ниссан Икс-тре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Казанка 5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268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Пр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2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2:00Z</dcterms:created>
  <dc:creator>1</dc:creator>
  <dc:description/>
  <cp:keywords/>
  <dc:language>en-US</dc:language>
  <cp:lastModifiedBy>Елена Малых</cp:lastModifiedBy>
  <cp:lastPrinted>2016-05-30T17:17:00Z</cp:lastPrinted>
  <dcterms:modified xsi:type="dcterms:W3CDTF">2022-05-24T07:24:00Z</dcterms:modified>
  <cp:revision>74</cp:revision>
  <dc:subject/>
  <dc:title>РЕСПУБЛИКА  САХА  (ЯКУТИЯ)</dc:title>
</cp:coreProperties>
</file>