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1 год о доходах, об имуществе и обязательствах имущественного характера муниципальных служащих Администрации городского округа город Дзержинск Нижегородской области и членов их семей (супруг (супруга), несовершеннолетние де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4265"/>
        <w:gridCol w:w="5144"/>
        <w:gridCol w:w="2456"/>
        <w:gridCol w:w="2187"/>
      </w:tblGrid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олжность, ф.и.о. муниципального служащего, состав семьи</w:t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еречень объектов недвижимого имущества (вид, площадь, страна расположения каждого)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еречень транспортных средств (вид, марка)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екларированный годовой доход (тыс. руб.)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эр города Дзержинска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опин Виктор Федорович</w:t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 1500,0 кв.м., Россия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т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6,16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а</w:t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т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т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,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529"/>
        <w:gridCol w:w="2552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.и.о. муниципального служащего, состав семь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(вид, площадь, страна расположения каждо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 (вид, ма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тыс. руб.)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социальной поли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ерова Татьяна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2,6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14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экономике, промышленности и содейст</w:t>
              <w:softHyphen/>
              <w:t>вию предприниматель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оградов Геннадий Вячеславо</w:t>
              <w:softHyphen/>
              <w:t>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2, лодка «Казанка», гидроцикл «Ямаха», мотоло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76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312,5 кв.м., Россия; жилой дом 110,2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Бенц, Той</w:t>
              <w:softHyphen/>
              <w:t>ота Ленд Крузер; гру</w:t>
              <w:softHyphen/>
              <w:t>зовой автомобиль ГАЗ 278814, автоприце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городскому хозяйств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хомиров Игорь Вячеслав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360,0 кв.м., Россия; ¼ доля квартиры 85,0 кв.м., Россия; дача 116,0 кв.м., Рос</w:t>
              <w:softHyphen/>
              <w:t>сия; гараж 56,0 кв.м., Россия; гараж 126,0 кв.м., Рос</w:t>
              <w:softHyphen/>
              <w:t>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3, катер «Вос</w:t>
              <w:softHyphen/>
              <w:t>ток», катер «Байли</w:t>
              <w:softHyphen/>
              <w:t>н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8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85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-Тах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85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нутренней поли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ицын Роман Викто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земельного участка 600,0 кв.м., Россия; ½ доля жилого дома 379,0 кв.м., Россия; ½ доля квар</w:t>
              <w:softHyphen/>
              <w:t>тиры 52,9 кв.м., Россия; дача 800,0 кв.м., Россия; 2/54 доли гаража 2000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С280, грузо</w:t>
              <w:softHyphen/>
              <w:t>вой автомобиль МЗКТ, автоприцеп МЗСА, вод</w:t>
              <w:softHyphen/>
              <w:t>ный транс</w:t>
              <w:softHyphen/>
              <w:t>порт Яма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97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земельного участка 600,0 кв.м., Россия; ½ доля жилого дома 379,0 кв.м., Россия; квартира 89,5 кв.м., Россия; ½ доля встроенного нежилого помещения 156,5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ус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0, автоприцеп к л/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66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финансам и налоговой поли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ончик Ольга Владислав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900,0 кв.м., Россия; жилой дом 40,0 кв.м., Россия; квартира 86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ус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,17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слер Пацифи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</w:t>
              <w:softHyphen/>
              <w:t xml:space="preserve">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ин Вадим Викто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7,0 кв.м., Россия; 1/3 доля квар</w:t>
              <w:softHyphen/>
              <w:t>тиры 44,1 кв.м., Россия; гараж 25,9 кв.м., Рос</w:t>
              <w:softHyphen/>
              <w:t>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; катер Б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62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Правовое управлен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чажникова Любовь Александ</w:t>
              <w:softHyphen/>
              <w:t>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 52,0 кв.м., Россия; квартира 56,04 кв.м.,  Россия; квартира 56,04 кв.м.,  Росс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ус, Фольксваген, ВАЗ 2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,66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 52,0 кв.м., Россия; гараж 29,9 кв.м., Россия; гараж 20,0 кв.м., Россия; гараж 23,0 кв.м., Россия; гараж 28,0 кв.м., Росс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Акта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1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иченко Наталья Анатоль</w:t>
              <w:softHyphen/>
              <w:t>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60,4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 автомоби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150, Суз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елёва Наталья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250,0 кв.м., Россия; 1/3 доля квартиры 72,0 кв.м., Россия; гараж 20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, ВАЗ 2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04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ной работе и суд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пова Ульяна Серг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77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10,0 кв.м., Россия; квартира 50,0 кв.м., Россия; гараж 25,8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-Фок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6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по правовому обеспече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фронова Юлия Евген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0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,47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еспечению финансово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ьмина Лариса Валери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 квартиры 87,95 кв.м., Россия; гараж 20,7 кв.м., Россия; гараж 25,8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35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 квартиры 87,95 кв.м., Россия; гараж 19,5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-Лансер, УАЗ 315, ГАЗ 33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54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 квартиры 87,95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 квартиры 87,95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 квартиры 87,95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тинин Евгений Никола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</w:t>
              <w:softHyphen/>
              <w:t>тиры 67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2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</w:t>
              <w:softHyphen/>
              <w:t>тиры 67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шкина Юлия Серг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76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-Фьюж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89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65,0 кв.м., Россия; ½ доля квар</w:t>
              <w:softHyphen/>
              <w:t>тиры 54,5 кв.м., Россия; ½ доля автодрома 5967,5 кв.м., Россия; ½ доля нежилого помещения 110,1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0930, автопри</w:t>
              <w:softHyphen/>
              <w:t>цеп К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шова Юлия Фёдо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2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71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вин Евгений Дмитри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59,25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-Лачет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8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3,6 кв.м., безвозмездное пользование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урдаева Ольга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</w:t>
              <w:softHyphen/>
              <w:t>тиры 50,33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5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«При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45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инова Наталья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6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юндай-Тус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7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20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-Ланс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84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датова Майя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6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мачёва Ирин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фиулова Светлана Владими</w:t>
              <w:softHyphen/>
              <w:t>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8,3 кв.м., Россия; 5/6 гаража 6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6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хова Татьяна Серг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3,8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5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баева Елена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0,6 кв.м., Россия; гараж 20,3 кв.м., Рос</w:t>
              <w:softHyphen/>
              <w:t>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60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ова Елена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8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-Р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6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Управление внутренне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ина Наталия Васи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254,0 кв.м., Россия; жилой дом 27,5 кв.м., Россия; квартира 75,73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25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рамов Игорь Владими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00,0 кв.м., Россия; квартира 72,0 кв.м., Россия; гараж 18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-Коро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-При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57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2,0 кв.м., Россия; ¾ доли квартиры 72,0 кв.м., Россия; гараж 18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ышева Юлия Эдуард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52,0 кв. м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6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52,0 кв. м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52,0 кв. м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Информационно-аналитическое управлен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вьев Игорь Юр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1,5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0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60,4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63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ынов Дмитрий Павл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100,0 кв.м., Россия; жилой дом 22,7 кв.м., Россия; ½ доля квартиры 48,21 кв.м., Россия; гараж 22,1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-Эскей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8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3,15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</w:t>
              <w:softHyphen/>
              <w:t xml:space="preserve">вию с С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алуева Светлана Михайл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5,49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58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информационных технолог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онов Михаил Геннад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64,0 кв.м., Россия; жилой дом 25,3 кв.м., Россия; квартира 70,8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58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9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явина Галина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12,0 кв.м., Россия; ½ доля квар</w:t>
              <w:softHyphen/>
              <w:t>тиры 55,8 кв.м., Россия; дача 64,0 кв.м., Рос</w:t>
              <w:softHyphen/>
              <w:t>сия; гараж 90,0 кв. м, Россия; земельный участок 1200,0 кв.м., аренда, Россия; земельный участок 48,0 кв.м., аренда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94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55,8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ято Алексей Владими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32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Управление учёта и отчёт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онова Светлана Марк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62,2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,5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62,2 кв.м., Россия; гараж 22,8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63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арова Ирина Рихард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19,3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46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0,8 кв.м., аренда, Россия;      1/3 доля квартиры 30,7 кв.м., Россия; квартира        42,5 кв. м, бессрочное пользование, Россия; гараж 30,2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90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бюджетного учёт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хнёва Елена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9,9 кв.м., безвозмездное пользование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423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Управление документационного обеспечения и работы с обращениями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динова Татьяна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,8 кв.м., Россия; гараж 19,7 кв.м., Россия; земельный участок 40,0 кв.м., аренда, Росс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йских Надежда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544,0 кв.м., Россия; жилой дом 49,0 кв.м., Россия; квартира 47,6 кв.м., Россия; гараж 19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-Мат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6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дело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шивенкова Наталья Никола</w:t>
              <w:softHyphen/>
              <w:t>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2,8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-Мат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61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работе с обращениями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янинова Вер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18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3,8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46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Отдел по обеспечению деятельности Мэр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ляева Людмила Викто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79,2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7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79,2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Ш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76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Сектор по обеспечению работы комиссии по делам несовершеннолетних и защите их пр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нина Татьяна Пет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Ш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726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Управление организационной рабо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инская Ирина Валер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63,3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, Пежо 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,03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3,5 кв.м., аренда, Россия; 1/3 доля квартиры 63,3 кв.м., Россия; гараж 23,5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63,3 кв.м., Россия; квартира 51,48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Светлана Алекс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800,0  кв.м., Россия; квартира 73,6 кв.м., Россия; ½ доля квартиры 75,6 кв.м., Рос</w:t>
              <w:softHyphen/>
              <w:t>сия; гараж 32,6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- Ау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26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200,0 кв.м., Россия; земель</w:t>
              <w:softHyphen/>
              <w:t xml:space="preserve">ный участок 765,0 кв.м., Россия; ½ доля квартиры 75,6 кв.м., Россия; гараж 42,0 кв.м., Россия; гараж 35,6 кв.м., 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при</w:t>
              <w:softHyphen/>
              <w:t>цеп ММ, катер «Силь</w:t>
              <w:softHyphen/>
              <w:t>вер каб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90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зиев Расим Мирхатим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69,9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Аутлен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83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002,0 кв.м., Россия; жилой дом 82,3 кв.м., Россия; ¼ доля квартиры 69,9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4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69,9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на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льянова Альбина Пет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2,1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189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Управление муниципальной службы, кадровой, мобилизационной и специальной рабо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карев Владимир Константи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90,0 кв.м., Россия; дача 35,5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юндай-Гет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2,2 кв.м., Россия; квартира 67,1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24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оков Дмитрий Георги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я квартиры 63,7 кв.м., Россия; квартира 31,2 кв.м., Россия; дача 29,5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- Н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90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я квартиры 63,7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56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Управление поддержки и развития предпринимательства, потребительского рынка и услу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ьянова Ольг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608 кв.м., Россия; жилой дом 254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4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98,0 кв.м., Россия; жилой дом 294,8 кв.м., Россия; квартира 120,6 кв.м., Рос</w:t>
              <w:softHyphen/>
              <w:t>сия; квартира 74,18 кв.м., Росс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            «Восход – 3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20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ина Валерия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00,0 кв.м., Россия; земельный участок 600,0 кв.м., Россия; квартира 59,0 кв.м. в совместной собственности, Россия; дача 102,0 кв.м., Россия; гараж 28,8 кв.м., Россия; гараж 33,0 кв.м., Россия; баня 27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9 кв.м. в совместной собственности, Рос</w:t>
              <w:softHyphen/>
              <w:t>сия; квартира 34,5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-Аутлен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,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организации потребительского рынка и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данова Татьян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3,5 кв.м., Россия; ½ доля квартиры 75,5 кв.м., Россия; гараж 18,0 кв.м., безвозмездное пользо</w:t>
              <w:softHyphen/>
              <w:t>вание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40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75,5 кв.м., Россия; дача 80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юндай-Тус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2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развитию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инова Татьяна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31,4 кв.м., Россия; квартира 58,7 кв.м., Россия; сарай 12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2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контроля и защиты прав потреб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вьева  Вера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2,1 кв.м., Россия; гараж 37,0 кв.м., Рос</w:t>
              <w:softHyphen/>
              <w:t>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24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619,0 кв.м., Россия; жилой дом 59,0 кв.м., Россия; гараж 38,4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756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Управление здравоохранения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планово-экономической и организ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умова Марьям Рафик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01,4 кв.м., Россия; квартира 89,5 кв.м., Россия; квартира 32,9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-Но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5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Елена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4,3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569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Управление промышленности, экономики, прогнозирования и муниципального заказ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бникова Наталья Юр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269,0 кв.м., Россия; жилой дом 81,3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3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трицкая Лариса Вита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00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г Йон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05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г Григорий Михайл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51,2 кв.м., Россия; ½ доля квар</w:t>
              <w:softHyphen/>
              <w:t>тиры 59,9 кв.м., Россия; гараж 16,9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юндай-Тус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98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51,2 кв.м., Россия; ½ доля квар</w:t>
              <w:softHyphen/>
              <w:t>тиры 59,9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6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рограммного план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деева Елена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1,7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2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600,0 кв.м., Россия; жилой дом 36,0  кв.м., Россия; квартира 31,0 кв. м, Россия; гараж 18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- Фьюж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прогнозирования и промышленной эконом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таева Наталья Евген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63,1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53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3,1 кв.м., безвозмездное пользование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34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63,1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промышленности и тру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йнов Вячеслав Владими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5,6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юндай-Санта Ф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7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8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бова Светлана Валер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968,0 кв.м., Россия; жилой дом 39,3 кв.м. Россия; 1/5 доля квартиры 54,63 кв.м., Россия; квартира 42,53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-Н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8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8,4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ГАЗ-31105; лодка резиновая; лодка П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7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шкина Валентина Геннад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9,8 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46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241,0 кв.м., Россия; земельный участок 980,0 кв.м., аренда, Россия; жилой дом 118,69 кв.м., Россия; квартира 61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-Ланс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655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по размещению заказов на выполнение работ и услу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а Татьян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57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67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57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ина Анн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1,41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7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по размещению заказов на поставку товар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кеева Анастасия Виталье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ременно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71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-Коро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шко Галин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5,0 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хомирова Нина Юр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7,05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952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Управление по делам гражданской обороны, предупреждению и ликвидации чрезвычайных ситуац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цкис Пётр Александ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8,0 кв.м., Россия; сарай 20,7 кв. м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юндай-Со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73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юндай-Матри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9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енко Олег Владими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квартиры 66,4 кв.м., Росси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 квартиры  42,0 кв.м., Росс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-С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9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4,0 кв.м., Россия; ¼ квартиры 66,4 кв.м., Россия;  ½  квартиры  42,0 кв.м., Росс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-Пикан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2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квартиры 66,4 кв.м., Россия;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Управление инвестиционной политики, международных и межрегиональных связ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сеева Наталья Серг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60,5 кв.м., Россия; гаражный бокс 19,5 кв.м., фактическое пользование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49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742,0 кв.м., Россия; ½ доля квартиры 61,93 кв.м., Россия; дача 72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34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61,93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адов Вячеслав Размик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0,83 кв.м., Россия; квартира 30,4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93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ськина Татьяна Валер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,9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юндай-Гет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85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ридонова Ольга Борис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60,0 кв.м., Россия; ½ доля квартиры 90,0 кв.м., Россия; жилой дом 11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83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90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тохина Юлия Юр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8,8 кв.м., Россия; ½ доля квартиры 21,2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, грузовой автомобиль «Газ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по планированию использования городских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рченков Роман Валер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63,0 кв.м., квартира 30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9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ьмичева Юлия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62,8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олаева Александра Алекс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2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54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лесного хозяйст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чажников Павел Васил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40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4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яузов Сергей Трофим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54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-Аль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12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6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шинин Денис Альберт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 доля квартиры 52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94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 доля квартиры 52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 доля квартиры 52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по формированию и реализации инвестиционных проектов в объекты капитального строительства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ерина Светлана Викто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53,54 кв.м., Россия; гараж          20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333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Управление транспорта и связ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шов Вадим Михайл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145 кв.м., Россия; жилой дом 48,8 кв.м., Россия; ½ доля квартиры 75,11 кв.м., Россия; гараж 61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-Падже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3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75,11 кв.м., Россия; 2/3 доли гаража 106,8 кв.м., Россия; 2/3 доли гаража 89,6 кв.м., Росс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енкова Елена Алекс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2,8 кв.м., Россия; квартира 32,0 кв.м., Россия;  гараж 21,4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303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Управление дорожного хозяйства и благоустройст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итов Хусаин Хаса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2,35 кв.м., Россия; 1/5 доля квартиры 79,6 кв.м., Россия; 1/5 доля квартиры 79,6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06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3231,0 кв.м., Россия; жилой дом 28,9 кв.м., Россия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9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нин Петр Никола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61,2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5, УАЗ «Патри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18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61,2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61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нкин Игорь Александ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4,18 кв.м., Россия; 1/3 доля квартиры 59,91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роен С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1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59,91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37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аканов Вадим Александ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2,5 кв.м., Россия; гараж  38,7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23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9,65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-Пасс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6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юкова Елен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57,9 кв.м., Россия; ½ доля квартиры 28,43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3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291,0 кв.м., Россия; земельный участок 1500,0 кв.м., Россия; жилой дом 36,6 кв.м., Россия; ½ доля квартиры 57,9 кв.м., Россия; ½ доля квартиры 28,43 кв.м., Россия; гараж 18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, автомобильный прице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399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благоустройст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рев Владимир Михайл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4,1 кв.м., Россия; гараж 25,9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2,1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925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дорожного хозяйст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нин Александр Альберт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72,0 кв.м., Россия; гараж 18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6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72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72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исанфова Ирин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819,0 кв.м., Россия; ½ жилого дома 41,4 кв.м., Россия; 1/3 квартиры 59,0 кв.м., Россия; квартира 37,9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 59,0 кв.м., Росс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78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ентьев Андрей Ива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00,0 кв.м., Россия; квартира 48,2 кв.м., Россия; дача 40,0 кв.м., Россия; гараж 34,7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55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90,5 кв.м., Россия; ½ доля зе</w:t>
              <w:softHyphen/>
              <w:t>мельного участка 1439,0 кв.м., Россия; земельный участок 1316,0 кв.м., Россия; земельный участок 300,0 кв.м., Россия; долевая собственность земель</w:t>
              <w:softHyphen/>
              <w:t>ного участка 4516,0 кв.м., Россия; долевая собствен</w:t>
              <w:softHyphen/>
              <w:t>ность земельного участка 124,0 кв.м., Рос</w:t>
              <w:softHyphen/>
              <w:t>сия; долевая собственность земельного участка __кв.м., Россия; жилой дом 29,8 кв.м., Россия; квартира 112,1 кв.м., Россия; гараж 21,0 кв.м., Рос</w:t>
              <w:softHyphen/>
              <w:t>сия; 1\2 доля гаража 31,5 кв.м., Россия; гараж 37,8 кв.м., Россия; долевая собственность гаража 746,0 кв.м., Россия; нежилое помещение 110,6 кв.м., Рос</w:t>
              <w:softHyphen/>
              <w:t>сия; ½ доля нежилого здания 1323,5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-Аутлен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,99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иванов Александр Михайл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7,15 кв.м., Россия; гараж 32,7 кв.м., Рос</w:t>
              <w:softHyphen/>
              <w:t>сия; гараж 30,9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юндай-Тус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22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8,0  кв.м., Россия; гараж 28,0  кв.м., Рос</w:t>
              <w:softHyphen/>
              <w:t>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ятина Светлана Михайл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435 кв.м., Россия; жилой дом 52,7 кв.м., Россия; ½ доля квартиры 51,4 кв.м., Рос</w:t>
              <w:softHyphen/>
              <w:t>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6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93,6 кв.м., Россия; квартира 61,2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– Икс  тре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6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вая Ольга Степа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45,0 кв.м., Россия; земельный участок 504,0 кв.м., Россия; ½ доля квартиры 43,75 кв.м., Россия; ½ доля квартиры 47,21  кв.м., Россия; дача 13,57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– 2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42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8,0 кв.м., Россия; ½ доля квар</w:t>
              <w:softHyphen/>
              <w:t>тиры 43,75 кв.м., Россия; гараж 15,7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земле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ева Нина Викто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 доли квартиры 60,4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-Шевр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7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городского дизайна и охраны памя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лина Ирина Мефод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49,3 кв.м., Россия; дача 63,3 кв.м., Россия; гараж 19,5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49,3 кв.м., Россия; гараж 25,9 кв.м., Россия; гараж 25,4 кв.м., Россия; гараж 29,3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юндай – Тусан, Сит</w:t>
              <w:softHyphen/>
              <w:t>роен С 4, Форд Маве</w:t>
              <w:softHyphen/>
              <w:t>рик, авто</w:t>
              <w:softHyphen/>
              <w:t>прицеп КМ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дготовки градостроительных пл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опатова Ольг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10,7 кв.м., Россия; земельный участок 600,0 кв. м, Россия; квартира 44,0 кв.м., Россия; 2/3 доли квартиры 63,34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-Пикан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76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обеспечения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езнева Любовь Михайл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900,0 кв.м., Россия; земельный участок 389,0 кв. м, Россия; жилой дом 60,0 кв.м., Россия; квартира 61,0 кв.м., Россия; квартира 30,1 кв.м., Россия; гараж 28,5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04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92,6 кв.м., Россия; гараж 30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-Ланс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83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информационных систе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карева Светлана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07,0 кв.м., Россия; ½ доля квартиры 29,8 кв.м., Россия; дача 40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27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1,4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 А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80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29,8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а Софья Ива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4,6 кв.м., Россия; квартира 31,6 кв.м., Росс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65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градостроительного план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ина Ольга Юр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73,5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95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анова Елена Борис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280 кв.м., аренда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7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Спейс С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5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38,2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Отдел распределения и приватизации жиль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онов Василий Георги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73,0 кв.м., Россия; гараж 30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, Форд-Фью</w:t>
              <w:softHyphen/>
              <w:t>жен, Ленд Ро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65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73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8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оров Леонид Борис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19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Падже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7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62,1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62,1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62,1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гунов Денис Евген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 доля квартиры 57,66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юндай Санта Ф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85,0 кв.м., Россия; земельный участок 479,0 кв.м., Россия; жилой дом 41,4 кв.м., Россия; 1\2 доля квартиры 57,66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атова Любовь Алекс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62,5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-Я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2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чин Александр Никола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7,27 кв.м., аренда, Россия; квартира 37,3 кв.м., Россия; сарай 7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5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0,9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94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ланово-экономического сек</w:t>
              <w:softHyphen/>
              <w:t xml:space="preserve">тор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охина Валентина Яковл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750,0 кв.м., Россия; ½ доля квартиры 61,5 кв.м., Россия; дача 40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9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61,5 кв.м., Россия; гараж 28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-Ав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6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гунов Александр Михайл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ырьев Дмитрий Владими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2,7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7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41,62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41,62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Отдел молодежной полит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ёва Ольга Венедикт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36,6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66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12,0 кв.м., Россия;  ½ доля квартиры 86,6 кв.м., Россия; дача 36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7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Анн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6,3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106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Отдел куль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нов Вячеслав Александ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6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-Ланс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13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озова Наталия Генрих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4,1 кв.м., Россия; ½ доля квартиры     35,9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17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    35,9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Отдел физкультуры и спор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лев Андрей Михайл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7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-Ланс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9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чков Александр Пет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6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289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оров Сергей Викто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74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2,8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3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нева Татьяна Алекс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46,0 кв.м., Россия; квартира 59,4 кв.м., Россия; дача 20,6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7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лова Елена Павл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2,1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52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обще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лкова Татьяна Федо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3,25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9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0,2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42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3,25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дополнительного образования и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бойникова Светлана Василь</w:t>
              <w:softHyphen/>
              <w:t>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9,8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19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ова Татьян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11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отдыха и оздоровления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ачева Юлия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6,6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3,5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9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6,6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Отдел опеки и попеч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шинина  Светлана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75,8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6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реева Венера Умя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76,9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354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Управление детских дошкольных учрежд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тков Алексей Никола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2,27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-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68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4,71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32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4,71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авина Надежд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297,0 кв.м., Россия; жилой дом 40,5 кв.м., Россия; 1/3 доля квартиры 47,0 кв.м., Россия; гараж 20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76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47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2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мшутдинов Масхут Али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63,4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-Фок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4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63,4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30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дошкольных образовательных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вкина Ольга Пет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9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47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97,0 кв.м., Россия; квартира 31,19 кв.м., Россия; дача 49,7 кв.м., Россия; гараж 20,6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9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сникова Любовь Константи</w:t>
              <w:softHyphen/>
              <w:t>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20,18 кв.м., Россия; земельный участок 508,0 кв.м., Россия; квартира 39,9 кв.м., Россия; дача 26,0  кв.м., Россия; гараж 21,5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ю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58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Территориальное управление Администрации горо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яхлов Александр Юр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77,0 кв.м., Россия; жилой дом 108,1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, автоприце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7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83,2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52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, начальник сектора по работе в п. Пыра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нов Фёдор Пет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24,0 кв.м., Россия; земель</w:t>
              <w:softHyphen/>
              <w:t>ный участок 1000,0 кв.м., Россия; 1/3 доля квар</w:t>
              <w:softHyphen/>
              <w:t>тиры 65,0 кв.м., Россия; гараж 32,3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21, ВАЗ-21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47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11,1 кв.м., Россия; 1/3 доля квартиры  65,0 кв.м., Россия; гараж 28,7 кв.м., Рос</w:t>
              <w:softHyphen/>
              <w:t>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, начальник сектора по работе в                  п. Горбато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фонова Алексан</w:t>
              <w:softHyphen/>
              <w:t>др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9,4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93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880,0 кв.м., Россия; жилой дом 67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-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по работе в                  п. Желни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якина Марин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26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по работе в                    п. Гаврил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анов Владимир Константи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845,0 кв.м., Россия; жилой дом 23,3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5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1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Елена Викто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00,0 кв.м., Россия; жилой дом 42,4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греева Светлана Вячесла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0,9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42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ва Ольга Федо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4200,0 кв.м., Россия; ½ доля квартиры 65,5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7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бей Наталья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 51,3 кв.м., Россия; квартира 90,4 кв.м., договор найма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90,4 кв.м., договор найма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79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ытников Андрей Викто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8,3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Форестер, катер Флинк 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6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389,0 кв.м., Россия; жилой дом 21,0 кв.м., Россия; квартира 57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блова Наталья Валенти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24,0 кв.м., Россия; ½ доля квартиры 59,34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-Ти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усова Оксан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24,0 кв.м., Россия; земельный участок, общая долевая собственность, 549,0 кв.м., Россия; земельный участок 228,0 кв.м.; квартира 62,7 кв.м., Россия; квартира 65,09 кв.м., Россия; квартира 38,6 кв.м., Россия; гараж 36,04 кв.м., Россия; гараж 30,5 кв.м., Россия; нежилое здание, общая долевая собственность, 110,2 кв.м., Россия; нежилое здание 220,0 кв. м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-Тигу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554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учёту муниципальной собствен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еева Нин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2,05 кв.м., совместная собственность, Россия; квартира 49,81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юндай-Тус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9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85,3 кв.м., Россия; гараж 85,3 кв.м., Россия; нежилое помещение 115,0 кв.м., Россия; нежилое здание 473,16 кв.м., Россия; нежилое здание 81,16 кв.м., Росс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ятова Мария Алекс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51,4 кв.м., Россия; квартира 63,3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-Коро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61,67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8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реестра муниципальной собствен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йбятуллина Ольга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омнаты 12,2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4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1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омнаты 12,2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арова Виктория Викто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2,73 кв.м., Россия; гараж 19,8 кв.м., Россия 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7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48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2,73 кв.м., Россия; ½ доля квартиры 35,9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6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ианова Юлия Серг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66,62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6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-Р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688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учёта и отчё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ева Ирина Родио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2,8 кв.м., Россия; квартира 55,2 кв.м., Россия; гараж 27,1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40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ридонова Наталья Геннад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ри А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5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еброва Полина Викторовн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5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6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«При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тягина Елена Сергее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ременно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48,95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46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1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имущественных отнош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ндер Евгений Валер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9,16 кв.м., Россия; квартира 30,63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-Л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0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32,98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32,98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акова Марина Ива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4,9 кв.м., Россия; ½ доля квартиры 21,9 кв.м., Россия; 1/3 доля квартиры 22,3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8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-Лансер, ВАЗ 2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подготовки договор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нова Ирина Алекс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0,9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64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00,0 кв.м., Россия; дача 20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0,9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аткина Юлия Юр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65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7,2 кв.м., Россия; гараж 20,8 кв.м., Россия; ½ доля гаража 20,9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-Ме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59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экономико-претензионной рабо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еников Алексей Валер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3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4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хлова Юлия Серг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65,2 кв.м., Россия; ¼ доля квартиры 45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7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1,48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-Лан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94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ва Ирина Леонид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2,37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юндай-Н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6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8,01 кв.м., Россия; гараж 31,1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ярова Ксения Тахир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ременно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7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риватизации, работы с инвесторами и МУП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бцевич Ольга Михайл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0,0 кв.м., Россия; ½ доля квартиры 63,5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64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 квартиры 63,5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ёнова Юлия Геннад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42,22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21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 квартиры 42,22 кв.м., Россия; гараж 24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3, УАЗ - 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7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приватизации и работы с инвесто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ров Дмитрий Юр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8,1 кв.м., Росс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64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банова Екатерина Льв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 42,04 кв.м., Россия; ½ квартиры 41,9 кв.м., Россия; ¼ квартиры 43,1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8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 41,9 кв.м., Россия; ¼ квартиры 43,1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по работе с МУП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шенников Сергей Викто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3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52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ухин Николай Михайл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3,0 кв.м., Россия; квартира 32,52 кв.м., Россия; гараж 36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2, Рено-Сум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9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3,5 кв.м., Росс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872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земельны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а Ольга Евген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96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6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884,0 кв.м., Россия; земельный участок 5079,0 кв.м., Россия; жилой дом 36,0 кв.м., Россия; ¼ доля квартиры 96,0 кв.м., Россия; нежилое здание 756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йонг-Рекс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ельева Ольг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57,4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-С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633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оформления прав на землю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хонова Ольга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18,5 кв.м., Россия; 2/3 доли квартиры 37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3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ева Екатерин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15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экономико-контрольно-претенз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жокина Татьяна Юр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51,02 кв.м., Россия; квартира 37,75 кв.м., Россия; гараж 30,3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15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100,0 кв.м., жилой дом 53,3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- Камри, автоприцеп 8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7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сова Татьяна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5,19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9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17,0 кв.м., Россия; дача 25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-Пасс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1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ова Юлия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3,79 кв.м., Россия; 2/3 доли квартиры 55,1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7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ковская Елена Викто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73,7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73,7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-Голь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89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73,7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73,7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 Лариса Павл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4,19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64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4,19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имущественного и земельного контрол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шкова Елена Павл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3,0 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79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1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мцова Ирина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4,1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86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4,1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информационных технолог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ипенок Юрий Евген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64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64,0 кв.м., Россия; квартира     38,1 кв.м., Россия; гараж 24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-Спей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64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Департамент финансов и налогов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директора департаме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торов Александр Семе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197,5 кв.м., Россия; земельный участок 1007,0 кв.м., Россия; земельный участок 657,0 кв.м., Россия; земельный участок 704,0 кв.м., Россия;  квартира 37,29 кв.м., Россия; дача 21,04 кв.м., Россия; дача 8,72 кв.м., Россия; гараж 23,3 кв.м., Россия; гараж 56,2 кв.м., Россия; 1/8 доля гаража 525,5 кв.м., Россия; гараж 16,9 кв.м., Россия; 160/1005 доля гаража 973,4 кв.м., Россия; гараж 20,0 кв.м., Россия; гараж 55,5 кв.м., Россия; нежилое здание 1348,6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-Гранд Вит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,5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918,0 кв.м., Россия; квартира 80,6 кв.м., Россия; гараж 20,5 кв.м., Россия; гараж 125,1 кв.м., Россия; склад ГСМ 227,3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-Гранд Вит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1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иваев Александр Борис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203,0 кв.м., Россия; квартира 117,6 кв.м., Россия; гараж 24 кв.м., Россия; гараж 21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-Туарег; ав</w:t>
              <w:softHyphen/>
              <w:t>топрицеп САЗ; мо</w:t>
              <w:softHyphen/>
              <w:t>торная лодка ПВХ «Бе</w:t>
              <w:softHyphen/>
              <w:t>л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3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290,0 кв.м, Россия; земельный участок 276,0 кв.м, Россия; земельный участок 1294,0 кв.м, Россия; 1/3 доля квартиры 75,4 кв.м., Россия; квартира 49,9 кв.м., Россия; нежилое помещение 101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-Фок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75,4 кв.м., Росс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75,4 кв.м., Росс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муниципального финансового контроля и контроля в сфере размещения заказов для муниципальных нуж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тченкова Валентина Васи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0,6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79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6,1 кв.м., Россия; ½ доля квартиры 30,77 кв.м., Россия; гараж 19,6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юндай-Тус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47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малько Елена Валенти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08,0 кв.м., Россия; земельный участок 1308,0 кв.м., Россия; жилой дом 28,7 кв.м., Россия; гараж 20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5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5,73 кв.м., Россия; гараж 20,5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-Аль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44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скина Людмила Алекс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62,5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48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ва Ирин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18,2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шка Светлана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15,0 кв.м., Россия; квартира 77,4 кв.м., Россия; квартира 30,32 кв.м., Россия; дача 24,36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7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26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рганизации исполнения бюдже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онова Алла Олег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земельного участка 1086,0 кв.м., Россия; квартира 58,55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67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земельного участка 1086,0 кв.м., Россия; квартира 58,55 кв.м., Россия; ½ доля квартиры 43,34 кв.м., Россия; гараж 21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-Фьж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24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ова Людмила Ива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00,0 кв.м., 1/3 доля квартиры 66,2 кв.м., Россия; гараж 18,3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ВМЗ 9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597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исполнения бюджета и консолидированной отчё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ова Оксан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2,2 кв.м., Россия; ½ доля квартиры 40,1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4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ина Оксана Вита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4,5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33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курова Альбина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1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56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00,0 кв.м., Россия; жилой дом 47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3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вьева Марин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6,7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юндай-Гет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58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6,7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82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методологии и анализа исполнения бюдже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кова Юлия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-Ма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28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-Премь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7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леева Нина Борис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ременно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5,8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юндай-Гет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59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акова Наталья Валер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6,04 кв.м., безвозмездное пользование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48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6,04 кв.м., безвозмездное пользование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кина Изабелл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5,5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549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финансовых и бюджетных технолог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дарчук Вадим Валер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2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97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ова Ольг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5,3 кв.м., Россия; гараж 30,6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17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исполнения бюдже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гарова Юлия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559,0 кв.м., Россия; ¼ доля квартиры 60,6 кв.м., Россия; нежилое помещение 35,0 кв.м., Россия; нежилое здание 554,4 кв.м., Росс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-Икс Тре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60,6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чинникова Светлана Валерь</w:t>
              <w:softHyphen/>
              <w:t>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00,0 кв.м., Россия; квартира 46,54 кв.м., безвозмездное пользование, Россия; гараж 28,4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4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6,54 кв.м.,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-Лан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24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кассового обслуживания исполнения бюдже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сенко Оксан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37,0 кв.м., Россия; квартира 49,2 кв.м., безвозмездное пользование, Россия; гараж 24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6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кина Татьяна Алекс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58,5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97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58,5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16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58,5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овлева Марина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29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58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иошкина Наталья Викто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1,2 кв.м., Россия; 2/10 доли квартиры 61,0 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56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 доли квартиры 61,0 кв.м., Россия; гараж 18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 доли квартиры 61,0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 доли квартиры 61,0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учёта бюджетных обязательств и санкционирования денежных обязательст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яева Елена Юр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634,0 кв.м., Россия; жилой дом 41,5 кв.м., Россия; квартира 88,3 кв.м., Россия; ½ доля квартиры 42,4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600,0 кв.м., Россия; жилой дом 31,4 кв.м., Россия; гараж 20,7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-Кашкай, Субару-Форес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а Ольга Вячеслав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8,0 кв.м., Россия; квартира 51,0 кв.м., найм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6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ова Ольга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7,7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4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сев Андрей Константи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4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юндай-Тус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37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анализа, планирования доходов и муниципального долг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кова Ольга Васи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3,4 кв.м., Россия; 1/3 доля квартиры 47,8 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-Фок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4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442,0 кв.м., Россия; жилой дом 40,1 кв.м., Россия; 1/3 доля квартиры 47,8  кв.м., Россия; гараж 20,3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гина Ольга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3,8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роен С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178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анализа и планирования доход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рамова Юлия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7,91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13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9,8 кв.м., Россия; квартира 31,37 кв.м., Россия; гараж 34,9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38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хина Елена Эдуард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64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40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500,0 кв.м., Россия; жилой дом 46,0 кв.м., Россия; ¼ доля квартиры 64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-Фок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3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анова Олеся Евген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1,0 кв.м., безвозмездное пользование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86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1,0 кв.м., безвозмездное пользование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3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1,0 кв.м., безвозмездное пользование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муниципального дол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агина Галина Вита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90,0 кв.м., Россия; дача 40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д-Ровер, Ситроен С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минцева Елен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8,23 кв.м., Россия; квартира 33,3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юндай-Гет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ланирования расходов отраслей социальной сферы, аппарата управления и формирования свода бюдже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юкова Елена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99,2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10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98,0 кв.м., Россия; дача 40,0 кв.м., Россия; гараж 19,7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-Нива, автоприцеп «Пчел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18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зина Елена Евген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61,7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8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61,7 кв.м., Россия; гараж 20,9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-Кашк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8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61,7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планирования расходов в области общего образования, обеспечения деятельности ОМСУ и отдельных общегосударственных вопр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кова Вероник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40,0 кв.м., Россия; жилой дом 51,7 кв.м., Россия; 2/3 доли квартиры 55,3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2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арева Ксения Серг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32,25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390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формирования свода бюдже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ина Лилия Олег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 квартиры 76,9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-Лансер -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83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 квартиры 76,9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ник Светлана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08,0 кв.м., Россия; земельный участок 602,0 кв.м., Россия; 1/3 доля квартиры 50,7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8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700,0 кв.м., Россия; 1/3 доля квартиры 50,7 кв.м., Россия; квартира 35,1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але-Ав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50,7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това Елена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 квартиры 55,6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293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планирования расходов в области культуры, физической культуры и спорта, молодежной политики и дошкольного образов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чак  Надежда Викто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90,4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юндай-Санта Ф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5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шина Ольг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94,0 кв.м., Россия; жилой дом 53,8 кв.м., Россия; 1/3 доля квартиры 28,8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-Н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45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ина Юлия Вячеслав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 квартиры 30,14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Хозяйственный отде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рбанов Сергей Дмитри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50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-Сан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3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4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50,0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ырьев Денис Владими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2,01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-Королла; моторная ло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земельного участка 1217,0 кв.м., Россия; ½ доля жилого дома 49,1 кв.м.,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25:00Z</dcterms:created>
  <dc:creator>kb_42_1</dc:creator>
  <dc:description/>
  <cp:keywords/>
  <dc:language>en-US</dc:language>
  <cp:lastModifiedBy>Катявина</cp:lastModifiedBy>
  <cp:lastPrinted>2012-04-03T15:56:00Z</cp:lastPrinted>
  <dcterms:modified xsi:type="dcterms:W3CDTF">2012-10-15T12:32:00Z</dcterms:modified>
  <cp:revision>3</cp:revision>
  <dc:subject/>
  <dc:title>СВЕДЕНИЯ</dc:title>
</cp:coreProperties>
</file>