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нивского городского округа и членов их семей за период с 1 января 2021 г. по 31 декабря 2021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5"/>
        <w:gridCol w:w="1275"/>
        <w:gridCol w:w="851"/>
        <w:gridCol w:w="709"/>
        <w:gridCol w:w="1417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уководитель МБУ Анивское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 8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ров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Отдел капитального строительства» Ани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ri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V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6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ьчик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обеспечения функционирования муниципальных учреждений социальной сферы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613 4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ализованная бухгалтерия муниципальных учреждений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 0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лё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 «Детский сад № 7 «Росинка» г.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 5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2 54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чи О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жилищ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Hyundai Ac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5 8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Редакция газеты «Утро Родин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 04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 «Средняя образовательная школа  № 1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Town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g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1 8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уня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 «Средняя общеобразовательная школа № 2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6 2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14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№ 3 с. Ого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0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02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№ 4 с. Тарана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issan Tean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5 6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 «Средняя общеобразовательная школа № 5 с. Троицкое» имени героя Советского Союза Григория Григорьевича Свете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17 1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  № 6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8 34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9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ачальная общеобразовательная школа   № 7 с. Усп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ES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 90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2 «Колокольч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9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Детский сад № 1      им. Ю.А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8 43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6 3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1 4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 «Детский сад № 3 «Рябин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 3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осова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4 «Теремок» с. Ново-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 Land Cruiser Prado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 95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2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ь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Детский сад № 5 «Березка» с. 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2 7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Ни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64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6 «Радуга» с. Троиц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9 7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8 «Сказка» 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 0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2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ом детского творч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1 9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iida Lat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ius Hibr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ые: Погрузчик фронтальный «</w:t>
            </w:r>
            <w:r>
              <w:rPr>
                <w:sz w:val="18"/>
                <w:szCs w:val="18"/>
                <w:lang w:val="en-US"/>
              </w:rPr>
              <w:t>SHANLIN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lang w:val="en-US"/>
              </w:rPr>
              <w:t>ZL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 7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Спортивная школа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 61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И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Школа искус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tota Corolla Axio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CX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 8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39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Школа искусств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ami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4 70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Анивская Ц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iida Lat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ius Hibr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ые: Погрузчик фронтальный «</w:t>
            </w:r>
            <w:r>
              <w:rPr>
                <w:sz w:val="18"/>
                <w:szCs w:val="18"/>
                <w:lang w:val="en-US"/>
              </w:rPr>
              <w:t>SHANLIN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>ZL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 7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961 910</w:t>
            </w:r>
            <w:r>
              <w:rPr>
                <w:sz w:val="18"/>
                <w:szCs w:val="18"/>
              </w:rPr>
              <w:t>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а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 73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 83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цева Е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рхив муниципального образования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 2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B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ня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руководителя МКУ «ПТУ по обеспечению деятельности ОМС МО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6 8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«Детский сад №9 «Зелёный 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5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59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И.о.директора МАОУ «Средняя общеобразовательная школа № 5 с. Троицкое» имени героя Советского Союза Григория Григорьевича Свете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ойота Рактис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8 3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7 9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0:00Z</dcterms:created>
  <dc:creator>ADM</dc:creator>
  <dc:description/>
  <cp:keywords/>
  <dc:language>en-US</dc:language>
  <cp:lastModifiedBy>Анатолий</cp:lastModifiedBy>
  <cp:lastPrinted>2020-05-06T15:54:00Z</cp:lastPrinted>
  <dcterms:modified xsi:type="dcterms:W3CDTF">2022-05-20T03:15:00Z</dcterms:modified>
  <cp:revision>49</cp:revision>
  <dc:subject/>
  <dc:title/>
</cp:coreProperties>
</file>