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 имуществе и обязательствах имущественного характера лиц, замещающих должности муниципальной службы в аппарате главы муниципального образования г.Владикавказ и Собрании представителей г.Владикавказ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 отчетный период с 01 января 2021 года по 31 декабря 2021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62"/>
        <w:gridCol w:w="1134"/>
        <w:gridCol w:w="1701"/>
        <w:gridCol w:w="1701"/>
        <w:gridCol w:w="1044"/>
        <w:gridCol w:w="940"/>
        <w:gridCol w:w="1134"/>
        <w:gridCol w:w="710"/>
        <w:gridCol w:w="1276"/>
        <w:gridCol w:w="708"/>
        <w:gridCol w:w="1134"/>
        <w:gridCol w:w="2346"/>
      </w:tblGrid>
      <w:tr>
        <w:trPr>
          <w:trHeight w:val="232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3" w:firstLine="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панова Анжела 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хозяйственного отдела-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428,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6525,46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казанова Але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финансово-хозяйственного отдела</w:t>
            </w:r>
          </w:p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актный управля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25,5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ева Залина Хаджимурз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финансово-хозяйственн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809,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43,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аева Ксения А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бухгалтерфинансов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400,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0:00Z</dcterms:created>
  <dc:creator>user</dc:creator>
  <dc:description/>
  <cp:keywords/>
  <dc:language>en-US</dc:language>
  <cp:lastModifiedBy>Марина Дугаева</cp:lastModifiedBy>
  <cp:lastPrinted>2020-08-10T16:17:00Z</cp:lastPrinted>
  <dcterms:modified xsi:type="dcterms:W3CDTF">2022-05-13T09:50:00Z</dcterms:modified>
  <cp:revision>2</cp:revision>
  <dc:subject/>
  <dc:title>СВЕДЕНИЯ</dc:title>
</cp:coreProperties>
</file>