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щающих муниципальные должности в Собрании представителей  г. Владикавказ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отчетный период с 01 января 2021 года по 31 декабря 2021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2"/>
        <w:gridCol w:w="1662"/>
        <w:gridCol w:w="1320"/>
        <w:gridCol w:w="991"/>
        <w:gridCol w:w="710"/>
        <w:gridCol w:w="1843"/>
        <w:gridCol w:w="1134"/>
        <w:gridCol w:w="707"/>
        <w:gridCol w:w="1134"/>
        <w:gridCol w:w="1561"/>
        <w:gridCol w:w="992"/>
      </w:tblGrid>
      <w:tr>
        <w:trPr>
          <w:trHeight w:val="2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имя, отчество лица, замещающего муниципальную 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аев Русланбек</w:t>
            </w:r>
          </w:p>
          <w:p>
            <w:pPr>
              <w:pStyle w:val="Normal"/>
              <w:jc w:val="center"/>
              <w:rPr/>
            </w:pPr>
            <w:r>
              <w:rPr/>
              <w:t>Кузьм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г.Владикавказ – председатель Собрания представителей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6 1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подвал парк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подвал паркин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шино место подвал-парк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Х</w:t>
            </w:r>
            <w:r>
              <w:rPr/>
              <w:t>46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8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ор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председателя Собрания представителей г.Владикавказ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адо 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 2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0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ев</w:t>
            </w:r>
          </w:p>
          <w:p>
            <w:pPr>
              <w:pStyle w:val="Normal"/>
              <w:jc w:val="center"/>
              <w:rPr/>
            </w:pPr>
            <w:r>
              <w:rPr/>
              <w:t>Сослан</w:t>
            </w:r>
          </w:p>
          <w:p>
            <w:pPr>
              <w:pStyle w:val="Normal"/>
              <w:jc w:val="center"/>
              <w:rPr/>
            </w:pPr>
            <w:r>
              <w:rPr/>
              <w:t>Вигент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представителей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 98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3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биева Зита Ибрагим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представителей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474 8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Хайлендер,201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4 2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ев Георгий Заур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283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)Nissan Teana 2010</w:t>
            </w:r>
            <w:r>
              <w:rPr/>
              <w:t>;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2)</w:t>
            </w:r>
            <w:r>
              <w:rPr/>
              <w:t>Ваз лада</w:t>
            </w:r>
          </w:p>
          <w:p>
            <w:pPr>
              <w:pStyle w:val="Normal"/>
              <w:ind w:left="34" w:hanging="142"/>
              <w:jc w:val="center"/>
              <w:rPr/>
            </w:pPr>
            <w:r>
              <w:rPr/>
              <w:t>2190,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 8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аров Павел А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70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 Ацамаз Валер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Тойота Камри,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7 8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8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ов Сослан Серг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2175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7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65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2175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Артур Арч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1)Тайота Ленд Крузер Прадо 2015,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2) хендэ солярис,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740 44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 939</w:t>
            </w:r>
            <w:r>
              <w:rPr>
                <w:lang w:val="en-US"/>
              </w:rPr>
              <w:t> </w:t>
            </w:r>
            <w:r>
              <w:rPr/>
              <w:t>064</w:t>
            </w:r>
            <w:r>
              <w:rPr>
                <w:lang w:val="en-US"/>
              </w:rPr>
              <w:t>,</w:t>
            </w: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доход полученный в порядке да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иев Геннадий Льв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Ланд Крузер Прадо,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81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06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ев Тамерл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э солярис,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91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илов Казбек Георг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38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ров Сослан Владими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нсер 1,6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гиева Елизавета Черме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 9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ев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встроенн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онда пилот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2. Ниссан Кашкай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ев Азамат Феликс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ев Алан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1).Ваз 21150,</w:t>
            </w:r>
          </w:p>
          <w:p>
            <w:pPr>
              <w:pStyle w:val="Normal"/>
              <w:jc w:val="center"/>
              <w:rPr/>
            </w:pPr>
            <w:r>
              <w:rPr/>
              <w:t>2006 2).Газ 3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2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5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 71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ев Сослан Аланови</w:t>
            </w:r>
            <w:r>
              <w:rPr>
                <w:b/>
              </w:rPr>
              <w:t>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</w:p>
          <w:p>
            <w:pPr>
              <w:pStyle w:val="Normal"/>
              <w:jc w:val="center"/>
              <w:rPr/>
            </w:pPr>
            <w:r>
              <w:rPr/>
              <w:t>А8,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я за предыдущие годы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 законного представителя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 законного представителя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 законного представителя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Рустам Констант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26 6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Легков. Автомобили: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КИА рио,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19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узов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мобили: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Ка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Ка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Ка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.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. 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. 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. Маз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.Зил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.Зил;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1.Экскаватор -погрузчик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89 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ев Артур Аслан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 80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куев Руслан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2"/>
              </w:rPr>
              <w:t>автомобиль легково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LADA</w:t>
            </w:r>
            <w:r>
              <w:rPr>
                <w:spacing w:val="-2"/>
                <w:sz w:val="20"/>
                <w:szCs w:val="20"/>
              </w:rPr>
              <w:t xml:space="preserve"> 211440, 2011 г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NISS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TEANA</w:t>
            </w:r>
            <w:r>
              <w:rPr>
                <w:spacing w:val="-2"/>
                <w:sz w:val="20"/>
                <w:szCs w:val="20"/>
              </w:rPr>
              <w:t>, 2011</w:t>
            </w:r>
          </w:p>
          <w:p>
            <w:pPr>
              <w:pStyle w:val="Heading2"/>
              <w:shd w:fill="FFFFFF" w:val="clear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 Дзамболат Рамаз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7,26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РаФ 4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78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ев Тимур Там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Солярис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7 47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 Анатолий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2011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84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ибилов Ибрагим Мельси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одсоб.хоз-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7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араев Алан Георг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529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Меrсеdеs-Веnz G63 АМG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/>
              <w:t>.Лексус ЛХ470;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UA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21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)Hvundai Santa  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Мотоцикл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dian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hief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ark Horse;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Мотоцикл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R 1200 GS Adventure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1.Катер ,Финикс 530 НТ;</w:t>
            </w:r>
          </w:p>
          <w:p>
            <w:pPr>
              <w:pStyle w:val="Normal"/>
              <w:jc w:val="center"/>
              <w:rPr/>
            </w:pPr>
            <w:r>
              <w:rPr/>
              <w:t>2. Моторная лодка Ривьера 3200СК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Гидроцикл</w:t>
            </w:r>
            <w:r>
              <w:rPr>
                <w:lang w:val="en-US"/>
              </w:rPr>
              <w:t>,SEA-DOO GTX S LTD 30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Гидроцикл</w:t>
            </w:r>
            <w:r>
              <w:rPr>
                <w:lang w:val="en-US"/>
              </w:rPr>
              <w:t>,SEA-DOO GTX S LTD</w:t>
              <w:br/>
              <w:t>260.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.Прицеп «82944С»;</w:t>
            </w:r>
          </w:p>
          <w:p>
            <w:pPr>
              <w:pStyle w:val="Normal"/>
              <w:jc w:val="center"/>
              <w:rPr/>
            </w:pPr>
            <w:r>
              <w:rPr/>
              <w:t>2. Прицеп «МЗСА 81771</w:t>
            </w:r>
          </w:p>
          <w:p>
            <w:pPr>
              <w:pStyle w:val="Normal"/>
              <w:jc w:val="center"/>
              <w:rPr/>
            </w:pPr>
            <w:r>
              <w:rPr/>
              <w:t>С»</w:t>
            </w:r>
          </w:p>
          <w:p>
            <w:pPr>
              <w:pStyle w:val="Normal"/>
              <w:jc w:val="center"/>
              <w:rPr/>
            </w:pPr>
            <w:r>
              <w:rPr/>
              <w:t>3. Прицеп «МЗСА 81771</w:t>
              <w:br/>
              <w:t>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 768 17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ков Таймураз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Веста,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 Замурз Серг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Волга 3110,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1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ишвили Валико Иль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47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соев Артур Ахсарбекович</w:t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2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3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4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 xml:space="preserve">5.Помещение 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6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7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8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9.Помещение</w:t>
            </w:r>
          </w:p>
          <w:p>
            <w:pPr>
              <w:pStyle w:val="Normal"/>
              <w:ind w:hanging="104"/>
              <w:rPr/>
            </w:pPr>
            <w:r>
              <w:rPr/>
            </w:r>
          </w:p>
          <w:p>
            <w:pPr>
              <w:pStyle w:val="Normal"/>
              <w:ind w:hanging="104"/>
              <w:rPr/>
            </w:pPr>
            <w:r>
              <w:rPr/>
              <w:t>10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1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2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3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4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5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6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7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8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19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20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 xml:space="preserve">21.Помещение 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22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23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24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25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26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27.Помеще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ab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7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ойота Фортунер,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1 79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/>
              <w:t>Несовершен 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Несовершен 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propertyObjects/72528687113" TargetMode="External"/><Relationship Id="rId3" Type="http://schemas.openxmlformats.org/officeDocument/2006/relationships/hyperlink" Target="https://lkfl2.nalog.ru/lkfl/propertyObjects/72528687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4:00Z</dcterms:created>
  <dc:creator>user</dc:creator>
  <dc:description/>
  <cp:keywords/>
  <dc:language>en-US</dc:language>
  <cp:lastModifiedBy>Марина Дугаева</cp:lastModifiedBy>
  <cp:lastPrinted>2022-05-12T11:24:00Z</cp:lastPrinted>
  <dcterms:modified xsi:type="dcterms:W3CDTF">2022-05-16T09:37:00Z</dcterms:modified>
  <cp:revision>16</cp:revision>
  <dc:subject/>
  <dc:title>СВЕДЕНИЯ</dc:title>
</cp:coreProperties>
</file>