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ведения</w:t>
      </w:r>
    </w:p>
    <w:p>
      <w:pPr>
        <w:pStyle w:val="Normal"/>
        <w:spacing w:lineRule="exact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доходах, расходах, об имуществе и обязательствах имущественного характера депутатов Совета депутатов Благодарненского городского округа Ставропольского края за отчетный период с 1 января 2021 года по 31 декабря 2021 года</w:t>
      </w:r>
    </w:p>
    <w:p>
      <w:pPr>
        <w:pStyle w:val="Normal"/>
        <w:spacing w:lineRule="exact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1"/>
        <w:gridCol w:w="1131"/>
        <w:gridCol w:w="1556"/>
        <w:gridCol w:w="1275"/>
        <w:gridCol w:w="1134"/>
        <w:gridCol w:w="851"/>
        <w:gridCol w:w="1424"/>
        <w:gridCol w:w="1140"/>
        <w:gridCol w:w="852"/>
        <w:gridCol w:w="1277"/>
        <w:gridCol w:w="1561"/>
        <w:gridCol w:w="1698"/>
      </w:tblGrid>
      <w:tr>
        <w:trPr>
          <w:trHeight w:val="41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и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Ерохин И.А.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депутатов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О СК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73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8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ет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2242,44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7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ет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481,07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8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Белозорев В.А.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Совета депутатов БГО С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земельны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д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Ж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4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ет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9892,18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4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бща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долевая, 13/2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455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4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43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4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бща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долевая, 7/24 до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45599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4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6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4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АУД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7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391,59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20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ind w:left="-108" w:right="-4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20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жилой дом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94,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бща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долевая, 2/6262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23183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4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бща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долевая, 100/20040 до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0832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4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20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Бочарова  Т. И.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депут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а депутатов БГО С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ет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046,58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ind w:left="-108" w:right="-108" w:hanging="0"/>
              <w:rPr>
                <w:rFonts w:ascii="Times New Roman" w:hAnsi="Times New Roman" w:cs="Times New Roman"/>
                <w:color w:val="FF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Волков  М. В.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депут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а депутатов БГО С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д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Ж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ет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легковой автомобиль БМВ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X1 SDRIV 18I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4655.86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легковой автомобиль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ЛАДА 4Х4 21214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супруг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емельный участок для сельскохозяйственного производ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10 доля в прав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12999 +/-6870,1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д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Ж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60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ет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06,16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о И.Д.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депут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а депутатов БГО С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емельный участок для ведения ЛП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общая долевая,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аве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З 2101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697,57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жилой д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бщая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½ доля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аве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и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емельный участок для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/128233 доля в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емельный участок для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00/128233 доля в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для ведения ЛП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в 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емельный участок для ведения ЛП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841,00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в 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Р.Б.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депут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а депутатов БГО С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емельный участок под ИЖ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собственность, ½ доля в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ет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IGHLAN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S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)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656,58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0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собственность, ½ доля в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емельный участок под  ИЖ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собственность, ½ доля в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строительство объекта торговли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«Хёнда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ЕТА»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44,39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1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собственность, ½ доля в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емельный участок под  ИЖ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емельный участок под квартир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0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ов А.П.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депут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а депутатов БГО С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5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из земель сельхозназначен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вроле Нива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»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2670,59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из земель сельхозназначения.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0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04"/>
              <w:ind w:left="-108" w:right="-108" w:hanging="0"/>
              <w:jc w:val="center"/>
              <w:rPr/>
            </w:pPr>
            <w:r>
              <w:rPr/>
              <w:t>Грузовой самосвал ММЗ4502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для сельскохоз.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000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ёсный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- 82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.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5 доли в 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00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.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5 доли в 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8000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. использования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/500 доли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00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978,30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. исполь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/500 доли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ав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00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даев Александр Иванович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депут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а депутатов БГО СК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участ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П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2,8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з земель сельхозназнач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860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автомобиль «Лада»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2192,63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7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автомобиль «Лада»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мотоцикл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/>
              <w:t xml:space="preserve">ИЖ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7150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 ЗИЛ-ММЗ-554М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-80Л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-80Л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-80Л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-82Л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айн «Нива»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-5-М-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доля в праве 1/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860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32,27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участ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ПХ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2,86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М.Е.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депут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а депутатов БГО СК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установку торгового киос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грузовой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фургон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«ГАЗ 33021»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39,32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киоск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с надворными постройками и сооруж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установку торгового киос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с надворными постройками и сооружениям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автомобиль «ПЕЖО ПАРТНЕР»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231,52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ок для ведения ЛПХ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,3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ый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В.В.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депут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а депутатов БГО С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долевая 200/2000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«Хендай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Акцент»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504,77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6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З 2106»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613,10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нцева Н.И.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депут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а депутатов БГО СК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з 211440 «ЛАДА САМАРА»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532,01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/х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бщая долевая доля в праве 10/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3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автомобиль  «KИА РИО» 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288,77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 М.В.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депут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а депутатов БГО С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автомобиль «Фольксваген Джетта»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040,59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/х производ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бщая долевая.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Доля в праве  2/83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56000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автомобиль ВАЗ    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1041-3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                 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223,16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63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6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.Н.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депут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а депутатов БГО СК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/х исполь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бщая долевая 100/1282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1315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ЛП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221,61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ЛП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«Фольскваген  ПОЛО»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255,22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нет </w:t>
            </w:r>
          </w:p>
        </w:tc>
      </w:tr>
      <w:tr>
        <w:trPr>
          <w:trHeight w:val="2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ГАЗ 536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цов А.А.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депут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а депутатов БГО С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/х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36000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</w:rPr>
              <w:t xml:space="preserve">+/_ 425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/х использов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2400,0+/-6735 кв.м. 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5 дол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4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легковой автомобиль «Фольксваген Джетта»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81,49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9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/х производства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бщедолевая, 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57/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+/-52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9,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/х производства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бщедолевая, 2/5 до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400/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/-6735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/х использова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00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4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автомобиль «ВАЗ 2121»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сельскохозяйственная техника: трактор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Т-150К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/х использова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57/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/-5214 кв.м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4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рицеп к легковому автомобил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ВН-812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сельскохозяйственная техника: КАМАЗ 5510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674,40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ладение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универсал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БМВ Х5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ютин С.В.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депут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а депутатов БГО СК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автомобиль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Д Мондео»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926,81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х назнач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rPr/>
            </w:pPr>
            <w:r>
              <w:rPr>
                <w:rFonts w:cs="Times New Roman" w:ascii="Times New Roman" w:hAnsi="Times New Roman"/>
              </w:rPr>
              <w:t>общедолевая собственность 51000/</w:t>
            </w:r>
          </w:p>
          <w:p>
            <w:pPr>
              <w:pStyle w:val="Normal"/>
              <w:widowControl w:val="false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49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49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ет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00,00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61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ибная Н.И.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депут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а депутатов БГО СК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6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с надворными постройками и сооружениям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ет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3888,15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6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2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36,06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2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 П.П.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депут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а депутатов БГО С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/х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26 до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автомобиль «Лада Калина 213410»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183,36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общая долевая  ½ доли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в 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/х назнач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бщая долевая, доля в праве 100/642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11995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½ доли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в прав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251,54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6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коев А.С.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депут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а депутатов БГО С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,0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>Vesta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>GFL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330»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4600,56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576,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ИЖ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,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8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  <w:p>
            <w:pPr>
              <w:pStyle w:val="Normal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жнев Н.В.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депут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а депутатов БГО С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автомобиль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ПРИОРА»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109,22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ИЖ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зовой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«Мицубиси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тер» 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в административном зд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грузовой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автомобиль  ГАЗ 2075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ельхоз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бщедолевая, 1/3 доля в 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грузовой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ицубиси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тер»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ИЖ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емельный участок под ИЖС</w:t>
            </w:r>
            <w:bookmarkStart w:id="0" w:name="_GoBack"/>
            <w:bookmarkEnd w:id="0"/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колесный тракторный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08,76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«Тойота ленд круйз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3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1"/>
        <w:gridCol w:w="1131"/>
        <w:gridCol w:w="1556"/>
        <w:gridCol w:w="1275"/>
        <w:gridCol w:w="1134"/>
        <w:gridCol w:w="851"/>
        <w:gridCol w:w="1424"/>
        <w:gridCol w:w="1140"/>
        <w:gridCol w:w="852"/>
        <w:gridCol w:w="1277"/>
        <w:gridCol w:w="1561"/>
        <w:gridCol w:w="1698"/>
      </w:tblGrid>
      <w:tr>
        <w:trPr>
          <w:trHeight w:val="42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иева Гульстан Мухаметалиевн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депут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а депутатов БГО С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ет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177,86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8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/х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«Мазда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 xml:space="preserve"> 6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»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568,45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хоз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Автобус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ГАЗ 3222132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(13 мест)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0,61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 С.В.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депут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а депутатов БГО СК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бщедолевая, 1/5 доля в прав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льксваген Тигуан  2.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D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4946.62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4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МАЗ 55111»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автомобиль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да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авия»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891,13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сачев А.С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депут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а депутатов БГО С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«ХОНДА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 xml:space="preserve"> Accord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876,9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орозова Елена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алерьев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депут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а депутатов БГО С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3 доля в 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97" w:right="-11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688,9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1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6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pacing w:val="-2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автомобиль «ВАЗ    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1063»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698,71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1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pacing w:val="-2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общая долевая, ½ доли в прав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1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pacing w:val="-2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3 доля в 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97" w:right="-11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333,3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pacing w:val="-2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3 доля в 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97" w:right="-11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333,3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сукова </w:t>
            </w:r>
          </w:p>
          <w:p>
            <w:pPr>
              <w:pStyle w:val="Normal"/>
              <w:spacing w:lineRule="auto" w:line="204" w:before="0" w:after="0"/>
              <w:ind w:left="2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spacing w:lineRule="auto" w:line="204" w:before="0" w:after="0"/>
              <w:ind w:left="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депут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а депутатов БГО С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97" w:right="-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«Шевроле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>Spark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800,5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«ЛИФАН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15800»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169,82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1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" w:right="-111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он</w:t>
            </w:r>
          </w:p>
          <w:p>
            <w:pPr>
              <w:pStyle w:val="Normal"/>
              <w:spacing w:lineRule="auto" w:line="240" w:before="0" w:after="0"/>
              <w:ind w:left="28"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ий Иванович</w:t>
            </w:r>
          </w:p>
          <w:p>
            <w:pPr>
              <w:pStyle w:val="Normal"/>
              <w:spacing w:lineRule="auto" w:line="240" w:before="0" w:after="0"/>
              <w:ind w:left="28"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депут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а депутатов БГО С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/х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, передан в безвозмездное пользование сы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«Шевроле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>CRUSE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»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136,45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"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"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бщая долевая, ½ доли в праве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ет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889,43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" w:right="-111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общая долевая, ½ доли в прав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чмазов </w:t>
            </w:r>
          </w:p>
          <w:p>
            <w:pPr>
              <w:pStyle w:val="Normal"/>
              <w:spacing w:lineRule="auto" w:line="240" w:before="0" w:after="0"/>
              <w:ind w:left="28" w:right="-111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Графович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депут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а депутатов БГО С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строительства хозпострое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Газ 31105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8977,83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троительства складского пом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Тойота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>LAND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 150 (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>PRADO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)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для ведения ЛП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ИВА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торгово-складских поме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грузовой автомобиль САМС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 xml:space="preserve"> HN331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жилую застройку индивидуальну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грузовой автомобиль ДОНГФЕНГ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>DFL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251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>AXA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½ доля в 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1000,0 +/- 37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грузовой автомобиль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ГАЗ 27751-0000010-1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½ доля в 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0,0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-8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автофургон 27846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строительство администр. зданий, сооружений материально-техн. 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грузовой автомобиль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ГАЗ 3307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жилую застройку индивидуальну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грузовой автомобиль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ГАЗ 33073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строительство складских поме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0,0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-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грузовой автомобиль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ГАЗ 3307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предпринимательск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9,0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-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грузовой автомобиль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ВОЛЬВО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>VNL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производственных цел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32,0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-41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погрузчик одноковшовый фронтальный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>LG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963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>L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жилую застройку индивидуальну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грузовой автомобиль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АМАЗ 689900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(КАМАЗ-65117)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строительство мебельного сал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6,0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-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грузовой автомобиль КАМАЗ 65115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огородничества и садо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грузовой автомобиль ФОЛЬКСВАГЕН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 xml:space="preserve"> TRANSPORTER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грузовой автомобиль СКАНИЯ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400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>CA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>HSA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производственных ц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11+/-38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грузовой автомобиль СКАНИЯ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80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>CA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>HSZ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производственных ц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мусоровоз КО 427-03 на шасси КАМАЗ 53229С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½ доли в 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грузовой автомобиль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АМАЗ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69363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а шасси КАМАЗ-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51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грузовой автомобиль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ГАЗ 3307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экскаватор- погрузчик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ВОЛЬВО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>BL71B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погрузчик фронтальный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>SDLG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>LG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963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>L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олуприцеп – тиксеповоз ЧМЗАП 93853-013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прицеп –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самосвалСЗАП 8551-0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олуприцеп- панелевоз УПП1207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прицеп –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самосвалСЗАП 85270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- склад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олуприцеп бортовой ОДА 39357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- административ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рицеп –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бортовой СЗАП 83053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- административ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прицеп –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самосвалСЗАП 855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- душевые с туале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полуприцеп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>KOEGEL SNC 024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- складск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олуприцеп бортовой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Л КРОНЕ СДП27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- мой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луприцеп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 xml:space="preserve"> Wielton 3 NS1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- скл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- запра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луприцеп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 xml:space="preserve"> Wielton  NW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ние -мастер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9,8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луприцеп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 xml:space="preserve"> Wielton  NW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–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ц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луприцеп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 xml:space="preserve"> Wielton  NS3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- производствен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рицеп полуприцеп-фургон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97220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– кузнечный це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рицеп фургон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СЗАП 8357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- стол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олуприцеп бортовой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>KRONE SDP27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- кон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олуприцеп бортовой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>KRONE SD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– мебельный сал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прицеп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общего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назначения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ГБК 8352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– склад №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олуприцеп бортовой ОДАЗ 937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– склад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прицеп (цистерна прицеп)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ГКБ 8352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е -весова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олуприцеп-цистерна ППЦ 96951-10 на шасси полуприцепа МАЗ-93892-01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рицеп к легковым ТС БА 38142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полуприцеп-цистерна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>DMT 3SC0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полуприцеп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>KRONE SD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автопогрузчик ДВ 1783,15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97" w:right="-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ет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97" w:right="-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04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96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40:00Z</dcterms:created>
  <dc:creator>Пользователь</dc:creator>
  <dc:description/>
  <cp:keywords/>
  <dc:language>en-US</dc:language>
  <cp:lastModifiedBy>Владимир</cp:lastModifiedBy>
  <cp:lastPrinted>2020-04-15T10:42:00Z</cp:lastPrinted>
  <dcterms:modified xsi:type="dcterms:W3CDTF">2022-03-24T06:31:00Z</dcterms:modified>
  <cp:revision>12</cp:revision>
  <dc:subject/>
  <dc:title/>
</cp:coreProperties>
</file>