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ета депутатов 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575"/>
        <w:gridCol w:w="1969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ппар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«Шеврол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 1,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095,6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строительство индиви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собственность. доля в праве: 1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0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82,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афова  Е. 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чальник отдела правового и организацион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9 743,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HERY TIGGO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30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т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лавный специалист отдела правового и организац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установку индивидуального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50,0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cp:keywords/>
  <dc:language>en-US</dc:language>
  <cp:lastModifiedBy>Миронов</cp:lastModifiedBy>
  <cp:lastPrinted>2019-03-28T15:14:00Z</cp:lastPrinted>
  <dcterms:modified xsi:type="dcterms:W3CDTF">2022-05-18T05:58:00Z</dcterms:modified>
  <cp:revision>20</cp:revision>
  <dc:subject/>
  <dc:title/>
</cp:coreProperties>
</file>