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  <w:t>СВЕДЕНИЯ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имуществе и обязательствах имущественного характера руководителей муниципальных</w:t>
        <w:br/>
        <w:t>учреждений города-курорта Железноводска Ставропольского края с 01 января 2021 г. по 31 декабря 202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42"/>
        <w:gridCol w:w="1843"/>
        <w:gridCol w:w="1418"/>
        <w:gridCol w:w="1134"/>
        <w:gridCol w:w="850"/>
        <w:gridCol w:w="851"/>
        <w:gridCol w:w="1417"/>
        <w:gridCol w:w="851"/>
        <w:gridCol w:w="850"/>
        <w:gridCol w:w="1418"/>
        <w:gridCol w:w="1275"/>
        <w:gridCol w:w="1560"/>
      </w:tblGrid>
      <w:tr>
        <w:trPr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Фамилия и инициалы лица, 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олжность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собствен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ъекты недвижимости, находящиеся в пользован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ранспортные 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кларированный годовой доход (руб.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вид </w:t>
              <w:br/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трана расположени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И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Учетный центр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ssan Qashqa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7942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1842"/>
        <w:gridCol w:w="1843"/>
        <w:gridCol w:w="1418"/>
        <w:gridCol w:w="1134"/>
        <w:gridCol w:w="850"/>
        <w:gridCol w:w="851"/>
        <w:gridCol w:w="1417"/>
        <w:gridCol w:w="851"/>
        <w:gridCol w:w="850"/>
        <w:gridCol w:w="1418"/>
        <w:gridCol w:w="1275"/>
        <w:gridCol w:w="1560"/>
      </w:tblGrid>
      <w:tr>
        <w:trPr>
          <w:tblHeader w:val="true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c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14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андек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Центр хозяйственного обслуживания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многоквартирный (многоэтажный до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5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373,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3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232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ков О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начальник единой дежурно-диспетчерской службы МКУ «Служба Спасения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Hyundai IX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616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каф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индивидуальной жилой застрой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0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здание (каф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овская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Курортный парк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под индивидуальное жилищное строите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743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индивидуального гара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 пом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тк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основной общеобразовательной школы № 1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9/10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60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6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БОУ «Иноземцевская средняя общеобразовательная школа </w:t>
              <w:br/>
              <w:t>№ 4 им. А.М. Клинового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9031,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LADA 1117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2131,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бцева Н.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«Средняя общеобразовательная школа № 5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aul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t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0010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078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a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нта 2190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Mitsubishi Paj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7186,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УАЗ 3962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«Днепр»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увная лодка «Аква» 2850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цеп «Кремень» КР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чако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«Средняя общеобразовательная школа № 10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Chevrolet Lacet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1832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чкаева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основной общеобразовательной школы пос. Капельница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2803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yundai Tucson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6368,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орова О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униципального бюджетного общеобразовательного учреждения «Лицей казачества имени А.Ф. Дьяков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Tii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831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чева Наталья Александровна, занимающая должность директора МБОУ ДО «Детско-юношеская спортивная школа» города-курорта Железноводска Ставропольского 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Renault Sander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565,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ьковская Л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 «Дом детского творчеств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7015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39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нова Л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 «Светлячок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405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Skoda Rapi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4192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ун О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№ 3 «Ромашк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688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Ford Mon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6484,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,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5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росян Т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№ 4 «Дюймовочк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231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льцева И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5 «Теремок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8381,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това М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КДОУ «Детский сад № 6 «Улыбк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769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3816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новицкая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7 «Рябинушк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340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ч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594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скина Т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8 «Ивушк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632,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Insig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5197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гараж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менко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0 «Сказк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9788,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3636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овый дом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икова А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1 «Лесной уголок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Hyundai Solar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324,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ицкая С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4 «Малыш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4004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цкая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5 «Капельк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3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5118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ева Н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6 «Колокольчик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6472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ород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дарова О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МБДОУ «Детский сад № 17 «Родничок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079,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66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5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никова М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Центр молодежных проектов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481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рев И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У «Телерадиостудия города-курорта Железноводска Ставропольского кра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 xml:space="preserve">(1/4 доли, </w:t>
              <w:br/>
              <w:t xml:space="preserve">1/4 доли) 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вой автомобил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otersemname"/>
                <w:rFonts w:cs="Times New Roman" w:ascii="Times New Roman" w:hAnsi="Times New Roman"/>
                <w:sz w:val="24"/>
                <w:szCs w:val="24"/>
              </w:rPr>
              <w:t>Largu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36,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050,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сова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Городской Дворец культуры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KIA R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7871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чик Е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Железноводская централизованная библиотечная систем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2,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3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22/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22/100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антаевская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К «Пушкинская галерея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Nissan Almer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637,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енко С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музыкальная школа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Chevrolet Lan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851,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Citroen C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Kia Ce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38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й ребе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размещения жилого дома с приусадебным земельным участк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4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хтенко А.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Детская художественная школа им. Н.С. Качинского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ВАЗ 211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287,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2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для выращивания плодово-овощно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усадебный 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2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ян Е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ДО «Иноземцевская детская школа искусств» города-курорта Железноводска Ставропольского кр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3040,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  <w:br/>
              <w:t>(1/6 дол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928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ersemname">
    <w:name w:val="footer_sem_nam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uto.yandex.ru/hyundai/tucson/7947741/?from=wizard.model&amp;rid=1106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12:35:00Z</dcterms:created>
  <dc:creator>Кадровик</dc:creator>
  <dc:description/>
  <cp:keywords/>
  <dc:language>en-US</dc:language>
  <cp:lastModifiedBy>Кадровик</cp:lastModifiedBy>
  <dcterms:modified xsi:type="dcterms:W3CDTF">2022-04-27T07:06:00Z</dcterms:modified>
  <cp:revision>22</cp:revision>
  <dc:subject/>
  <dc:title/>
</cp:coreProperties>
</file>