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4"/>
        <w:gridCol w:w="1184"/>
        <w:gridCol w:w="1443"/>
        <w:gridCol w:w="1260"/>
        <w:gridCol w:w="1260"/>
        <w:gridCol w:w="1260"/>
        <w:gridCol w:w="1440"/>
        <w:gridCol w:w="1440"/>
        <w:gridCol w:w="1620"/>
        <w:gridCol w:w="1980"/>
      </w:tblGrid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доходах, расходах, имуществе и обязательствах имущественного характера депутатов Думы Кочубеевского муниципального округа Ставропольского края первого созыва, а также их супруг (супругов) и несовершеннолетних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1 января 2021 года по 31 декабря 2021 год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3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тыс. руб.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 находящихся в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финова Людмила Вячеславовна,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Кочубеевского муниципаль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2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96,6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2/27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70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нива 212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. КМЗ-8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доход: накопления за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 доход от продажи легкового автомобиля, креди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Валерий Валенти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70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X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70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ленко Юлия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53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рук Александра Викт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79,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30/1063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19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34,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30/1063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19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иллак </w:t>
            </w:r>
            <w:r>
              <w:rPr>
                <w:color w:val="000000"/>
                <w:sz w:val="20"/>
                <w:szCs w:val="20"/>
                <w:lang w:val="en-US"/>
              </w:rPr>
              <w:t>ESCALAD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седа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Урал ИМЗ-8 103-10 (с коляск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-6 А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-доход: от продажи легкового автомобиля, накопления за предыдущие годы, ипоте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дун Виктория Олег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81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сенко Наталья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8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08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адаПриора 2171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ЛЕДИ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анович Александр Викто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1,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20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пилова Жаннетта Викторов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69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в Александр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66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60/85355) 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Пи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рин Александр Юр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32,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жилой дом-доход: продажа квартиры, накопления за предыдущие год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257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ухин Юрий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29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2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32900-010-4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ван Ива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61,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ИЖ 2717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47,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Исмаил Исрафил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01,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доход: от продажи легкового автомобиля; креди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лов Александр Анато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0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жилой дом-доход: накопления за предыдущие годы; ипоте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юк Сергей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573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0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Валентина Дмитри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83,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90,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ель Андрей Владими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26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 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77,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шунов Исса Маультали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КФ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91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мова Светлана Григо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192,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9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6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6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,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6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Наталья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12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19,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анова Татьяна Ива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80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C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35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Эдуард Анато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947,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en-US"/>
              </w:rPr>
              <w:t>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жилой дом-доход: накопления за предыдущие годы; ип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доход: накопления за предыдущие годы, креди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юцкий Александр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4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 2,4 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муров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47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 Дмитрий Серге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7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ский Руслан Викто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фургон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 4743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доход: накопления за предыдущий год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хтер Владимир Владими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9582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е Кр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инин Юрий Васи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2239,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06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ов Сергей Васи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а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0,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DA GPANTA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73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7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7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айдер Людмила Викт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Думы КМО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85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720/6757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360/67579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360/67579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360/675791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пай (360/67579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P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97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KL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5:00Z</dcterms:created>
  <dc:creator>Елена</dc:creator>
  <dc:description/>
  <dc:language>en-US</dc:language>
  <cp:lastModifiedBy>Пользователь</cp:lastModifiedBy>
  <cp:lastPrinted>2019-04-22T15:12:00Z</cp:lastPrinted>
  <dcterms:modified xsi:type="dcterms:W3CDTF">2022-04-11T08:15:00Z</dcterms:modified>
  <cp:revision>6</cp:revision>
  <dc:subject/>
  <dc:title>Сведения о доходах, расходах, имуществе и обязательствах имущественного характера депутатов Совета Кочубеевского муниципального района Ставропольского края третьего созыва, а также их супруг (супругов) и несовершеннолетних детей за период с 1 января 2016</dc:title>
</cp:coreProperties>
</file>