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992"/>
        <w:gridCol w:w="1134"/>
        <w:gridCol w:w="1134"/>
        <w:gridCol w:w="1134"/>
        <w:gridCol w:w="1295"/>
        <w:gridCol w:w="1559"/>
        <w:gridCol w:w="1399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округ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сногвардей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ные строения, помещения, сооруж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47/100 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6,0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4,1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47/100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,6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0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,6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,6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992"/>
        <w:gridCol w:w="1134"/>
        <w:gridCol w:w="1134"/>
        <w:gridCol w:w="1134"/>
        <w:gridCol w:w="1295"/>
        <w:gridCol w:w="1559"/>
        <w:gridCol w:w="1399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округа Ставропольского края, за период с 1 января 2021 года по 31 декабря 2021 год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ва Н. 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нтрольно - счетного органа Красногвардей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12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QASHQA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- 3151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1134"/>
        <w:gridCol w:w="993"/>
        <w:gridCol w:w="1134"/>
        <w:gridCol w:w="1134"/>
        <w:gridCol w:w="1295"/>
        <w:gridCol w:w="1559"/>
        <w:gridCol w:w="1399"/>
        <w:gridCol w:w="1417"/>
      </w:tblGrid>
      <w:tr>
        <w:trPr/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округа Ставропольского края, за период с 1 января 2021 года по 31 декабря 2021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образовательного  учреждения «Гимназия № 1»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2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Normal"/>
              <w:shd w:fill="FFFFFF" w:val="clear"/>
              <w:ind w:left="11" w:right="6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RENO </w:t>
            </w:r>
            <w:r>
              <w:rPr>
                <w:rFonts w:cs="Times New Roman" w:ascii="Times New Roman" w:hAnsi="Times New Roman"/>
              </w:rPr>
              <w:t>RENAULT FLUEN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695,3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1276"/>
        <w:gridCol w:w="992"/>
        <w:gridCol w:w="992"/>
        <w:gridCol w:w="1276"/>
        <w:gridCol w:w="1295"/>
        <w:gridCol w:w="1275"/>
        <w:gridCol w:w="1399"/>
        <w:gridCol w:w="141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 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ООО «Красногвардейский гидрозем»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7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5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8291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2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- При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-Кал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2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1418"/>
        <w:gridCol w:w="992"/>
        <w:gridCol w:w="1276"/>
        <w:gridCol w:w="992"/>
        <w:gridCol w:w="1134"/>
        <w:gridCol w:w="1417"/>
        <w:gridCol w:w="1276"/>
        <w:gridCol w:w="141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"Физкультурно-оздоровительный комплекс КМО СК"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</w:t>
            </w:r>
            <w:r>
              <w:rPr>
                <w:rFonts w:cs="Times New Roman" w:ascii="Times New Roman" w:hAnsi="Times New Roman"/>
              </w:rPr>
              <w:t>/7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8291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00,0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00,0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1418"/>
        <w:gridCol w:w="992"/>
        <w:gridCol w:w="1276"/>
        <w:gridCol w:w="992"/>
        <w:gridCol w:w="1276"/>
        <w:gridCol w:w="1417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е бюджетное учреждение культуры "Социально-культурное объединение Красногвардейского муниципального округа Ставропольского края"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337 в 1/3 до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8291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05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74,9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а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-16У1 - общая долевая 1/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6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жилой дом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1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1/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долевая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81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3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2004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Шевроле-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K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МТЗ 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МТЗ 8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73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ецкая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Почтовое отделение с. Покровского, депутат Совета депутатов КМО 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00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клад маслоц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00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602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7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З 350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ТЗ 80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ларус 952.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7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 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8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2/33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18738,0</w:t>
            </w:r>
          </w:p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right="6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ASTRA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hyperlink r:id="rId2">
              <w:r>
                <w:rPr>
                  <w:rFonts w:cs="Times New Roman" w:ascii="Times New Roman" w:hAnsi="Times New Roman"/>
                  <w:shd w:fill="FFFFFF" w:val="clear"/>
                </w:rPr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u w:val="single"/>
                  <w:shd w:fill="FFFFFF" w:val="clear"/>
                </w:rPr>
                <w:t>Hyundai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Fonts w:cs="Times New Roman" w:ascii="Times New Roman" w:hAnsi="Times New Roman"/>
                </w:rPr>
                <w:t>SOLARI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05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кач В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кормочной площадкой КРС № 4 СПК Колхоз "Родина"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300/1106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/1106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18738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18738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Note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hyperlink r:id="rId5">
              <w:r>
                <w:rPr>
                  <w:rFonts w:cs="Times New Roman" w:ascii="Times New Roman" w:hAnsi="Times New Roman"/>
                  <w:shd w:fill="FFFFFF" w:val="clear"/>
                </w:rPr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u w:val="single"/>
              </w:rPr>
            </w:pPr>
            <w:hyperlink r:id="rId6">
              <w:r>
                <w:rPr>
                  <w:rStyle w:val="InternetLink"/>
                  <w:u w:val="single"/>
                  <w:shd w:fill="FFFFFF" w:val="clear"/>
                </w:rPr>
                <w:t>Hyunda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Fonts w:cs="Times New Roman" w:ascii="Times New Roman" w:hAnsi="Times New Roman"/>
                </w:rPr>
                <w:t>SOLARIS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90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12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PIK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еградненского УЭС, Филиал ПАО "Россети Северный Кавказ» - «Ставропольэнерго» НЭС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ХЕТЧБ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7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275"/>
        <w:gridCol w:w="1134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, ИП  «Дьячков», депутат Совета депутатов КМО С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587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08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LA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е PANAMERA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SPRINTER 319 C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8824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е MACA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государственное бюджетное учреждение социального обслуживания "Красногвардейский комплексный центр социального обслуживания населения"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49/4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4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Kodiaq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7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49/4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4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2180,3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а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 Муниципальное казенное учреждение «Социально-культурное объединение муниципального образования Коммунаровского сельсовета», депутат Совета депутатов КМ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ку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altmotors Hike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 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муниципальное казенное образовательное  учреждение «СОШ № 4»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3960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пром-трансгаз-Ставрополь", Привольненское ЛПУМГ, начальник службы энерготепловодоснабжения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6A6A6A"/>
                <w:shd w:fill="FFFFFF" w:val="clear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56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ОО СХП "Победа", главный менеджер по социальным вопросам и взаимодействию с арендодателями, 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7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7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3,8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ально-библиотечная система» КМО СК, библиотекарь, депутат Совета депутатов КМ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559"/>
        <w:gridCol w:w="1418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о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"Прогресс-5", глава, депутат Совета депутатов 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3/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3/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0, 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55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 ЗИМ 3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69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9, директор, депутат Совета депутатов 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6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2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1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42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42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rFonts w:cs="Times New Roman" w:ascii="Times New Roman" w:hAnsi="Times New Roman"/>
              </w:rPr>
              <w:t>260001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2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600,0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 Н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 35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SANATA F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ДОН 1500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150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7, директор, депутат Совета 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-2105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-21115  Volkswagen Jett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303-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ТОМ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6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1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418"/>
        <w:gridCol w:w="992"/>
        <w:gridCol w:w="1276"/>
        <w:gridCol w:w="992"/>
        <w:gridCol w:w="1134"/>
        <w:gridCol w:w="992"/>
        <w:gridCol w:w="1418"/>
        <w:gridCol w:w="1417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гвардейский хлебоприемный пункт», директор, депутат Совета КМР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дящий газопровод высокого давления к ШРП с регулятором РДНК-4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- бытовой корпу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- бытовой корпус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- бытовой корпус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бытовых помещений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зерносклада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кормовый цех со складами сырья и готовой продукции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кормовый цех со складами сырья и готовой продукции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кормовый цех со складами сырья и готовой продукции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весовой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весовой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весовой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ерносклад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рносклад с оград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2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2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долевая 2/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9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9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9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19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yota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</w:rPr>
              <w:t xml:space="preserve">4,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АЗ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1214  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З- 53-1 грузовой-бортовой,    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ИЛ ММЗ-554 М,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ртира  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ея долевая 1/7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,2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56,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82916,0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 RX 300 AGL25LAWTG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 53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1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1523,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К-701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ларус 82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актор МТЗ-82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SM</w:t>
            </w:r>
            <w:r>
              <w:rPr>
                <w:rFonts w:cs="Times New Roman" w:ascii="Times New Roman" w:hAnsi="Times New Roman"/>
              </w:rPr>
              <w:t xml:space="preserve"> 237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самосвальный СЗАП 855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самосвальный 2ПТС-4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цеп тракторный  ПТС-6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СТ 7132-1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байн РСМ-142 "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>-58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275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1134"/>
        <w:gridCol w:w="992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ме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2, педагог-психолог, депутат Совета депутатов КМ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0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1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я долевая 2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0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ELAN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87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00,0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275"/>
        <w:gridCol w:w="1134"/>
        <w:gridCol w:w="851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Медсестра, ГБУЗ Ставропольского края Красногвардейская РБ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КМО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5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5179622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0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6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предоставления государственных и муниципальных услуг в Красногвардейском районе», директор, депутат Совета депутатов КМ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HONDA VT  7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8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Х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84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22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93"/>
        <w:gridCol w:w="1134"/>
        <w:gridCol w:w="992"/>
        <w:gridCol w:w="1134"/>
        <w:gridCol w:w="1134"/>
        <w:gridCol w:w="992"/>
        <w:gridCol w:w="1134"/>
        <w:gridCol w:w="1701"/>
        <w:gridCol w:w="1276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 лиц, замещающих муниципальные должности Красногвардейского муниципального района Ставропольского края, за период с 1 января 2021 года по 31 декабря 2021 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ина М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МК ДОУ «Детский сад № 22», депутат Совета депутатов КМ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2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5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Arial" w:hAnsi="Arial" w:cs="Arial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Fib7-mZTwAhVgBaIDHcxABvEYABACGgJsZQ&amp;ae=2&amp;ohost=www.google.com&amp;cid=CAASE-RoJtnaXixXunb6o0HlUMOamdM&amp;sig=AOD64_3fFrUCFRpV_1vyE-qM55Tk112JAA&amp;q&amp;adurl&amp;ved=2ahUKEwif4bP-mZTwAhXCo4sKHQOtCwkQ0Qx6BAgHEAE" TargetMode="External"/><Relationship Id="rId3" Type="http://schemas.openxmlformats.org/officeDocument/2006/relationships/hyperlink" Target="https://www.googleadservices.com/pagead/aclk?sa=L&amp;ai=DChcSEwjFib7-mZTwAhVgBaIDHcxABvEYABACGgJsZQ&amp;ae=2&amp;ohost=www.google.com&amp;cid=CAASE-RoJtnaXixXunb6o0HlUMOamdM&amp;sig=AOD64_3fFrUCFRpV_1vyE-qM55Tk112JAA&amp;q&amp;adurl&amp;ved=2ahUKEwif4bP-mZTwAhXCo4sKHQOtCwkQ0Qx6BAgHEAE" TargetMode="External"/><Relationship Id="rId4" Type="http://schemas.openxmlformats.org/officeDocument/2006/relationships/hyperlink" Target="https://www.googleadservices.com/pagead/aclk?sa=L&amp;ai=DChcSEwjFib7-mZTwAhVgBaIDHcxABvEYABACGgJsZQ&amp;ae=2&amp;ohost=www.google.com&amp;cid=CAASE-RoJtnaXixXunb6o0HlUMOamdM&amp;sig=AOD64_3fFrUCFRpV_1vyE-qM55Tk112JAA&amp;q&amp;adurl&amp;ved=2ahUKEwif4bP-mZTwAhXCo4sKHQOtCwkQ0Qx6BAgHEAE" TargetMode="External"/><Relationship Id="rId5" Type="http://schemas.openxmlformats.org/officeDocument/2006/relationships/hyperlink" Target="https://www.googleadservices.com/pagead/aclk?sa=L&amp;ai=DChcSEwjFib7-mZTwAhVgBaIDHcxABvEYABACGgJsZQ&amp;ae=2&amp;ohost=www.google.com&amp;cid=CAASE-RoJtnaXixXunb6o0HlUMOamdM&amp;sig=AOD64_3fFrUCFRpV_1vyE-qM55Tk112JAA&amp;q&amp;adurl&amp;ved=2ahUKEwif4bP-mZTwAhXCo4sKHQOtCwkQ0Qx6BAgHEAE" TargetMode="External"/><Relationship Id="rId6" Type="http://schemas.openxmlformats.org/officeDocument/2006/relationships/hyperlink" Target="https://www.googleadservices.com/pagead/aclk?sa=L&amp;ai=DChcSEwjFib7-mZTwAhVgBaIDHcxABvEYABACGgJsZQ&amp;ae=2&amp;ohost=www.google.com&amp;cid=CAASE-RoJtnaXixXunb6o0HlUMOamdM&amp;sig=AOD64_3fFrUCFRpV_1vyE-qM55Tk112JAA&amp;q&amp;adurl&amp;ved=2ahUKEwif4bP-mZTwAhXCo4sKHQOtCwkQ0Qx6BAgHEAE" TargetMode="External"/><Relationship Id="rId7" Type="http://schemas.openxmlformats.org/officeDocument/2006/relationships/hyperlink" Target="https://www.googleadservices.com/pagead/aclk?sa=L&amp;ai=DChcSEwjFib7-mZTwAhVgBaIDHcxABvEYABACGgJsZQ&amp;ae=2&amp;ohost=www.google.com&amp;cid=CAASE-RoJtnaXixXunb6o0HlUMOamdM&amp;sig=AOD64_3fFrUCFRpV_1vyE-qM55Tk112JAA&amp;q&amp;adurl&amp;ved=2ahUKEwif4bP-mZTwAhXCo4sKHQOtCwkQ0Qx6BAgHE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9:00Z</dcterms:created>
  <dc:creator>Юрист</dc:creator>
  <dc:description/>
  <cp:keywords/>
  <dc:language>en-US</dc:language>
  <cp:lastModifiedBy>User_sovet_01</cp:lastModifiedBy>
  <cp:lastPrinted>2020-04-02T15:26:00Z</cp:lastPrinted>
  <dcterms:modified xsi:type="dcterms:W3CDTF">2022-03-10T11:26:00Z</dcterms:modified>
  <cp:revision>69</cp:revision>
  <dc:subject/>
  <dc:title>Сведения о доходах, имуществе и обязательствах имущественного характера муниципальных служащих</dc:title>
</cp:coreProperties>
</file>