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76"/>
        <w:gridCol w:w="19"/>
        <w:gridCol w:w="1540"/>
        <w:gridCol w:w="19"/>
        <w:gridCol w:w="1399"/>
        <w:gridCol w:w="1417"/>
      </w:tblGrid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а Совета депутатов Красногвардейского муниципального округ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с 1 января 2021 года по 31 декабря 2021 года, размещаемые в порядке, утвержденном решением Совета депутатов Красногвардей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 края от 24.02.2021 года № 1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Совета депутатов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111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3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а Совета депутатов Красногвардейского муниципального округ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с 1 января 2021 года по 31 декабря 2021 года, размещаемые в порядке, утвержденном решением Совета депутатов Красногвардей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 края от 24.02.2021 года № 1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еч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аппарата Совета депутатов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9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3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8:00Z</dcterms:created>
  <dc:creator>Юрист</dc:creator>
  <dc:description/>
  <cp:keywords/>
  <dc:language>en-US</dc:language>
  <cp:lastModifiedBy>Sovet-user-01</cp:lastModifiedBy>
  <cp:lastPrinted>2014-04-15T09:21:00Z</cp:lastPrinted>
  <dcterms:modified xsi:type="dcterms:W3CDTF">2022-05-16T05:59:00Z</dcterms:modified>
  <cp:revision>9</cp:revision>
  <dc:subject/>
  <dc:title>Сведения о доходах, имуществе и обязательствах имущественного характера муниципальных служащих</dc:title>
</cp:coreProperties>
</file>