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ind w:left="-567" w:hanging="0"/>
        <w:jc w:val="both"/>
        <w:rPr/>
      </w:pPr>
      <w:r>
        <w:rPr/>
        <w:t>о доходах, расходах, об имуществе и обязательствах имущественного характера лица, замещающего муниципальную должность, муниципальных служащих администрации Советского городского округа Ставропольского края, замещающих должности муниципальной службы, в аппарате администрации Советского городского округа Ставропольского края, в отраслевых (функциональных) и территориальных органах администрации Советского городского округа Ставропольского края, и членов их семей, за период с 0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6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3"/>
        <w:gridCol w:w="1274"/>
        <w:gridCol w:w="1138"/>
        <w:gridCol w:w="1558"/>
        <w:gridCol w:w="1274"/>
        <w:gridCol w:w="1123"/>
        <w:gridCol w:w="9"/>
        <w:gridCol w:w="1132"/>
        <w:gridCol w:w="991"/>
        <w:gridCol w:w="13"/>
        <w:gridCol w:w="1123"/>
        <w:gridCol w:w="1416"/>
        <w:gridCol w:w="1423"/>
        <w:gridCol w:w="1259"/>
      </w:tblGrid>
      <w:tr>
        <w:trPr/>
        <w:tc>
          <w:tcPr>
            <w:tcW w:w="16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доходах, расходах об имуществе и обязательствах имущественного характера лица, замещающего муниципальную должность, муниципальных служащи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ющих должности муниципальной службы в аппарате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период с 01 января 2021 года по 31 декабря 2021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доход (руб.)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ков С.Н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Долевая (29/3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72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ия трактор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 легковому Т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MITSUBISHI PAJERO SPOR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381,7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20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9/2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20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Долевая (500/34233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05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72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Долевая (2/3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72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000/34233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05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ое недвижимое имущество: скла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6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15,8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олуга В.И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3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9961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84,8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ько А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Советского городского округа Ставропольского кра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 4, 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981,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ри, 2019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,9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янов В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ий делами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, 2008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434,5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514,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вченко Л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430,8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ТИАК </w:t>
            </w:r>
            <w:r>
              <w:rPr>
                <w:sz w:val="18"/>
                <w:szCs w:val="18"/>
                <w:lang w:val="en-US"/>
              </w:rPr>
              <w:t>TRAN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>.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Т</w:t>
            </w:r>
            <w:r>
              <w:rPr>
                <w:sz w:val="18"/>
                <w:szCs w:val="18"/>
                <w:lang w:val="en-US"/>
              </w:rPr>
              <w:t>RAIL</w:t>
            </w:r>
            <w:r>
              <w:rPr>
                <w:sz w:val="18"/>
                <w:szCs w:val="18"/>
              </w:rPr>
              <w:t xml:space="preserve"> 2.0 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63,6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наков В.Ф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экономического анализа, услуг, инвестиций, прогнозирования и стратегического планирования отдел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63,7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касян И.С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а экономического анализа, услуг, инвестиций, прогнозирования и стратегического планирования отдел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 ЛАДА, 200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37,8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О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а экономического анализа, услуг, инвестиций, прогнозирования и стратегического планирования отдел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43,3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0, 2003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84,0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оченко Е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торговли, общественного питания, бытового обслуживания населения, развития малого и среднего предпринимательств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Peugeot 206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759,4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ина Г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сектора торговли, общественного питания, бытового обслуживания населения, развития малого и среднего предпринимательств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598,4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пелица В.И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сектора торговли, общественного питания, бытового обслуживания населения, развития малого и среднего предпринимательств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29,8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, 2001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30,98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рбовцова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отдела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250, 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574,4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ранспортер,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. 2014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425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енко А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главный специалист – юрисконсульт правового отдела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82,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, 2006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19,6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07/5612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20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влюга М.Е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главный специалист – юрисконсульт правового отдела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5,7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вак Н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едущий специалист – юрисконсульт правового отдела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219210, 2014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41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а Н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заведующий сектором муниципального заказа правового отдела </w:t>
            </w:r>
            <w:r>
              <w:rPr>
                <w:sz w:val="18"/>
                <w:szCs w:val="18"/>
              </w:rPr>
              <w:t>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21093, 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16,8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Jetta</w:t>
            </w:r>
            <w:r>
              <w:rPr>
                <w:sz w:val="18"/>
                <w:szCs w:val="18"/>
              </w:rPr>
              <w:t>, 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4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жемякина А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главный специалист сектора муниципального заказа правового отдела </w:t>
            </w:r>
            <w:r>
              <w:rPr>
                <w:sz w:val="18"/>
                <w:szCs w:val="18"/>
              </w:rPr>
              <w:t>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29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ЛЬ Р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Астра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ИА</w:t>
            </w:r>
            <w:r>
              <w:rPr>
                <w:sz w:val="18"/>
                <w:szCs w:val="18"/>
                <w:lang w:val="en-US"/>
              </w:rPr>
              <w:t xml:space="preserve"> SLS (SPORTAGE/SL.SLS). 20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235,5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вко Н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кадровой работы, противодействия коррупции, муниципальной службы и наград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ранспортным средствам НЕФА 3В 122, 1990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953,9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енси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69,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 здание основное (нежил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3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ной Н.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сектора транспорта и муниципального хозяйства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 ,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54,6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аджанян А.Ю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общественной безопасности и социального развития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91,9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ферова О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общественной безопасности и социального развития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ХА 184026, 1995 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46,5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5.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СПРИНТЕР, 1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Е200,199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седес Бенц 208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.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 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>,2002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  ТОУРАН,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B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JC</w:t>
            </w:r>
            <w:r>
              <w:rPr>
                <w:sz w:val="18"/>
                <w:szCs w:val="18"/>
              </w:rPr>
              <w:t xml:space="preserve"> 5245). 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UETTEL HANNOVER TP 283262215595. 1995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 xml:space="preserve">.,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ETTEL HANNOVER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5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197,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шко Е.Ю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социального развития отдела общественной безопасности и социального развития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ранспортер,1985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55,4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а Л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сектора социального развития отдела общественной безопасности и социального развития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7,9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UF</w:t>
            </w:r>
            <w:r>
              <w:rPr>
                <w:sz w:val="18"/>
                <w:szCs w:val="18"/>
              </w:rPr>
              <w:t xml:space="preserve"> (140).2013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481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янов В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 «Н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«Церато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566,0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36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бенко А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главный архитектор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, 2014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11,6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CARAVELLA</w:t>
            </w:r>
            <w:r>
              <w:rPr>
                <w:sz w:val="18"/>
                <w:szCs w:val="18"/>
              </w:rPr>
              <w:t>, 2014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0805,0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en-US"/>
              </w:rPr>
              <w:t>12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е недвижимое имущество: нежилое 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каченко Д.Ю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JETTA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201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38,6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8441.5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2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2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 В.М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, 2013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03,4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13,3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ова Е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сектора транспорта и муниципального хозяйства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242,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а Л.П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сектора транспорта и муниципального хозяйства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3, 199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53,8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инов А.П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городского хозяйства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K</w:t>
            </w:r>
            <w:r>
              <w:rPr>
                <w:sz w:val="18"/>
                <w:szCs w:val="18"/>
              </w:rPr>
              <w:t xml:space="preserve">  1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2018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73,0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92,2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Безвозмездное поль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(Безвозмездное поль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рновская О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 специалист отдела городского хозяйства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29,5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с подвал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94,3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юта О.Л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городского хозяйства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>, 2011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262,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 приобретение готового жилья, договор купли продажи от 19.05.2021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39,2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мачная Н.Н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городского хозяйства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77,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рстобит Н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городского хозяйства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74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20/222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055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19,6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кочихина Г.Л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делопроизводства и обращений граждан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2/777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5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JB</w:t>
            </w:r>
            <w:r>
              <w:rPr>
                <w:sz w:val="18"/>
                <w:szCs w:val="18"/>
              </w:rPr>
              <w:t>/РИО), 2010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111,2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жная О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 - протокольной работы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809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Безвозмездное пользование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48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ьяченко С.П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учетной и хозяйственной работы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2, 2006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106,9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13,8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енко Т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учетной и хозяйственной работы 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21907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>, 2016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13,9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2000/98338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8568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биева Е.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учетной и хозяйственной работы 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84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анджалия И.Н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бюджетного учета отдела учетной и хозяйственной работы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321,1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11,7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ьяненко Н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учетной и хозяйственной работы 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561,3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2121 Нива, 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ла, 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827,0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ко Е.П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сектора бюджетного учета отдела учетной и хозяйственной работы 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7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412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54,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31,6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ов В.О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чальник отдела автоматизации и информационных технологий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>, 2013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860,7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куненко И.Н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цщий специалист отдела кадровой работы, противодействия коррупции, муниципальной службы и награ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енко Н.Н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иалист отдела кадровой работы, противодействия коррупции, муниципальной службы и награ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328,3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0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окина Т.М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иалист отдела кадровой работы, противодействия коррупции, муниципальной службы и награ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 2005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92,3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ДА  ОКТАВИА, 1999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344130,1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кочихина М.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главный специалист отдела кадровой работы, противодействия коррупции, муниципальной службы и наград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83,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ОУРАН, 2007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69,0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губ С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ведующий сектором транспорта и муниципального хозяйства отдела градостроительства, транспорта и муниципального хозяйства администрации Советского городского округа  Ставропольского кра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74,8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6,7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чинская В.Д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чальник архивного отдела </w:t>
            </w:r>
            <w:r>
              <w:rPr>
                <w:sz w:val="18"/>
                <w:szCs w:val="18"/>
              </w:rPr>
              <w:t>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869,8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83/22363 доли в праве общей долевой собственнос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449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360"/>
              <w:rPr/>
            </w:pPr>
            <w:r>
              <w:rPr>
                <w:sz w:val="18"/>
                <w:szCs w:val="18"/>
              </w:rPr>
              <w:t>50.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ачкова О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юрисконсульт правового отдела администрации Советского городского округа Ставропольского кра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 198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477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абулов И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 администрации Советского городского округа Ставропольского кр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0, 2008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лярис, 2017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38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енко А.С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лавный специалист отдела городского хозяйства администрации Советского городского округа Ставрополь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159,4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Greta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87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55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 муниципальной службы в Управлении сельского хозяйства и охраны окружающей среды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21 года по 31 декабря 2021 года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берняков А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– начальник Управления сельского хозяйства и охраны окружающей среды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692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07/56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6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014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т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лавны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01174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1658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Азарко Т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4,3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75630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,0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3,0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7927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алмин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Т АВЕ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19404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57,0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68169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Ларькин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414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5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3,2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фенинг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06997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32,0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4,3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066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32,0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Захарова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8514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Лепехина Е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/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945750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/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/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,0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/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/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,0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0"/>
              <w:ind w:right="4" w:hanging="0"/>
              <w:jc w:val="right"/>
              <w:rPr>
                <w:rFonts w:ascii="Courier New" w:hAnsi="Courier New" w:cs="Courier New"/>
                <w:spacing w:val="-2"/>
                <w:sz w:val="24"/>
              </w:rPr>
            </w:pPr>
            <w:r>
              <w:rPr>
                <w:rFonts w:cs="Courier New" w:ascii="Courier New" w:hAnsi="Courier New"/>
                <w:spacing w:val="-2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номарев Андре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napToGrid w:val="false"/>
              <w:ind w:right="6" w:hanging="0"/>
              <w:rPr/>
            </w:pPr>
            <w:r>
              <w:rPr>
                <w:spacing w:val="-2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, земли населенных пунктов, под жилую застройку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щая долевая 828/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9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1" w:hanging="0"/>
              <w:jc w:val="center"/>
              <w:rPr>
                <w:rFonts w:ascii="Courier New" w:hAnsi="Courier New" w:cs="Courier New"/>
              </w:rPr>
            </w:pPr>
            <w:r>
              <w:rPr>
                <w:iCs/>
                <w:sz w:val="18"/>
                <w:szCs w:val="18"/>
              </w:rPr>
              <w:t>Легковойвой автомобиль Шкода Октавия,</w:t>
            </w:r>
            <w:r>
              <w:rPr>
                <w:iCs/>
                <w:sz w:val="18"/>
                <w:szCs w:val="18"/>
                <w:lang w:val="en-US"/>
              </w:rPr>
              <w:t>SKOD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OCTAVIA</w:t>
            </w:r>
            <w:r>
              <w:rPr>
                <w:iCs/>
                <w:sz w:val="18"/>
                <w:szCs w:val="18"/>
              </w:rPr>
              <w:t>легко</w:t>
            </w:r>
            <w:r>
              <w:rPr>
                <w:rFonts w:cs="Courier New" w:ascii="Courier New" w:hAnsi="Courier New"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22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" w:hanging="0"/>
              <w:jc w:val="right"/>
              <w:rPr>
                <w:rFonts w:ascii="Courier New" w:hAnsi="Courier New" w:cs="Courier New"/>
                <w:sz w:val="24"/>
                <w:szCs w:val="18"/>
              </w:rPr>
            </w:pPr>
            <w:r>
              <w:rPr>
                <w:rFonts w:cs="Courier New" w:ascii="Courier New" w:hAnsi="Courier New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napToGrid w:val="false"/>
              <w:ind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 сельскохозяйственного назначения, для сельскохозяйственного производства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ли сельскохозяйственного назначения, для сельскохозяйственного производства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ли сельскохозяйственного назначения, для сельскохозяйственного производства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щая долевая, 828/1000000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щая долевая, 828/1000000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щая долевая,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28/1000000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щая долевая, 828/1000000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91300,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91300,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91300,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9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, земли населенных пунктов, под жилую застройку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8,0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00,0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36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21 г. по 31 декабря 2021 г. муниципальных служащих ФУ АСГО СК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tbl>
      <w:tblPr>
        <w:tblW w:w="16161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701"/>
        <w:gridCol w:w="1843"/>
        <w:gridCol w:w="1418"/>
        <w:gridCol w:w="1701"/>
        <w:gridCol w:w="1134"/>
        <w:gridCol w:w="992"/>
        <w:gridCol w:w="1417"/>
        <w:gridCol w:w="993"/>
        <w:gridCol w:w="1134"/>
        <w:gridCol w:w="1134"/>
        <w:gridCol w:w="1275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дряшова Л.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го управления администрации Совет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04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редостав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2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редостав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редостав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редостав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В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ходов и кассового прогнозирования бюдж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под индивидуальное жилищное 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ежо </w:t>
            </w:r>
            <w:r>
              <w:rPr>
                <w:sz w:val="18"/>
                <w:szCs w:val="18"/>
                <w:lang w:val="en-US"/>
              </w:rPr>
              <w:t xml:space="preserve">407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82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, бессроч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2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             ( под индивидуальное жилищное строительство)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нусина С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 планирования и анализ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9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щ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доходов и кассового прогнозирова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05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             ( для обслуживания жилого дома и хозпостроек)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95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( для обслуживания жилого дома и хозпостроек) 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          (Анастас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 для обслуживания жилого дома и хозпостроек)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          ( (Ольг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 для обслуживания жилого дома и хозпостроек)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            (Екатерин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 для обслуживания жилого дома и хозпостроек)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чен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доходов и кассового прогнозирова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19170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20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      ( под индивидуальное жилищное строительство) (безвозмездное пользование, бессро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сукова 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5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       ( Маргари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скутова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доходов и кассового прогнозирования бюдж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9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0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явкин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ланирования и анализ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NAULT MEGANE GRAND SCENI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17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для  размещения домов индивидуальной жилой застройки) (безвозмездное пользование, бессро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(для  размещения домов индивидуальной жилой застрой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ля  размещения домов индивидуальной жилой застройки) (безвозмездное пользование, бессро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7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сын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 для размещения домов индивидуальной жилой за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4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 для размещения домов индивидуальной жилой за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330 Веста кро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45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ланирования и анализ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Хундай </w:t>
            </w:r>
            <w:r>
              <w:rPr>
                <w:sz w:val="18"/>
                <w:szCs w:val="18"/>
                <w:lang w:val="en-US"/>
              </w:rPr>
              <w:t>Ge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74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тёнко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53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2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щеков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ланирования и анализа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ТУКС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4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(под индивидуальное жилищное строительство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(под индивидуальное жилищное строительств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ю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гл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ланирования и анализ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(для размещения домов индивидуальной жилой застройки)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ые автомобили Рено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 xml:space="preserve">DUSTER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2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ВАЗ 21053,  УАЗ-31519 УМЗ  421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30 борт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З-САЗ-3507, 1993Грузовой самосвал Сельскохозяйственная тех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МТЗ-82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МТЗ-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-У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-У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ХТЗ-17221,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айн зерноуборочный Нива СК-5М1, 1989 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рноуборочный комбайн СК-5М1 Нива1992 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рноуборочный комбайн РСМ-142 "ACROS-530",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рноуборочный комбайн "ACROS-530" РСМ-14,2017 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ПТС-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ПТС-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ПТС-4,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4097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для сельскохозяйственного исполь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ченк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доходов и кассового прогнозирования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 )  (безвозмездное пользование, бесср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4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(безвозмездное пользование, бессро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(Под индивидуальное жилищное строительство 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нда аккорд , грузовой автомобиль ГАЗ 5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0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 (Ег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 )   (безвозмездное пользование, бесср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 (Ники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 )  (безвозмездное пользование, бесср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иванова А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(безвозмездное пользование, бессроч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44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(Под индивидуальное жилищное строительство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 Мазда </w:t>
            </w:r>
            <w:r>
              <w:rPr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3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(Под индивидуальное жилищное строительство 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 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 ) (безвозмездное пользование, бесср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ик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ланирования и анализ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2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ыгина Эльвир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доходов и кассового прогнозирова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32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 ) (безвозмездное пользование, бесср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0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 ) (безвозмездное пользование, бесср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992"/>
        <w:gridCol w:w="709"/>
        <w:gridCol w:w="992"/>
        <w:gridCol w:w="1134"/>
        <w:gridCol w:w="1276"/>
        <w:gridCol w:w="1134"/>
        <w:gridCol w:w="992"/>
        <w:gridCol w:w="1559"/>
        <w:gridCol w:w="1418"/>
      </w:tblGrid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color w:val="26282F"/>
                <w:sz w:val="20"/>
                <w:szCs w:val="20"/>
                <w:lang w:eastAsia="ru-RU"/>
              </w:rPr>
              <w:t>Сведения</w:t>
              <w:br/>
              <w:t xml:space="preserve">о доходах, расходах, об имуществе и обязательствах имущественного характера муниципальных служащих управления труда и            социальной защиты населения администрации Советского городского округа Ставропольского края за пери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  <w:lang w:eastAsia="ru-RU"/>
              </w:rPr>
              <w:t>с 1 января 2021 г. по 31 декабря 2021 г.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объектов недвижимого имущества. находящих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20 г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гкова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62439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,2015г.,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79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/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социальной  поддержки семьи и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77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-сток для размещения домов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/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5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-сток для разме-щения домов ИЖС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цкая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отдела назначения пособий и других социальных выплат семьи и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>, 2012г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1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917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/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-мездное пользо-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/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-мездное пользо-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ан К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оциальной  поддержки семьи 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 Гольф, 201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3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32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безвозмесздное пользование с 2017г.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 с 2017г.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воронская Е.Ш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назначения пособий и других социальных выплат семьи 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безвозмездное пользование с 2005г.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21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-мездное пользо-вание с 2005г. бес-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кода Октавия, 2001г.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30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здилова В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предоставления мер социальной поддержки по оплате жилья и коммунальных усл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73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9г.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57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ал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/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/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О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назначения пособий и других со-циальных выплат се-мьи и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 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-мездное пользо-вание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51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 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-мездное пользо-вание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 бес-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 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ЁНДЭ Санта Фе, 2015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57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 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 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-мездное пользо-вание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 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-мездное пользо-вание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 бес-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 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-мездное пользо-вание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 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-мездное пользо-вание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 бес-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овозова О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оциально-правовых гарантий и социальной помощ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(1/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83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/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(1/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/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(1/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ик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предостав-ления мер социальной поддержки по оплате жилья и коммуналь-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 111740, 201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86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безвозмездное пользование с 2000г.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98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безвозмездное предоставление с 2000г.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отдела предоставления мер социальной поддержки по оплате жилья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20г. по 30.12.2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1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19г. по 30.12.202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ЕНДЭ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 2008г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6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/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20г. по 30.12.2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брикова 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отдела предоставления мер социальной поддержки по оплате жилья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КИА РИО, 2018г.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09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 с 200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 Лада Ларгус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/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 с 200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Г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назначения пособий и других со-циальных выплат се-мьи 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ёнов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назначения пособий и других социальных выплат семьи и дет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ая доля (земли с/х назнач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0,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-мездное пользо-вание с 2005г.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6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-мездное пользо-вание с 2005г. бессроч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ая доля (земли с/х назнач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0,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PKW</w:t>
            </w:r>
            <w:r>
              <w:rPr>
                <w:sz w:val="20"/>
                <w:szCs w:val="20"/>
              </w:rPr>
              <w:t xml:space="preserve"> Поло,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 ВАЗ-21053, 1998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89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земли с/х назна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/22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ая доля (земли с/х на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(2830088/626087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775,0  +/-13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ницын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00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кова С.Н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отдела назначения социальных выплат, бухгалтерского учета и отчет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 с 1995г. по 2040г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7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ЖС (безвозмездное пользование с 1995г. по 2040г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цал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назначения пособий и других социальных выплат  семьи 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безвозмездное пользование с 2020г.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безвозмездное пользование с 2020г.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Н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назначения пособий и других социальных выплат семьи и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безвозмездное пользование с 2003г.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5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 с 2003г.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cta</w:t>
            </w:r>
            <w:r>
              <w:rPr>
                <w:sz w:val="20"/>
                <w:szCs w:val="20"/>
              </w:rPr>
              <w:t xml:space="preserve"> универсал, 2017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релова Н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 Фольксваген Поло, 2017г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 КИА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, 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 КИА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, 2011г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6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 с 2011г. бессроч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 ВАЗ 21140, 2003г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47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306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28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Мерседес-Бенц Атего 1217 грузовой фургон, 1999г.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ев 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отдела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(4/13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6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-мездное пользо-вание с 1996г. бессроч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 ВАЗ 21063, 1993г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 Фольксваген Бора, 2001г.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35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-мездное пользо-вание с 1996г. по бессроч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193,79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теева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социально-правовых гарантий и социальной помощи на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 с 2009г. по 203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98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.с 2009г. по 203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 с 2009г. по 203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70 2020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95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 с 2009г по 203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/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 с 2009г по 203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-мездное пользо-вание с 2009г по 2030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/летний 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 с 2009г по 203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 с 2009г по 203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ченко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1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шнова В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отдела социально-правовых гарантий и социальной помощи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, 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 ИЖ 2717-230, 2004г.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58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-мездное пользо-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52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-мездное пользо-в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/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/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назначения пособий и социальной поддержки семьи и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ДЭУ Матис, 2011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4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, 2012 г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 назначения пособий и других социальных выплат семьи 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 Чер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, 2009г.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60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 Пассат, 1997г.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53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/летний 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ЖС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/летний 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енко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оциальной  поддержки семьи и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без-возмезд-ное поль-зование с 1994г.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72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безвозмездное пользование с 1994г.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 Хенде Акцент, 2004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27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отдела предоставления мер социальной поддержки по оплате жилья и коммунальных усл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 с 2020г.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28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 с 2020г.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 с 2020г.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40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 с 2020г.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А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назначения социальных выплат, бухгалтерского учета и отчетности-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 Форд Фокус, 2015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65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.0, 2013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08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/летний 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управлении имущественных и земельных отношений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21 года по 31 декабря 2021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 (ви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оненко В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имущественных и земельных отношений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7211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521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янова Л.И.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контроля и учета арендных платеж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514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da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434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ховцова Н.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прав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без выделения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30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549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15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анюк Н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управлению земельными ресурсами и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411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104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ендантова Н.В.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о управлению земельными ресурсами и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5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0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835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5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0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. 2019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 к л/автомобилю САЗ В 2994,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31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0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0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рымова Е.Н.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о управлению земельными ресурсами и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48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/ доход от продажи квартиры, кре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 219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8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управлении образования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21 года по 31 декабря 2021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хмутова Т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бразован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8961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6296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мановская Г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806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972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14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9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ридченко Г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При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330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ыненко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43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ик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889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565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83/654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7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винова Е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442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ченко К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781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отделе культуры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21 года по 31 декабря 2021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еев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ультуры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M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277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611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ранспортер,1991 г.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ЧЕРИ А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 2012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фургон МЕРСЕДЕС-БЕНЦ 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9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к легковым автомобилям ДОН-300 81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137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территориальном отделе администрации Советского городского округа Ставропольского края в селе Солдато-Александровском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и членов их семей </w:t>
            </w:r>
            <w:r>
              <w:rPr>
                <w:b/>
                <w:sz w:val="20"/>
                <w:szCs w:val="20"/>
              </w:rPr>
              <w:t>за период с 01 января 2021 года по 31 декабря 2021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вченко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рриториального отдела администрации Советского городского округа Ставропольского края в селе Солдато-Александров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МВ 528 1, 199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0017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32/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52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23/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52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23/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52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09/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52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32/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935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32/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935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4197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белина И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территор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ГРАНТА,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46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4*4,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32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озенец 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ac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425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нежилое здание (магазин)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приянова Т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92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территориальном отделе администрации Советского городского округа Ставропольского края в селе Отказном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21 года по 31 декабря 2021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 (ви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бедев А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рриториального отдела администрации Советского городского округа Ставропольского края в селе Отказ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1339,97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201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5842,0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хорукова С.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259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MW 318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бортовой автоприцев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овкин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806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 I LOGAN STEPWAY 4S 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363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территориальном отделе администрации Советского городского округа Ставропольского края в хуторе Восточном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21 года по 31 декабря 2021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 (ви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щерин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рриториального отдела администрации Советского городского округа Ставропольского края в хуторе Восточ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6, 2008г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4301, 199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2152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ТЗ-8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ес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6176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карева Л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78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ГАЗ 330630, 1994г.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МТЗ-80Л Д-240, 017674, 1992г.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1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ва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245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ОЛИ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07г.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3, 197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93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территориальном отделе администрации Советского городского округа Ставропольского края в селе Правокумском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21 года по 31 декабря 2021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 (ви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йник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рриториального отдела администрации Советского городского округа Ставропольского края в селе Правокум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6111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07/533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345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454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оляк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территориального отдела администрации Советского городского округа Ставропольского края в селе Правокум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лифан смай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2861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рузовой тягач седельный,  КАМАЗ 53215-15, прицеп к грузовым ТС, легковой автомобиль Хенда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cs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457153.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территориальном отделе администрации Советского городского округа Ставропольского края в селе Горькая Балка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21 года по 31 декабря 2021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 (ви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хова М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рриториального отдела администрации Советского городского округа Ставропольского края в селе Горька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З 212140,2012г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RE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2017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9787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4324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омаре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555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983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трухина Н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171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3653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961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432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57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57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432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895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8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432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074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074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820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0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территориальном отделе администрации Советского городского округа Ставропольского края в селе Нины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21 года по 31 декабря 2021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ламов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рриториального отдела администрации Советского городского округа Ставропольского края в селе Н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111730, 2012г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, 200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795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пчинова Н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868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нкова И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15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9/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 копия трактор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ТС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MITSUBISHI PAJERO SPORT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214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9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500/3423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5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000/3423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5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077" w:right="394" w:gutter="0" w:header="0" w:top="56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16">
    <w:name w:val="Основной текст с отступом Знак1"/>
    <w:qFormat/>
    <w:rPr/>
  </w:style>
  <w:style w:type="character" w:styleId="17">
    <w:name w:val="Тема примечания Знак1"/>
    <w:qFormat/>
    <w:rPr>
      <w:b/>
      <w:bCs/>
      <w:sz w:val="20"/>
      <w:szCs w:val="20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Название объекта1"/>
    <w:basedOn w:val="Normal"/>
    <w:next w:val="Normal"/>
    <w:qFormat/>
    <w:pPr>
      <w:spacing w:lineRule="auto" w:line="3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left="5387" w:hanging="0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2">
    <w:name w:val="Стиль1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3:00Z</dcterms:created>
  <dc:creator>User</dc:creator>
  <dc:description/>
  <cp:keywords/>
  <dc:language>en-US</dc:language>
  <cp:lastModifiedBy>user</cp:lastModifiedBy>
  <cp:lastPrinted>2020-04-23T18:21:00Z</cp:lastPrinted>
  <dcterms:modified xsi:type="dcterms:W3CDTF">2022-05-16T06:10:00Z</dcterms:modified>
  <cp:revision>475</cp:revision>
  <dc:subject/>
  <dc:title/>
</cp:coreProperties>
</file>