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о доходах, расходах,  имуществе и обязательствах имущественного характера лиц замещающих муниципальные должности Совета депутатов Совет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Ставропольского края и членов их семей за период с 1 января 2021 года по 31 декабря 2021</w:t>
      </w:r>
      <w:r>
        <w:rPr/>
        <w:t xml:space="preserve"> года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701"/>
        <w:gridCol w:w="1559"/>
        <w:gridCol w:w="1134"/>
        <w:gridCol w:w="992"/>
        <w:gridCol w:w="1560"/>
        <w:gridCol w:w="992"/>
        <w:gridCol w:w="992"/>
        <w:gridCol w:w="1559"/>
        <w:gridCol w:w="1276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, модель, год выпус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-ник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-лучения средств, за счет кото-рых совер-шена сделка (вид приобре-тенногоимущест-ва, источ-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  <w:t>1</w:t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  <w:t>1</w:t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кин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етского  ГОС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Ни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-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373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1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lang w:val="en-US"/>
              </w:rPr>
              <w:t>Land Rover Range Rover Spor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0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ракто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ИРОВЕЦ   </w:t>
            </w:r>
            <w:r>
              <w:rPr>
                <w:rFonts w:cs="Times New Roman" w:ascii="Times New Roman" w:hAnsi="Times New Roman"/>
                <w:bCs/>
              </w:rPr>
              <w:t xml:space="preserve">    К-700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8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ракто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РОВЕ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-700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9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актор Беларус-1221.2, 2011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ктор Беларус-1221.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бай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ЕСЬЕ </w:t>
            </w:r>
            <w:r>
              <w:rPr>
                <w:rFonts w:cs="Times New Roman" w:ascii="Times New Roman" w:hAnsi="Times New Roman"/>
              </w:rPr>
              <w:t xml:space="preserve"> КЗС-1218-29, 201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7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кран ЗИЛ  КС-2561-К1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7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Беларус - 82.1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47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578802, 2013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834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</w:rPr>
              <w:t>, 2013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578802, 2012 г. 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9, 2013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578802, 2012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хран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578802, 2012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с/х ис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/34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5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vrolet KL1J Cruze, 2012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Сергей Фё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етского  ГОС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ыцарь-294541-05 САА, 2012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VAGEN LT35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0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VAGEN 7HC CARAVELLI</w:t>
            </w:r>
            <w:r>
              <w:rPr>
                <w:rFonts w:cs="Times New Roman" w:ascii="Times New Roman" w:hAnsi="Times New Roman"/>
                <w:lang w:val="en-US"/>
              </w:rPr>
              <w:t xml:space="preserve"> 201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OLKVAGEN </w:t>
            </w:r>
            <w:r>
              <w:rPr>
                <w:rFonts w:cs="Times New Roman" w:ascii="Times New Roman" w:hAnsi="Times New Roman"/>
                <w:lang w:val="en-US"/>
              </w:rPr>
              <w:t xml:space="preserve">Caravelle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1 202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йся в составе дачных, садоводческих и огородны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йся в составе дачных, садоводческих и огородны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21074, 2005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VAGEN 7HC CARAVELLI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8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аева Ан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етского  ГОС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63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7175-036-21067, 200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7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/100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0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2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0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воронский Константи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етского  ГОС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АЛЬМ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9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9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ко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етского  ГОС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овой 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99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703/30813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4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ебков Евгени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етского  ГОС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TIGUAN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1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ич-2140 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ник монтажный ОПТ-9195 МТЗ 199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821303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3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ебкова Таибат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етского  ГОС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01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ский Константин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етского  ГОС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ую застрой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SEDENS-BENZ</w:t>
            </w:r>
            <w:r>
              <w:rPr>
                <w:rFonts w:cs="Times New Roman" w:ascii="Times New Roman" w:hAnsi="Times New Roman"/>
                <w:lang w:val="en-US"/>
              </w:rPr>
              <w:t xml:space="preserve">  Sprinter </w:t>
            </w:r>
          </w:p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992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29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NATA</w:t>
            </w:r>
            <w:r>
              <w:rPr>
                <w:rFonts w:cs="Times New Roman" w:ascii="Times New Roman" w:hAnsi="Times New Roman"/>
                <w:lang w:val="en-US"/>
              </w:rPr>
              <w:t xml:space="preserve"> 2011</w:t>
            </w:r>
            <w:r>
              <w:rPr>
                <w:rFonts w:cs="Times New Roman" w:ascii="Times New Roman" w:hAnsi="Times New Roman"/>
              </w:rPr>
              <w:t>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1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ьковская Ан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Совета депутатов Советского  ГОСК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 Андр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етского  ГОС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АЗ 2705 2000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, 1990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ктор  ЭО 2621-В-3 1993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ктор Прицеп 2ПТС-4, 1980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aps/>
                <w:color w:val="282830"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color w:val="282830"/>
                <w:sz w:val="18"/>
                <w:szCs w:val="18"/>
              </w:rPr>
              <w:t>TOYOTA COROLLA</w:t>
            </w:r>
          </w:p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59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0  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цепной универсал ЭТУ-150  2007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иков Владимир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етского  ГОС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07/56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, 200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65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Александ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етского  ГОС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AVAL F7</w:t>
            </w:r>
          </w:p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2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6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KALINA 219220</w:t>
            </w:r>
            <w:r>
              <w:rPr>
                <w:rFonts w:cs="Times New Roman" w:ascii="Times New Roman" w:hAnsi="Times New Roman"/>
                <w:lang w:val="en-US"/>
              </w:rPr>
              <w:t xml:space="preserve">  2014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ая площадка для продажи пива и прохладит. напи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этажное здание бытов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АЗ-5320, 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42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02, 1989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12, 1991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СЗАП 83571, 1992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ГКБ 8960, 1990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МЗ-8284, 2000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АЗ-5320, 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СЗАП 8366 1994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брыжая Екатерина Мусат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етского  ГОС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4, 2005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89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 4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– 2109, 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енко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етского  ГОС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3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F (140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4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9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черов Константин Никола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етского  ГОС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/х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en-US"/>
              </w:rPr>
              <w:t>13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212140, </w:t>
            </w:r>
            <w:r>
              <w:rPr>
                <w:rFonts w:cs="Times New Roman" w:ascii="Times New Roman" w:hAnsi="Times New Roman"/>
                <w:lang w:val="en-US"/>
              </w:rPr>
              <w:t xml:space="preserve">201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2619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ND ROVER FREELANDER2 </w:t>
            </w:r>
          </w:p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213, 1999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157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ХТЗ-150К-09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50К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-25А, 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рактор МТЗ-82.1.57, 2002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80.1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-1221.2, 2011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ую застрой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SEIHM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10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9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ДТ-75Н, 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 с/х ис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80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Кировец»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7-44Р4, 2014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зерноуборочный СК-5 М1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0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зерноуборочный СК -5 М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2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ОЗТП-9557, 199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ПТС-4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ОЗТП-8572 (ЗПТС-13), 1990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ЕЛАРУС 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2.1 2016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29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омбайн </w:t>
            </w:r>
            <w:r>
              <w:rPr>
                <w:rFonts w:cs="Times New Roman" w:ascii="Times New Roman" w:hAnsi="Times New Roman"/>
                <w:lang w:val="en-US"/>
              </w:rPr>
              <w:t>ACROS</w:t>
            </w:r>
            <w:r>
              <w:rPr>
                <w:rFonts w:cs="Times New Roman" w:ascii="Times New Roman" w:hAnsi="Times New Roman"/>
              </w:rPr>
              <w:t xml:space="preserve"> 2015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RSEDENS-BENZ E 220C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08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енко Александ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етского  ГОС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-А-8, 2000г.в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14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Ж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2105, 1995г.в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Ж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чк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етского  ГОС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4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TA</w:t>
            </w:r>
          </w:p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AV 4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4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ов Васил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етского  ГОС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jc w:val="center"/>
              <w:rPr>
                <w:b w:val="false"/>
                <w:b w:val="false"/>
                <w:bCs w:val="false"/>
                <w:caps/>
                <w:color w:val="343434"/>
                <w:sz w:val="21"/>
                <w:szCs w:val="21"/>
                <w:lang w:val="en-US"/>
              </w:rPr>
            </w:pP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caps/>
                <w:color w:val="343434"/>
                <w:sz w:val="21"/>
                <w:szCs w:val="21"/>
                <w:lang w:val="en-US"/>
              </w:rPr>
              <w:t>NISSAN TERRANO</w:t>
            </w:r>
          </w:p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52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«Урал» 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0,0006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59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Любовь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етского  ГОС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3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етского  ГОС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ФЛЮЕНС 2011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45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й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епутат Совета депутатов Советского  ГОС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 NF Sonata 2008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90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07/5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 1988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07/5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 к а/м САЗ 82994 2019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37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шляева Ольга Алексан-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етского  ГОС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lang w:val="en-US"/>
              </w:rPr>
              <w:t>Volkswagen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47"/>
                <w:szCs w:val="47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ZD A25764 </w:t>
            </w:r>
            <w:r>
              <w:rPr>
                <w:rFonts w:cs="Times New Roman" w:ascii="Times New Roman" w:hAnsi="Times New Roman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17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польский Ив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епутат Совета депутатов Советского  ГОС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 cruiser 150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4044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  <w:r>
              <w:rPr>
                <w:rFonts w:cs="Times New Roman" w:ascii="Times New Roman" w:hAnsi="Times New Roman"/>
                <w:lang w:val="en-US"/>
              </w:rPr>
              <w:t xml:space="preserve"> 212300-55 2012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</w:t>
            </w:r>
            <w:r>
              <w:rPr>
                <w:rFonts w:cs="Times New Roman" w:ascii="Times New Roman" w:hAnsi="Times New Roman"/>
              </w:rPr>
              <w:t>212140, 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ВАЗ</w:t>
            </w:r>
            <w:r>
              <w:rPr>
                <w:rFonts w:cs="Times New Roman" w:ascii="Times New Roman" w:hAnsi="Times New Roman"/>
              </w:rPr>
              <w:t>211540, 2009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C5F"/>
                <w:sz w:val="20"/>
                <w:szCs w:val="20"/>
                <w:shd w:fill="F6F3F2" w:val="clear"/>
              </w:rPr>
              <w:t>Hyundai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074АО26,</w:t>
            </w:r>
            <w:r>
              <w:rPr>
                <w:rFonts w:cs="Times New Roman" w:ascii="Times New Roman" w:hAnsi="Times New Roman"/>
              </w:rPr>
              <w:t xml:space="preserve"> 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C5F"/>
                <w:sz w:val="20"/>
                <w:szCs w:val="20"/>
                <w:shd w:fill="F6F3F2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751-</w:t>
            </w:r>
            <w:r>
              <w:rPr>
                <w:rFonts w:cs="Times New Roman" w:ascii="Times New Roman" w:hAnsi="Times New Roman"/>
              </w:rPr>
              <w:t>0000010-11, 200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C5F"/>
                <w:sz w:val="20"/>
                <w:szCs w:val="20"/>
                <w:shd w:fill="F6F3F2" w:val="clear"/>
              </w:rPr>
            </w:pPr>
            <w:r>
              <w:rPr>
                <w:rFonts w:cs="Times New Roman" w:ascii="Times New Roman" w:hAnsi="Times New Roman"/>
                <w:color w:val="002C5F"/>
                <w:sz w:val="20"/>
                <w:szCs w:val="20"/>
                <w:shd w:fill="F6F3F2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</w:t>
            </w:r>
            <w:r>
              <w:rPr>
                <w:rFonts w:cs="Times New Roman" w:ascii="Times New Roman" w:hAnsi="Times New Roman"/>
              </w:rPr>
              <w:t>220694-04  2008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20694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САЗ</w:t>
            </w:r>
            <w:r>
              <w:rPr>
                <w:rFonts w:cs="Times New Roman" w:ascii="Times New Roman" w:hAnsi="Times New Roman"/>
              </w:rPr>
              <w:t xml:space="preserve"> 25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53Б</w:t>
            </w:r>
            <w:r>
              <w:rPr>
                <w:rFonts w:cs="Times New Roman" w:ascii="Times New Roman" w:hAnsi="Times New Roman"/>
              </w:rPr>
              <w:t>, 1977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</w:t>
            </w:r>
            <w:r>
              <w:rPr>
                <w:rFonts w:cs="Times New Roman" w:ascii="Times New Roman" w:hAnsi="Times New Roman"/>
              </w:rPr>
              <w:t>32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ТЗ-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9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УБОРОЧНЫЙ КОМБ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-1500А,</w:t>
            </w:r>
            <w:r>
              <w:rPr>
                <w:rFonts w:cs="Times New Roman" w:ascii="Times New Roman" w:hAnsi="Times New Roman"/>
              </w:rPr>
              <w:t xml:space="preserve"> 2004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УБОРОЧНЫЙ КОМБ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-1500А,</w:t>
            </w:r>
            <w:r>
              <w:rPr>
                <w:rFonts w:cs="Times New Roman" w:ascii="Times New Roman" w:hAnsi="Times New Roman"/>
              </w:rPr>
              <w:t xml:space="preserve"> 200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700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-70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8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ПТС-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8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7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9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ТЗ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0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8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ПТ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5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ТЗ-80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9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 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ПТ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ТЗ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9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ТЗ-8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8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ПТ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  <w:r>
              <w:rPr>
                <w:rFonts w:cs="Times New Roman" w:ascii="Times New Roman" w:hAnsi="Times New Roman"/>
              </w:rPr>
              <w:t xml:space="preserve"> 1992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ТЗ-80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ТЗ-80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9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ЛАРУС</w:t>
            </w:r>
            <w:r>
              <w:rPr>
                <w:rFonts w:cs="Times New Roman" w:ascii="Times New Roman" w:hAnsi="Times New Roman"/>
              </w:rPr>
              <w:t xml:space="preserve"> 82.1-У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09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8/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ПТ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8/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</w:t>
            </w:r>
            <w:r>
              <w:rPr>
                <w:rFonts w:cs="Times New Roman" w:ascii="Times New Roman" w:hAnsi="Times New Roman"/>
              </w:rPr>
              <w:t xml:space="preserve"> МТЗ-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0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8/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АРУС</w:t>
            </w:r>
            <w:r>
              <w:rPr>
                <w:rFonts w:cs="Times New Roman" w:ascii="Times New Roman" w:hAnsi="Times New Roman"/>
              </w:rPr>
              <w:t xml:space="preserve"> 1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0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8/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</w:t>
            </w:r>
            <w:r>
              <w:rPr>
                <w:rFonts w:cs="Times New Roman" w:ascii="Times New Roman" w:hAnsi="Times New Roman"/>
              </w:rPr>
              <w:t xml:space="preserve"> 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09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КОЛЕСНЫЙ КИРОВ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744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УБОРОЧНЫЙ КОМБАЙН ДОН-150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0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ЛАРУС</w:t>
            </w:r>
            <w:r>
              <w:rPr>
                <w:rFonts w:cs="Times New Roman" w:ascii="Times New Roman" w:hAnsi="Times New Roman"/>
              </w:rPr>
              <w:t xml:space="preserve"> 102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АЙН ЗЕРНОУБОРОЧНЫЙ КЗС 1218-29 ПАЛЕСС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КОЛЕСНЫЙ КИРОВ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744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ЛАРУС</w:t>
            </w:r>
            <w:r>
              <w:rPr>
                <w:rFonts w:cs="Times New Roman" w:ascii="Times New Roman" w:hAnsi="Times New Roman"/>
              </w:rPr>
              <w:t xml:space="preserve"> 122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0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ТЗ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9/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ПТ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9/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НИЧ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Т-75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9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8/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8/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УБОРОЧНЫЙ КОМБАЙН ДОН-1500А</w:t>
            </w:r>
            <w:r>
              <w:rPr>
                <w:rFonts w:cs="Times New Roman" w:ascii="Times New Roman" w:hAnsi="Times New Roman"/>
              </w:rPr>
              <w:t xml:space="preserve"> 1989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8/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УБОРОЧНЫЙ КОМБ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-150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09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8/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УБОРОЧНЫЙ КОМБАЙН ДОН-150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09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8/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КОЛЕСНЫЙ МТЗ-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7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8/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744Р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9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8/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-744Р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00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8/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– 8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8/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УБОР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АЙН ДОН-1500Б</w:t>
            </w:r>
            <w:r>
              <w:rPr>
                <w:rFonts w:cs="Times New Roman" w:ascii="Times New Roman" w:hAnsi="Times New Roman"/>
              </w:rPr>
              <w:t xml:space="preserve"> 200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8/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УБОРОЧНЫЙ КОМБАЙН ДОН-150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0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8/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УБОРОЧНЫЙ КОМБАЙН ДОН-150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0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-89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-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695-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9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1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89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,1 2020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82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0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/х трактор «Кирове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742М С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4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29/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35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557/131837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114/1318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9/2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114/1318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83/85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4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83/2838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4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99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99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7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99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3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99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99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8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САЗ-3507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958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А6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</w:rPr>
              <w:t>, 201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САЗ-35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САЗ-35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02</w:t>
            </w:r>
            <w:r>
              <w:rPr>
                <w:rFonts w:cs="Times New Roman" w:ascii="Times New Roman" w:hAnsi="Times New Roman"/>
              </w:rPr>
              <w:t xml:space="preserve"> 1990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</w:t>
            </w:r>
            <w:r>
              <w:rPr>
                <w:rFonts w:cs="Times New Roman" w:ascii="Times New Roman" w:hAnsi="Times New Roman"/>
              </w:rPr>
              <w:t xml:space="preserve"> 198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САЗ -35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-700А ЯМЗ-238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9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УБОРОЧНЫЙ КОМБ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-1500Б</w:t>
            </w:r>
            <w:r>
              <w:rPr>
                <w:rFonts w:cs="Times New Roman" w:ascii="Times New Roman" w:hAnsi="Times New Roman"/>
              </w:rPr>
              <w:t xml:space="preserve"> 1990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УБОРОЧНЫЙ КОМБ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-1500А</w:t>
            </w:r>
            <w:r>
              <w:rPr>
                <w:rFonts w:cs="Times New Roman" w:ascii="Times New Roman" w:hAnsi="Times New Roman"/>
              </w:rPr>
              <w:t xml:space="preserve"> 1990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УБОРОЧНЫЙ КОМБ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-150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92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-700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9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ТЗ-8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ТЗ-8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ТЗ-8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УБОРОЧНЫЙ КОМБАЙН ДОН-150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0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УБОРОЧНЫЙ КОМБ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-150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0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  <w:r>
              <w:rPr>
                <w:rFonts w:cs="Times New Roman" w:ascii="Times New Roman" w:hAnsi="Times New Roman"/>
              </w:rPr>
              <w:t xml:space="preserve"> 2010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УБОРОЧНЫЙ КОМБАЙН ДОН-150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0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 БЕЛАРУС-122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АЙН ЗЕРНОУБОРОЧНЫЙ КЗС 1218-29 ПАЛЕСС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 КИРОВЕЦ К-744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95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9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РУЗЧ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DC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9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зерноубороч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СМ-14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зерноубороч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СМ-14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M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5 xDrive30d 2017г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4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овребова Вер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етского  ГОС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35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1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н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етского  ГОС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з земель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</w:t>
            </w:r>
            <w:r>
              <w:rPr>
                <w:rFonts w:cs="Times New Roman" w:ascii="Times New Roman" w:hAnsi="Times New Roman"/>
              </w:rPr>
              <w:t>А 212140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1269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спользования в целях пр-ва с/х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 4х4, 2014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спользования в целях пр-ва с/х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TOYOTA HILUX»</w:t>
            </w:r>
          </w:p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8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обслуживания базы по переработке с/х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VROLET NIVA» 212300-55, 2015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з земель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3100  4x4, 2016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крестьян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53А, 1993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з земель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, 1994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ОД 34669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4301, 1995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, 1994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фургон, 2747-0000010 2010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0, 1988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4115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-5549, 1989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5551, 1989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-5551, 1986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130, 1976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130, 1990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220602, 2004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з земель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96259, 2005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ERSEDES BENZ 809, 199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КБ</w:t>
            </w:r>
            <w:r>
              <w:rPr>
                <w:rFonts w:cs="Times New Roman" w:ascii="Times New Roman" w:hAnsi="Times New Roman"/>
                <w:lang w:val="en-US"/>
              </w:rPr>
              <w:t xml:space="preserve">-817, 199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з земель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ДАЗ</w:t>
            </w:r>
            <w:r>
              <w:rPr>
                <w:rFonts w:cs="Times New Roman" w:ascii="Times New Roman" w:hAnsi="Times New Roman"/>
                <w:lang w:val="en-US"/>
              </w:rPr>
              <w:t xml:space="preserve"> 9370, 199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Ц</w:t>
            </w:r>
            <w:r>
              <w:rPr>
                <w:rFonts w:cs="Times New Roman" w:ascii="Times New Roman" w:hAnsi="Times New Roman"/>
                <w:lang w:val="en-US"/>
              </w:rPr>
              <w:t>-11,</w:t>
            </w:r>
          </w:p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990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Б-817, 1991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З 9370, 1993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 8350, 2001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ЛАВА 1220</w:t>
            </w:r>
            <w:r>
              <w:rPr>
                <w:rFonts w:cs="Times New Roman" w:ascii="Times New Roman" w:hAnsi="Times New Roman"/>
                <w:lang w:val="en-US"/>
              </w:rPr>
              <w:t>RO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ьдозер 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170М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50 к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-150 к, 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50 к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ьдозер 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170М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0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3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0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-150 к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-80А, 1983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крестьян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2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с/х 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9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БЕЛАРУС-1221.2»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БЕЛАРУС-1221.2»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 ПЭА-1.0, 1989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 с/х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РСМ-10Б «ДОН-1500Б»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ых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СК-МЭ-1 «Нива-Эффект», 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 с/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СК-МЭ-1 «Нива-Эффект», 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 с/х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ЭО-2621, 200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 с/х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0, 200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Т-40м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ЭО-4112, 198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айн РСМ-142 «</w:t>
            </w:r>
            <w:r>
              <w:rPr>
                <w:rFonts w:cs="Times New Roman" w:ascii="Times New Roman" w:hAnsi="Times New Roman"/>
                <w:lang w:val="en-US"/>
              </w:rPr>
              <w:t>ACROS</w:t>
            </w:r>
            <w:r>
              <w:rPr>
                <w:rFonts w:cs="Times New Roman" w:ascii="Times New Roman" w:hAnsi="Times New Roman"/>
              </w:rPr>
              <w:t>-550»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 Д № 906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 Д № 906221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 Д № 906222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 Д № 906223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 Д № 906224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 Д № 906225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 Д № 906226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-тяжеловоз 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4005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ПТС-9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ПТС-9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для хранения с/х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ПТС-9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3ПТС-9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дв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3ПТС-9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5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рин Рома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етского  ГОС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 LAND CRUSER150 (PRADO)</w:t>
            </w:r>
          </w:p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7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АЗ </w:t>
            </w:r>
            <w:r>
              <w:rPr>
                <w:rFonts w:cs="Times New Roman" w:ascii="Times New Roman" w:hAnsi="Times New Roman"/>
              </w:rPr>
              <w:t>53229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6511762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ГКБ 8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Style w:val="Styledsafewordgztxrg"/>
                <w:rFonts w:cs="Times New Roman" w:ascii="Times New Roman" w:hAnsi="Times New Roman"/>
                <w:color w:val="000000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4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Павел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етского  ГОС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ERSEDES-BENZ S 221, 2007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46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Ж - 2715, 1990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>депутат Совета депутатов Советского  ГОСК* - депутат Совета депутатов Советского городского округа Ставропольского края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large">
    <w:name w:val="text-large"/>
    <w:qFormat/>
    <w:rPr/>
  </w:style>
  <w:style w:type="character" w:styleId="Styledsafewordgztxrg">
    <w:name w:val="styledsafeword-gztx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38:00Z</dcterms:created>
  <dc:creator>Sekretar</dc:creator>
  <dc:description/>
  <cp:keywords/>
  <dc:language>en-US</dc:language>
  <cp:lastModifiedBy>Admin-1</cp:lastModifiedBy>
  <cp:lastPrinted>2022-05-14T10:08:00Z</cp:lastPrinted>
  <dcterms:modified xsi:type="dcterms:W3CDTF">2022-05-14T07:09:00Z</dcterms:modified>
  <cp:revision>16</cp:revision>
  <dc:subject/>
  <dc:title/>
</cp:coreProperties>
</file>