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52635"/>
          <w:spacing w:val="0"/>
          <w:sz w:val="13"/>
        </w:rPr>
        <w:t>СВЕДЕНИ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52635"/>
          <w:spacing w:val="0"/>
          <w:sz w:val="13"/>
        </w:rPr>
        <w:t> </w:t>
        <w:br/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52635"/>
          <w:spacing w:val="0"/>
          <w:sz w:val="13"/>
        </w:rPr>
        <w:t>о доходах, об имуществе и обязательствах имущественного </w:t>
        <w:br/>
        <w:t>характера муниципальных служащих </w:t>
        <w:br/>
        <w:t>Администрации Кстовского муниципального района </w:t>
        <w:br/>
        <w:t>и членов их семей за отчетный финансовый год </w:t>
        <w:br/>
        <w:t>с 01 января по 31 декабря 2012 год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52635"/>
          <w:spacing w:val="0"/>
          <w:sz w:val="13"/>
        </w:rPr>
        <w:t> 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3"/>
        <w:gridCol w:w="1967"/>
        <w:gridCol w:w="968"/>
        <w:gridCol w:w="1524"/>
        <w:gridCol w:w="960"/>
        <w:gridCol w:w="1068"/>
        <w:gridCol w:w="1176"/>
        <w:gridCol w:w="1908"/>
        <w:gridCol w:w="2172"/>
        <w:gridCol w:w="2820"/>
      </w:tblGrid>
      <w:tr>
        <w:trPr/>
        <w:tc>
          <w:tcPr>
            <w:tcW w:w="131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Фамилия, </w:t>
              <w:br/>
              <w:t>имя, </w:t>
              <w:br/>
              <w:t>отчество </w:t>
              <w:br/>
              <w:t>муниципального </w:t>
              <w:br/>
              <w:t>служащего </w:t>
              <w:br/>
              <w:t>(члены семьи </w:t>
              <w:br/>
              <w:t>без указания </w:t>
              <w:br/>
              <w:t>Ф.И.О.)</w:t>
            </w:r>
          </w:p>
        </w:tc>
        <w:tc>
          <w:tcPr>
            <w:tcW w:w="196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Замещаемая должность</w:t>
            </w:r>
          </w:p>
        </w:tc>
        <w:tc>
          <w:tcPr>
            <w:tcW w:w="96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щая </w:t>
              <w:br/>
              <w:t>сумма </w:t>
              <w:br/>
              <w:t>декларирован</w:t>
              <w:br/>
              <w:t>ного дохода </w:t>
              <w:br/>
              <w:t>за 2012 год*</w:t>
            </w:r>
          </w:p>
        </w:tc>
        <w:tc>
          <w:tcPr>
            <w:tcW w:w="355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25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Недвижимое имущество, находящееся в пользование</w:t>
            </w:r>
          </w:p>
        </w:tc>
        <w:tc>
          <w:tcPr>
            <w:tcW w:w="282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ид и марка </w:t>
              <w:br/>
              <w:t>транспортных </w:t>
              <w:br/>
              <w:t>средств, </w:t>
              <w:br/>
              <w:t>принадлежащих </w:t>
              <w:br/>
              <w:t>на праве </w:t>
              <w:br/>
              <w:t>собственности</w:t>
            </w:r>
          </w:p>
        </w:tc>
      </w:tr>
      <w:tr>
        <w:trPr/>
        <w:tc>
          <w:tcPr>
            <w:tcW w:w="131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ид </w:t>
              <w:br/>
              <w:t>объекта </w:t>
              <w:br/>
              <w:t>недвижи </w:t>
              <w:br/>
              <w:t>мости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лощадь (кв.м.)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страна, </w:t>
              <w:br/>
              <w:t>населен- </w:t>
              <w:br/>
              <w:t>ный пункт </w:t>
              <w:br/>
              <w:t>располо </w:t>
              <w:br/>
              <w:t>жения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ид </w:t>
              <w:br/>
              <w:t>объекта </w:t>
              <w:br/>
              <w:t>недвижи </w:t>
              <w:br/>
              <w:t>мости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лощадь (кв.м.)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b/>
                <w:sz w:val="13"/>
              </w:rPr>
              <w:t>страна, </w:t>
              <w:br/>
              <w:t>населен </w:t>
              <w:br/>
              <w:t>ный пункт </w:t>
              <w:br/>
              <w:t>располо </w:t>
              <w:br/>
              <w:t>жения</w:t>
            </w:r>
          </w:p>
        </w:tc>
        <w:tc>
          <w:tcPr>
            <w:tcW w:w="282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13"/>
              </w:rPr>
            </w:pPr>
            <w:r>
              <w:rPr>
                <w:sz w:val="13"/>
              </w:rPr>
              <w:t>Конюхов </w:t>
              <w:br/>
              <w:t>Юрий </w:t>
              <w:br/>
              <w:t>Павлович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Глава администрации Кстовского муниципального района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57905,24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0,6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8,0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195487,53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529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VOLKSWAGEN TIGUAN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57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ын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0,6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13"/>
              </w:rPr>
            </w:pPr>
            <w:r>
              <w:rPr>
                <w:sz w:val="13"/>
              </w:rPr>
              <w:t>Давыдов </w:t>
              <w:br/>
              <w:t>Сергей </w:t>
              <w:br/>
              <w:t>Борисо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Заместитель главы администрации по развитию территорий и инвестициям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273924,06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1,1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Hyundai «Элантра»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Hyundai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«Солярис»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садовый участок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28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25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429805,16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1,1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(под нежилым пристроенным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помещением), долевая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88,2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нежилое встроенное помещение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96,3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13"/>
              </w:rPr>
            </w:pPr>
            <w:r>
              <w:rPr>
                <w:sz w:val="13"/>
              </w:rPr>
              <w:t>Парухин </w:t>
              <w:br/>
              <w:t>Сергей </w:t>
              <w:br/>
              <w:t>Евгень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Заместитель главы администрации по организационной и правовой работе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01269,06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0,2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Тайота-Корола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садовый участок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9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садовый участок с хоз.стр.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92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3,3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rPr>
                <w:sz w:val="13"/>
              </w:rPr>
            </w:pPr>
            <w:r>
              <w:rPr>
                <w:sz w:val="13"/>
              </w:rPr>
              <w:t>Культин </w:t>
              <w:br/>
              <w:t>Кирилл </w:t>
              <w:br/>
              <w:t>Вячеславович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Заместитель главы администрации по социальным вопросам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26664,34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8,9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Honda Ridgeline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71939,21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(для садоводства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15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Opel ASTRA GTC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Веселова </w:t>
              <w:br/>
              <w:t>Ольга </w:t>
              <w:br/>
              <w:t>Иван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иректор департамента финансов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287847,60 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92,2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6,8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уж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228425,81 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926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ВАЗ Калина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9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ын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ын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Капитула Александр Дмитри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организационной работы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968863,41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58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ведения ЛПХ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7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40,1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Н.Новгород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4,0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Н.Новгород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042419,50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2,25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Н.Новгород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16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Первомай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едведева Светлана Владимиров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по связям с общественностью и СМИ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480608,87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Щербакова </w:t>
              <w:br/>
              <w:t>Елена </w:t>
              <w:br/>
              <w:t>Александр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правового управления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sz w:val="13"/>
              </w:rPr>
            </w:pPr>
            <w:r>
              <w:rPr>
                <w:sz w:val="13"/>
              </w:rPr>
              <w:t>2459354,6 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6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7,3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уж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65655,11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садоводств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OPEL Astra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совм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6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оровова Галина Александр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по бухгалтерскому учету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82978,74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2,7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ЛПХ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972,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8,6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1,6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уж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8547,36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ЛПХ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9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АЗ SENS Седан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Лавшук Александр Никола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строительства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11424,35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2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Н.Новгород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MAZDA 3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дач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5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6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Н.Новгород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71074,0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пирин Александр Николаевич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жилищно-коммунального хозяйства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53815,87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9,9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Chevrolet Klal (Epica)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Mitsubishi Podgero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УАЗ 31519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Алясев </w:t>
              <w:br/>
              <w:t>Владимир </w:t>
              <w:br/>
              <w:t>Серге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экономики и инвестиций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94622,69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3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SUZUKI GRAND VITARA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9,5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20101,49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9,5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6,2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ын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Боброва </w:t>
              <w:br/>
              <w:t>Ирина </w:t>
              <w:br/>
              <w:t>Семен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жилищно-коммунального хозяйства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93266,30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6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Mitsubishi outlander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омнат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6,8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2,2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уж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53963,97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2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113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44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Зыкова </w:t>
              <w:br/>
              <w:t>Людмила </w:t>
              <w:br/>
              <w:t>Александр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потребительского рынка и услуг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20629,68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(приусадебный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394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TAYOTA COROLLA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(приусадебный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5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Тамбовская область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6,9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7,8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Тамбовская область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Муж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90332,63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7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Opel-MERIVA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7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Прицеп автомобильный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Зинкина </w:t>
              <w:br/>
              <w:t>Наталья </w:t>
              <w:br/>
              <w:t>Александров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архитектуры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39556,07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3,1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57,7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9,5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Львов </w:t>
              <w:br/>
              <w:t>Владимир </w:t>
              <w:br/>
              <w:t>Георги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Председатель комитета по управлению муниципальным имуществом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07347,76</w:t>
            </w:r>
          </w:p>
        </w:tc>
        <w:tc>
          <w:tcPr>
            <w:tcW w:w="1524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общая)</w:t>
            </w:r>
          </w:p>
        </w:tc>
        <w:tc>
          <w:tcPr>
            <w:tcW w:w="96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22,4</w:t>
            </w:r>
          </w:p>
        </w:tc>
        <w:tc>
          <w:tcPr>
            <w:tcW w:w="10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Субару Аутбек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ГАЗ 31105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ВАЗ 21074 LADA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УАЗ-315195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грузовой ГАЗСА335071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грузовой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З 330232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прицеп 883101-0000010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Водный транспорт – прогресс-4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681151,08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общ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22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ИЖС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Кузнецов </w:t>
              <w:br/>
              <w:t>Сергей </w:t>
              <w:br/>
              <w:t>Витальевич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Начальник управления спорта и молодежной политики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33656,84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92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Тайота РАВ-4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ВАЗ-2108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52508,0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0,8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ын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Серов </w:t>
              <w:br/>
              <w:t>Андрей </w:t>
              <w:br/>
              <w:t>Юрьевич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иректор департамента архитектуры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84582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ЛПХ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68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ВАЗ 21110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ХЬЮНДЭЙ СОНАТА</w:t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очь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Романчук Владимир Павло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иректор департамента образования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067482,52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5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SKODA OCTAVIA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ный бокс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8,7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жилой дом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30,3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(для ЛПХ, 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136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19274,29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Mitsubishi Lancer</w:t>
            </w:r>
          </w:p>
        </w:tc>
      </w:tr>
      <w:tr>
        <w:trPr/>
        <w:tc>
          <w:tcPr>
            <w:tcW w:w="13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Романов </w:t>
              <w:br/>
              <w:t>Евгений </w:t>
              <w:br/>
              <w:t>Васильевич</w:t>
            </w:r>
          </w:p>
        </w:tc>
        <w:tc>
          <w:tcPr>
            <w:tcW w:w="196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Директор департамента сельского хозяйства</w:t>
            </w:r>
          </w:p>
        </w:tc>
        <w:tc>
          <w:tcPr>
            <w:tcW w:w="96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834549,99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7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ЛПХ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500,0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2820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УАЗ-331512</w:t>
            </w:r>
          </w:p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Citroen С-4</w:t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(садовый, 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54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для ЛПХ (инд.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671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земельный участок под ИЖС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1500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стовский район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араж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28,0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sz w:val="13"/>
              </w:rPr>
            </w:pPr>
            <w:r>
              <w:rPr>
                <w:sz w:val="13"/>
              </w:rPr>
              <w:t>Жена</w:t>
            </w:r>
          </w:p>
        </w:tc>
        <w:tc>
          <w:tcPr>
            <w:tcW w:w="196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9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418536,74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квартира (долевая)</w:t>
            </w:r>
          </w:p>
        </w:tc>
        <w:tc>
          <w:tcPr>
            <w:tcW w:w="9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77,4</w:t>
            </w:r>
          </w:p>
        </w:tc>
        <w:tc>
          <w:tcPr>
            <w:tcW w:w="10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г.Кстово</w:t>
            </w:r>
          </w:p>
        </w:tc>
        <w:tc>
          <w:tcPr>
            <w:tcW w:w="11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1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17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  <w:tc>
          <w:tcPr>
            <w:tcW w:w="28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13"/>
              </w:rPr>
            </w:pPr>
            <w:r>
              <w:rPr>
                <w:sz w:val="13"/>
              </w:rPr>
              <w:t>-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52635"/>
          <w:spacing w:val="0"/>
          <w:sz w:val="13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52635"/>
          <w:spacing w:val="0"/>
          <w:sz w:val="13"/>
        </w:rPr>
        <w:t>*Указанный совокупный доход включает в себя: заработную плату по основному месту работы, доход от продажи недвижимого имущества и иные виды дохода </w:t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orient="landscape" w:w="16838" w:h="11906"/>
      <w:pgMar w:left="492" w:right="4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7:42Z</dcterms:created>
  <dc:creator>1 1</dc:creator>
  <dc:description/>
  <dc:language>en-US</dc:language>
  <cp:lastModifiedBy/>
  <cp:revision>0</cp:revision>
  <dc:subject/>
  <dc:title/>
</cp:coreProperties>
</file>