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  <w:r>
        <w:rPr/>
        <w:t xml:space="preserve"> </w:t>
        <w:br/>
      </w:r>
      <w:r>
        <w:rPr>
          <w:b/>
          <w:bCs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мещающих муниципальные должности Земского собрания Кстовского муниципального района за 2012 год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0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2376"/>
        <w:gridCol w:w="953"/>
        <w:gridCol w:w="1757"/>
        <w:gridCol w:w="973"/>
        <w:gridCol w:w="2085"/>
        <w:gridCol w:w="878"/>
        <w:gridCol w:w="1259"/>
        <w:gridCol w:w="1095"/>
        <w:gridCol w:w="1412"/>
      </w:tblGrid>
      <w:tr>
        <w:trPr/>
        <w:tc>
          <w:tcPr>
            <w:tcW w:w="20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9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сумма </w:t>
              <w:br/>
              <w:t xml:space="preserve">дохода </w:t>
              <w:br/>
              <w:t>за 2012 год</w:t>
            </w:r>
          </w:p>
        </w:tc>
        <w:tc>
          <w:tcPr>
            <w:tcW w:w="481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 (видсобств.)</w:t>
            </w:r>
          </w:p>
        </w:tc>
        <w:tc>
          <w:tcPr>
            <w:tcW w:w="323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е</w:t>
            </w:r>
          </w:p>
        </w:tc>
        <w:tc>
          <w:tcPr>
            <w:tcW w:w="14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марка </w:t>
              <w:br/>
              <w:t xml:space="preserve">транспортных </w:t>
              <w:br/>
              <w:t>средств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.</w:t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b/>
              </w:rPr>
              <w:t>место расположен.</w:t>
            </w:r>
          </w:p>
        </w:tc>
        <w:tc>
          <w:tcPr>
            <w:tcW w:w="14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Кузнецов </w:t>
              <w:br/>
              <w:t xml:space="preserve">Алексей </w:t>
              <w:br/>
              <w:t>Александрович</w:t>
            </w:r>
          </w:p>
        </w:tc>
        <w:tc>
          <w:tcPr>
            <w:tcW w:w="23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лава местного </w:t>
              <w:br/>
              <w:t xml:space="preserve">самоуправления, </w:t>
              <w:br/>
              <w:t xml:space="preserve">председатель </w:t>
              <w:br/>
              <w:t>Земского собрания</w:t>
            </w:r>
          </w:p>
        </w:tc>
        <w:tc>
          <w:tcPr>
            <w:tcW w:w="9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952046 руб.</w:t>
            </w:r>
          </w:p>
        </w:tc>
        <w:tc>
          <w:tcPr>
            <w:tcW w:w="1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 xml:space="preserve">1) Жилой дом </w:t>
              <w:br/>
              <w:t>(долевая)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2) Земельный </w:t>
              <w:br/>
              <w:t xml:space="preserve">участок </w:t>
              <w:br/>
              <w:t>(долевая)</w:t>
            </w:r>
          </w:p>
        </w:tc>
        <w:tc>
          <w:tcPr>
            <w:tcW w:w="9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 xml:space="preserve">200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2200</w:t>
            </w:r>
          </w:p>
        </w:tc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Кстовский район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Кстовский район</w:t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А/м ВАЗ 2110 А/м УАЗ 3153</w:t>
            </w:r>
          </w:p>
        </w:tc>
      </w:tr>
      <w:tr>
        <w:trPr/>
        <w:tc>
          <w:tcPr>
            <w:tcW w:w="20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Жена</w:t>
            </w:r>
          </w:p>
        </w:tc>
        <w:tc>
          <w:tcPr>
            <w:tcW w:w="23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89611 руб.</w:t>
            </w:r>
          </w:p>
        </w:tc>
        <w:tc>
          <w:tcPr>
            <w:tcW w:w="1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 xml:space="preserve">1) Жилой дом </w:t>
              <w:br/>
              <w:t>(долевая)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2) Земельный </w:t>
              <w:br/>
              <w:t xml:space="preserve">участок </w:t>
              <w:br/>
              <w:t>(долевая)</w:t>
            </w:r>
          </w:p>
        </w:tc>
        <w:tc>
          <w:tcPr>
            <w:tcW w:w="9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 xml:space="preserve">200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2200</w:t>
            </w:r>
          </w:p>
        </w:tc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Кстовский район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Кстовский район</w:t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Жуков </w:t>
              <w:br/>
              <w:t xml:space="preserve">Федор </w:t>
              <w:br/>
              <w:t>Николаевич</w:t>
            </w:r>
          </w:p>
        </w:tc>
        <w:tc>
          <w:tcPr>
            <w:tcW w:w="23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едседатель </w:t>
              <w:br/>
              <w:t xml:space="preserve">постоянной комиссии </w:t>
              <w:br/>
              <w:t>Земского собрания</w:t>
            </w:r>
          </w:p>
        </w:tc>
        <w:tc>
          <w:tcPr>
            <w:tcW w:w="9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632507 руб.</w:t>
            </w:r>
          </w:p>
        </w:tc>
        <w:tc>
          <w:tcPr>
            <w:tcW w:w="1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 xml:space="preserve">1) Квартира </w:t>
              <w:br/>
              <w:t>(долевая)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2) Земельный </w:t>
              <w:br/>
              <w:t>участок</w:t>
            </w:r>
          </w:p>
          <w:p>
            <w:pPr>
              <w:pStyle w:val="Style20"/>
              <w:spacing w:before="0" w:after="283"/>
              <w:rPr/>
            </w:pPr>
            <w:r>
              <w:rPr/>
              <w:t>3) Гараж</w:t>
            </w:r>
          </w:p>
        </w:tc>
        <w:tc>
          <w:tcPr>
            <w:tcW w:w="9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73,6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1500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г. Кстово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Кстовский район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г. Кстово</w:t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А/м Chevrolet-Niva</w:t>
            </w:r>
          </w:p>
        </w:tc>
      </w:tr>
      <w:tr>
        <w:trPr/>
        <w:tc>
          <w:tcPr>
            <w:tcW w:w="20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Жена</w:t>
            </w:r>
          </w:p>
        </w:tc>
        <w:tc>
          <w:tcPr>
            <w:tcW w:w="23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377717 руб.</w:t>
            </w:r>
          </w:p>
        </w:tc>
        <w:tc>
          <w:tcPr>
            <w:tcW w:w="17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 xml:space="preserve">1) Квартира </w:t>
              <w:br/>
              <w:t>(долевая)</w:t>
            </w:r>
          </w:p>
          <w:p>
            <w:pPr>
              <w:pStyle w:val="Style20"/>
              <w:spacing w:before="0" w:after="283"/>
              <w:rPr/>
            </w:pPr>
            <w:r>
              <w:rPr/>
              <w:t>2) Земельный участок</w:t>
            </w:r>
          </w:p>
          <w:p>
            <w:pPr>
              <w:pStyle w:val="Style20"/>
              <w:spacing w:before="0" w:after="283"/>
              <w:rPr/>
            </w:pPr>
            <w:r>
              <w:rPr/>
              <w:t>3) Гараж</w:t>
            </w:r>
          </w:p>
        </w:tc>
        <w:tc>
          <w:tcPr>
            <w:tcW w:w="9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73,6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1400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. Кстово </w:t>
              <w:br/>
              <w:br/>
              <w:br/>
              <w:t xml:space="preserve">Кстовский район </w:t>
              <w:br/>
              <w:br/>
              <w:br/>
              <w:t>г. Кстово</w:t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А/м Suzuki SX-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Земского собрания Кстовского муниципального района за 201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2548"/>
        <w:gridCol w:w="1026"/>
        <w:gridCol w:w="1367"/>
        <w:gridCol w:w="1178"/>
        <w:gridCol w:w="1581"/>
        <w:gridCol w:w="1029"/>
        <w:gridCol w:w="1147"/>
        <w:gridCol w:w="1545"/>
        <w:gridCol w:w="1758"/>
      </w:tblGrid>
      <w:tr>
        <w:trPr/>
        <w:tc>
          <w:tcPr>
            <w:tcW w:w="195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02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  <w:br/>
              <w:t xml:space="preserve">дохода </w:t>
              <w:br/>
              <w:t>за 2012 год</w:t>
            </w:r>
          </w:p>
        </w:tc>
        <w:tc>
          <w:tcPr>
            <w:tcW w:w="412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 (видсобств.)</w:t>
            </w:r>
          </w:p>
        </w:tc>
        <w:tc>
          <w:tcPr>
            <w:tcW w:w="372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е</w:t>
            </w:r>
          </w:p>
        </w:tc>
        <w:tc>
          <w:tcPr>
            <w:tcW w:w="175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марка </w:t>
              <w:br/>
              <w:t xml:space="preserve">транспортных </w:t>
              <w:br/>
              <w:t>средств</w:t>
            </w:r>
          </w:p>
        </w:tc>
      </w:tr>
      <w:tr>
        <w:trPr/>
        <w:tc>
          <w:tcPr>
            <w:tcW w:w="195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.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b/>
              </w:rPr>
              <w:t>место расположен.</w:t>
            </w:r>
          </w:p>
        </w:tc>
        <w:tc>
          <w:tcPr>
            <w:tcW w:w="175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Гусев </w:t>
              <w:br/>
              <w:t xml:space="preserve">Сергей </w:t>
              <w:br/>
              <w:t>Геннадьевич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Руководитель </w:t>
              <w:br/>
              <w:t xml:space="preserve">аппарата </w:t>
              <w:br/>
              <w:t xml:space="preserve">Земского </w:t>
              <w:br/>
              <w:t>собрания</w:t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704312 руб.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1) Квартира (долевая)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47,3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г. Ксто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А/м </w:t>
              <w:br/>
              <w:t xml:space="preserve">Volkswagen </w:t>
              <w:br/>
              <w:t>Touran</w:t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Жена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229217 руб.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1) Квартира (долевая)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47,3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г. Ксто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Сын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дохода не имел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Корень </w:t>
              <w:br/>
              <w:t xml:space="preserve">Елена </w:t>
              <w:br/>
              <w:t>Африкановна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Заместитель </w:t>
              <w:br/>
              <w:t xml:space="preserve">председателя </w:t>
              <w:br/>
              <w:t xml:space="preserve">контрольно-счетной </w:t>
              <w:br/>
              <w:t xml:space="preserve">комиссии </w:t>
              <w:br/>
              <w:t>Земского собрания</w:t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714718 руб.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/>
            </w:pPr>
            <w:r>
              <w:rPr/>
              <w:t>1) Квартира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2) Садовый </w:t>
              <w:br/>
              <w:t xml:space="preserve">земельный </w:t>
              <w:br/>
              <w:t>участок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35,9 </w:t>
              <w:br/>
              <w:br/>
              <w:br/>
              <w:t>500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/>
            </w:pPr>
            <w:r>
              <w:rPr/>
              <w:t>г. Кстово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Кстовский район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еснякова Татьяна Константиновна 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Начальник отдела финансового и кадрового учета Земского собрания </w:t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699131 руб. 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1) Квартира </w:t>
              <w:br/>
              <w:br/>
              <w:t xml:space="preserve">2) Квартира (долевая) 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32,2 </w:t>
              <w:br/>
              <w:br/>
              <w:br/>
              <w:t xml:space="preserve">64,9 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г. Кстово </w:t>
              <w:br/>
              <w:br/>
              <w:br/>
              <w:t xml:space="preserve">г. Кстово 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Штумпф Ольга Сергеевна 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Консультант Земского собрания </w:t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357607 руб. 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1) Квартира (долевая) 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88,7 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г.Кстово 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Муж 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1593377 руб. 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А/м ВАЗ 21102 </w:t>
              <w:br/>
              <w:t xml:space="preserve">А/м УАЗ </w:t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Сын 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4432 руб. 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1) Квартира (долевая)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88,7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г.Ксто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очь 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охода не имела 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1) Квартира (долевая)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88,7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г.Ксто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Назарова Марина Леонидовна 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>Консультант Земского собрания</w:t>
            </w:r>
          </w:p>
        </w:tc>
        <w:tc>
          <w:tcPr>
            <w:tcW w:w="10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374220 руб. </w:t>
            </w:r>
          </w:p>
        </w:tc>
        <w:tc>
          <w:tcPr>
            <w:tcW w:w="13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1) Квартира </w:t>
              <w:br/>
              <w:br/>
              <w:t>2) Квартира (долевая)</w:t>
            </w:r>
          </w:p>
        </w:tc>
        <w:tc>
          <w:tcPr>
            <w:tcW w:w="11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37,7 </w:t>
              <w:br/>
              <w:br/>
              <w:br/>
              <w:t xml:space="preserve">48,4 </w:t>
            </w:r>
          </w:p>
        </w:tc>
        <w:tc>
          <w:tcPr>
            <w:tcW w:w="1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г.Кстово </w:t>
              <w:br/>
              <w:br/>
              <w:br/>
              <w:t xml:space="preserve">г.Кстово 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0:00Z</dcterms:created>
  <dc:creator>отдел информатизации</dc:creator>
  <dc:description/>
  <dc:language>en-US</dc:language>
  <cp:lastModifiedBy>отдел информатизации</cp:lastModifiedBy>
  <dcterms:modified xsi:type="dcterms:W3CDTF">2013-05-15T11:52:00Z</dcterms:modified>
  <cp:revision>1</cp:revision>
  <dc:subject/>
  <dc:title>СВЕДЕНИЯ </dc:title>
</cp:coreProperties>
</file>