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ВЕДЕНИЯ</w:t>
      </w:r>
      <w:r>
        <w:rPr/>
        <w:t xml:space="preserve"> </w:t>
        <w:br/>
      </w:r>
      <w:r>
        <w:rPr>
          <w:b/>
          <w:bCs/>
        </w:rPr>
        <w:t xml:space="preserve">о доходах, об имуществе и обязательствах имущественного </w:t>
        <w:br/>
        <w:t xml:space="preserve">характера муниципальных служащих </w:t>
        <w:br/>
        <w:t xml:space="preserve">Администрации Кстовского муниципального района </w:t>
        <w:br/>
        <w:t xml:space="preserve">и членов их семей за отчетный финансовый год </w:t>
        <w:br/>
        <w:t>с 01 января по 31 декабря 2011 года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25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2"/>
        <w:gridCol w:w="2133"/>
        <w:gridCol w:w="1238"/>
        <w:gridCol w:w="1798"/>
        <w:gridCol w:w="1080"/>
        <w:gridCol w:w="1613"/>
        <w:gridCol w:w="1286"/>
        <w:gridCol w:w="1080"/>
        <w:gridCol w:w="1198"/>
        <w:gridCol w:w="1804"/>
      </w:tblGrid>
      <w:tr>
        <w:trPr/>
        <w:tc>
          <w:tcPr>
            <w:tcW w:w="2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</w:t>
              <w:br/>
              <w:t xml:space="preserve">имя, отчество </w:t>
              <w:br/>
              <w:t xml:space="preserve">муниципального </w:t>
              <w:br/>
              <w:t xml:space="preserve">служащего </w:t>
              <w:br/>
              <w:t xml:space="preserve">(члены семьи </w:t>
              <w:br/>
              <w:t xml:space="preserve">без указания </w:t>
              <w:br/>
              <w:t>Ф.И.О.)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щаемая должность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ая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 xml:space="preserve">сумма </w:t>
            </w:r>
            <w:r>
              <w:rPr/>
              <w:br/>
            </w:r>
            <w:r>
              <w:rPr>
                <w:b/>
                <w:bCs/>
              </w:rPr>
              <w:t>деклариро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 xml:space="preserve">ванного </w:t>
            </w:r>
            <w:r>
              <w:rPr/>
              <w:br/>
            </w:r>
            <w:r>
              <w:rPr>
                <w:b/>
                <w:bCs/>
              </w:rPr>
              <w:t>дохода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за 2011 год</w:t>
            </w:r>
          </w:p>
        </w:tc>
        <w:tc>
          <w:tcPr>
            <w:tcW w:w="4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е имущество, находящееся в пользование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Вид и</w:t>
            </w:r>
            <w:r>
              <w:rPr/>
              <w:t xml:space="preserve"> </w:t>
            </w:r>
            <w:r>
              <w:rPr>
                <w:b/>
                <w:bCs/>
              </w:rPr>
              <w:br/>
              <w:t xml:space="preserve">марка транс </w:t>
              <w:br/>
              <w:t xml:space="preserve">портных средств, принад </w:t>
              <w:br/>
              <w:t xml:space="preserve">лежащих </w:t>
              <w:br/>
              <w:t xml:space="preserve">на праве собствен </w:t>
              <w:br/>
              <w:t xml:space="preserve">ности </w:t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  <w:br/>
              <w:t xml:space="preserve">объекта </w:t>
              <w:br/>
              <w:t xml:space="preserve">недвижи </w:t>
              <w:br/>
              <w:t xml:space="preserve">мости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трана, </w:t>
            </w:r>
            <w:r>
              <w:rPr/>
              <w:br/>
            </w:r>
            <w:r>
              <w:rPr>
                <w:b/>
                <w:bCs/>
              </w:rPr>
              <w:t>населен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 xml:space="preserve">ный пункт </w:t>
            </w:r>
            <w:r>
              <w:rPr/>
              <w:br/>
            </w:r>
            <w:r>
              <w:rPr>
                <w:b/>
                <w:bCs/>
              </w:rPr>
              <w:t>располо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жения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ид </w:t>
            </w:r>
            <w:r>
              <w:rPr/>
              <w:br/>
            </w:r>
            <w:r>
              <w:rPr>
                <w:b/>
                <w:bCs/>
              </w:rPr>
              <w:t>объекта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недвижи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мости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трана, </w:t>
            </w:r>
            <w:r>
              <w:rPr/>
              <w:br/>
            </w:r>
            <w:r>
              <w:rPr>
                <w:b/>
                <w:bCs/>
              </w:rPr>
              <w:t>населен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 xml:space="preserve">ный пункт </w:t>
            </w:r>
            <w:r>
              <w:rPr/>
              <w:br/>
            </w:r>
            <w:r>
              <w:rPr>
                <w:b/>
                <w:bCs/>
              </w:rPr>
              <w:t>располо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 xml:space="preserve">жения 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юхов </w:t>
              <w:br/>
              <w:t xml:space="preserve">Юрий </w:t>
              <w:br/>
              <w:t>Павлович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лава администрации Кстовского муниципального района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14467,34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вартира (долевая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0,6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 Кстово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8,0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Кстово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Жена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5178,5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529,0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стовский район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Автомобиль </w:t>
              <w:br/>
              <w:t xml:space="preserve">KIA XM </w:t>
              <w:br/>
              <w:t>SORENTO</w:t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57,0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стовский район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вартира (долевая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0,6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 Кстово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выдов </w:t>
              <w:br/>
              <w:t xml:space="preserve">Сергей </w:t>
              <w:br/>
              <w:t>Борисович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аместитель главы администрации по развитию территорий и инвестициям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51330,72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вартира (долевая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1,1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 Кстово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Автомобиль</w:t>
            </w:r>
          </w:p>
          <w:p>
            <w:pPr>
              <w:pStyle w:val="Style16"/>
              <w:rPr/>
            </w:pPr>
            <w:r>
              <w:rPr/>
              <w:t>Hyundai «Элантра»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Автомобиль Hyundai «Солярис»</w:t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адовый участок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28,0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 Кстово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емельный участок под ИЖС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250,0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стовский район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Жена 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93411,49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вартира (долевая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1,1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 Кстово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емельный участок (под нежилым пристроенным помещением), долева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88,24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стовский район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строенное помещение (долевая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6,3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стовский район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ухин </w:t>
              <w:br/>
              <w:t xml:space="preserve">Сергей </w:t>
              <w:br/>
              <w:t>Евгеньевич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</w:t>
              <w:br/>
              <w:t xml:space="preserve">администрации по </w:t>
              <w:br/>
              <w:t xml:space="preserve">организационной </w:t>
              <w:br/>
              <w:t xml:space="preserve">и правовой </w:t>
              <w:br/>
              <w:t>работе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356149,56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0,2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 Кстово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Автомобиль</w:t>
            </w:r>
          </w:p>
          <w:p>
            <w:pPr>
              <w:pStyle w:val="Style16"/>
              <w:rPr/>
            </w:pPr>
            <w:r>
              <w:rPr/>
              <w:t>Тойота-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Корола </w:t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адовый участок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90,0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стовский район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адовый участок с хоз.стр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92,0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стовский район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3,3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 Кстово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Жена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апитула </w:t>
              <w:br/>
              <w:t xml:space="preserve">Александр </w:t>
              <w:br/>
              <w:t xml:space="preserve">Дмитриевич 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чальник управления организационной работы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51526,76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емельный участок под ИЖС (совм.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580,0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стовский район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араж (совм.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0,1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Н.Новгород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Жена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46521,14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вартира (долевая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2,25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Н.Новгород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вартира (совм.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6,0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Н.Новгород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емельный участок под ИЖС (совм.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160,0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ервомайский район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едведева Светлана Владимировна 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чальник управления по связям с общественностью и СМИ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93227,70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Щербакова </w:t>
              <w:br/>
              <w:t xml:space="preserve">Елена </w:t>
              <w:br/>
              <w:t xml:space="preserve">Александровна 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ачальник правового управления 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77307,6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вартира (совм.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6,0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Кстово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араж (совм.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Кстово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уж 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48706,34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емельный участок (садовый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00,0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стовский район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Автомобиль ВАЗ-21140</w:t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вартира (совм.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6,0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Кстово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очь 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юбимцева Людмила Константиновна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чальник управления по бухгалтерскому учету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46561,05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3,2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Кстово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авшук Александр Николаевич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чальник управления строительства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27606,39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вартира (инд.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2,0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Н.Новгород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Автомобиль МАЗДА-3</w:t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дача (инд.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5,0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стовский район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6,4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Н.Новгород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Жена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18496,19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пирин Александр Николаевич 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чальник управления жилищно-коммунального хозяйства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58771,25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вартира (инд.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9,9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Кстово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 xml:space="preserve">Chevrolet </w:t>
              <w:br/>
              <w:t xml:space="preserve">Epica </w:t>
              <w:br/>
              <w:t xml:space="preserve">Автомобиль </w:t>
              <w:br/>
              <w:t xml:space="preserve">Mitsubishi </w:t>
              <w:br/>
              <w:t xml:space="preserve">Pojero 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очь 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Алясев </w:t>
              <w:br/>
              <w:t xml:space="preserve">Владимир </w:t>
              <w:br/>
              <w:t xml:space="preserve">Сергеевич 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ачальник управления экономики и инвестиций 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91722,0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вартира (инд.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3,4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Кстово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Автомобиль SUZUKI GRAND VITARA</w:t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вартира (долевая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9,5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Кстово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Жена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27826,0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вартира (долевая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9,5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Кстово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6,2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Кстово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Боброва </w:t>
              <w:br/>
              <w:t xml:space="preserve">Ирина </w:t>
              <w:br/>
              <w:t xml:space="preserve">Семеновна 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ачальник управления жилищно-коммунального хозяйства 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57498,0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вартира (инд.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6,0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Кстово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Автомобиль Mitsubishi outlander</w:t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мната (инд.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6,8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Кстово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араж (инд.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2,2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Кстово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уж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33884,0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емельный участок (инд.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200,0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стовский район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емельный участок (инд.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113,0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стовский район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44,0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стовский район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ыкова </w:t>
              <w:br/>
              <w:t xml:space="preserve">Людмила </w:t>
              <w:br/>
              <w:t xml:space="preserve">Александровна 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чальник управления потребительского рынка и услуг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11375,57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394,0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.Безводное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500,0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Тамбовская область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6,9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.Безводное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7,8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Тамбовская область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уж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22629,67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7,4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Кстово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 xml:space="preserve">Опель- </w:t>
              <w:br/>
              <w:t>Мерива</w:t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7,4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Кстово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ицеп автомобильный</w:t>
            </w:r>
          </w:p>
        </w:tc>
      </w:tr>
      <w:tr>
        <w:trPr/>
        <w:tc>
          <w:tcPr>
            <w:tcW w:w="20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инкина </w:t>
              <w:br/>
              <w:t xml:space="preserve">Наталья </w:t>
              <w:br/>
              <w:t xml:space="preserve">Александровна 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чальник управления архитектуры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01412,6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3,1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Кстово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9,5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Кстово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узнецов </w:t>
              <w:br/>
              <w:t xml:space="preserve">Сергей </w:t>
              <w:br/>
              <w:t xml:space="preserve">Витальевич 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чальник управления спорта и молодежной политики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27877,96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вартира (инд.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2,0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Кстово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Автомобиль Тайота РАВ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Автомобиль ВАЗ-2108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Жена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37213,0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вартира (инд.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0,8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ов </w:t>
              <w:br/>
              <w:t xml:space="preserve">Андрей </w:t>
              <w:br/>
              <w:t>Юрьевич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иректор департамента архитектуры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42548,0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Автомобиль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АЗ 21110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Жена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оманчук Владимир Павлович 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Директор департамента образования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95232,18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вартира (инд.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5,0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Кстово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 xml:space="preserve">Шкода- </w:t>
              <w:br/>
              <w:t>Октавия</w:t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аражный бокс (инд.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8,7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Кстово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жилой дом (инд.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0,3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стовский район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емельный участок (для ЛПХ, инд.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136,0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стовский район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Жена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14597,71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Автомобиль Митцубиши Ланцер</w:t>
            </w:r>
          </w:p>
        </w:tc>
      </w:tr>
      <w:tr>
        <w:trPr/>
        <w:tc>
          <w:tcPr>
            <w:tcW w:w="20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оманов </w:t>
              <w:br/>
              <w:t xml:space="preserve">Евгений </w:t>
              <w:br/>
              <w:t xml:space="preserve">Васильевич 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Директор департамента сельского хозяйства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18019,94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вартира (долевая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7,4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Кстово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емельный участок для ЛПХ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500,0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стовский район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втомобиль </w:t>
            </w:r>
          </w:p>
          <w:p>
            <w:pPr>
              <w:pStyle w:val="Style16"/>
              <w:rPr/>
            </w:pPr>
            <w:r>
              <w:rPr/>
              <w:t>УАЗ-331512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Автомобиль Citroen С-4</w:t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емельный участок (садовый, инд.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54,0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стовский район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емельный участок для ЛПХ (инд.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74,0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стовский район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Жена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69295,86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вартира (долевая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7,4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.Кстово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ПА"/>
    <w:basedOn w:val="Normal"/>
    <w:qFormat/>
    <w:pPr>
      <w:widowControl w:val="false"/>
      <w:shd w:fill="FFFFFF" w:val="clear"/>
      <w:tabs>
        <w:tab w:val="clear" w:pos="708"/>
        <w:tab w:val="left" w:pos="7286" w:leader="none"/>
      </w:tabs>
      <w:autoSpaceDE w:val="false"/>
    </w:pPr>
    <w:rPr>
      <w:rFonts w:ascii="Arial" w:hAnsi="Arial" w:cs="Arial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1:00Z</dcterms:created>
  <dc:creator>отдел информатизации</dc:creator>
  <dc:description/>
  <dc:language>en-US</dc:language>
  <cp:lastModifiedBy>отдел информатизации</cp:lastModifiedBy>
  <dcterms:modified xsi:type="dcterms:W3CDTF">2013-05-15T07:07:00Z</dcterms:modified>
  <cp:revision>1</cp:revision>
  <dc:subject/>
  <dc:title>СВЕДЕНИЯ </dc:title>
</cp:coreProperties>
</file>