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СВЕДЕНИЯ</w:t>
      </w:r>
      <w:r>
        <w:rPr/>
        <w:t xml:space="preserve"> </w:t>
        <w:br/>
      </w:r>
      <w:r>
        <w:rPr>
          <w:b/>
          <w:bCs/>
        </w:rPr>
        <w:t>о доходах, об имуществе и обязательствах имущественного</w:t>
      </w:r>
      <w:r>
        <w:rPr/>
        <w:t xml:space="preserve"> </w:t>
        <w:br/>
      </w:r>
      <w:r>
        <w:rPr>
          <w:b/>
          <w:bCs/>
        </w:rPr>
        <w:t xml:space="preserve">характера лиц, замещающих муниципальные должности </w:t>
        <w:br/>
        <w:t>Земского собрания Кстовского муниципального района</w:t>
      </w:r>
      <w:r>
        <w:rPr/>
        <w:t xml:space="preserve"> </w:t>
        <w:br/>
      </w:r>
      <w:r>
        <w:rPr>
          <w:b/>
          <w:bCs/>
        </w:rPr>
        <w:t>и членов их семей за отчетный финансовый год</w:t>
      </w:r>
      <w:r>
        <w:rPr/>
        <w:t xml:space="preserve"> </w:t>
        <w:br/>
      </w:r>
      <w:r>
        <w:rPr>
          <w:b/>
          <w:bCs/>
        </w:rPr>
        <w:t>с 01 января по 31 декабря 2011 года</w:t>
      </w:r>
    </w:p>
    <w:tbl>
      <w:tblPr>
        <w:tblW w:w="152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2673"/>
        <w:gridCol w:w="1246"/>
        <w:gridCol w:w="1624"/>
        <w:gridCol w:w="1363"/>
        <w:gridCol w:w="1467"/>
        <w:gridCol w:w="1111"/>
        <w:gridCol w:w="1316"/>
        <w:gridCol w:w="1105"/>
        <w:gridCol w:w="1398"/>
      </w:tblGrid>
      <w:tr>
        <w:trPr/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</w:t>
              <w:br/>
              <w:t xml:space="preserve">имя, отчество </w:t>
              <w:br/>
              <w:t xml:space="preserve">муниципального </w:t>
              <w:br/>
              <w:t xml:space="preserve">служащего </w:t>
              <w:br/>
              <w:t xml:space="preserve">(члены семьи </w:t>
              <w:br/>
              <w:t xml:space="preserve">без указания </w:t>
              <w:br/>
              <w:t>Ф.И.О.)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емая должность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сумма </w:t>
            </w:r>
            <w:r>
              <w:rPr/>
              <w:br/>
            </w:r>
            <w:r>
              <w:rPr>
                <w:b/>
                <w:bCs/>
              </w:rPr>
              <w:t>декларир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ванного </w:t>
            </w:r>
            <w:r>
              <w:rPr/>
              <w:br/>
            </w:r>
            <w:r>
              <w:rPr>
                <w:b/>
                <w:bCs/>
              </w:rPr>
              <w:t>дохода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за 2011 год</w:t>
            </w:r>
          </w:p>
        </w:tc>
        <w:tc>
          <w:tcPr>
            <w:tcW w:w="4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мущество, находящееся в пользование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Вид и</w:t>
            </w:r>
            <w:r>
              <w:rPr/>
              <w:t xml:space="preserve"> </w:t>
            </w:r>
            <w:r>
              <w:rPr>
                <w:b/>
                <w:bCs/>
              </w:rPr>
              <w:br/>
              <w:t xml:space="preserve">марка транс </w:t>
              <w:br/>
              <w:t xml:space="preserve">портных средств, принад </w:t>
              <w:br/>
              <w:t xml:space="preserve">лежащих </w:t>
              <w:br/>
              <w:t xml:space="preserve">на праве собствен </w:t>
              <w:br/>
              <w:t xml:space="preserve">ности 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 xml:space="preserve">объекта </w:t>
              <w:br/>
              <w:t xml:space="preserve">недвижи </w:t>
              <w:br/>
              <w:t xml:space="preserve">мости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рана, </w:t>
            </w:r>
            <w:r>
              <w:rPr/>
              <w:br/>
            </w:r>
            <w:r>
              <w:rPr>
                <w:b/>
                <w:bCs/>
              </w:rPr>
              <w:t>населен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ный пункт </w:t>
            </w:r>
            <w:r>
              <w:rPr/>
              <w:br/>
            </w:r>
            <w:r>
              <w:rPr>
                <w:b/>
                <w:bCs/>
              </w:rPr>
              <w:t>распол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жения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 </w:t>
            </w:r>
            <w:r>
              <w:rPr/>
              <w:br/>
            </w:r>
            <w:r>
              <w:rPr>
                <w:b/>
                <w:bCs/>
              </w:rPr>
              <w:t>объекта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недвижи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мости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рана, </w:t>
            </w:r>
            <w:r>
              <w:rPr/>
              <w:br/>
            </w:r>
            <w:r>
              <w:rPr>
                <w:b/>
                <w:bCs/>
              </w:rPr>
              <w:t>населен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ный пункт </w:t>
            </w:r>
            <w:r>
              <w:rPr/>
              <w:br/>
            </w:r>
            <w:r>
              <w:rPr>
                <w:b/>
                <w:bCs/>
              </w:rPr>
              <w:t>располо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жения 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Кузнецов </w:t>
              <w:br/>
              <w:t xml:space="preserve">Алексей </w:t>
              <w:br/>
              <w:t xml:space="preserve">Александрович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Глава местного самоуправления, председатель Земского собрания 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64 руб.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долевая)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товский </w:t>
              <w:br/>
              <w:t xml:space="preserve">район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ВАЗ </w:t>
              <w:br/>
              <w:t xml:space="preserve">2110 </w:t>
              <w:br/>
              <w:t xml:space="preserve">а/м </w:t>
              <w:br/>
              <w:t xml:space="preserve">УАЗ 3153 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 xml:space="preserve">(долевая)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стовский </w:t>
              <w:br/>
              <w:t>район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709 руб.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долевая)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товский </w:t>
              <w:br/>
              <w:t xml:space="preserve">район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 xml:space="preserve">(долевая)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товский </w:t>
              <w:br/>
              <w:t xml:space="preserve">район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 </w:t>
              <w:br/>
              <w:t xml:space="preserve">Федор </w:t>
              <w:br/>
              <w:t>Николаевич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стоянной комиссии Земского собран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145 руб.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73,6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. Кстово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шевролет - Нива 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стовский район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7,7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. Кстово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488 руб.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73,6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0:00Z</dcterms:created>
  <dc:creator>отдел информатизации</dc:creator>
  <dc:description/>
  <dc:language>en-US</dc:language>
  <cp:lastModifiedBy>отдел информатизации</cp:lastModifiedBy>
  <dcterms:modified xsi:type="dcterms:W3CDTF">2013-05-15T11:52:00Z</dcterms:modified>
  <cp:revision>1</cp:revision>
  <dc:subject/>
  <dc:title>СВЕДЕНИЯ </dc:title>
</cp:coreProperties>
</file>