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b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замещающих муниципальные должно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их супругов и несовершеннолетних детей за период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2021 г. по 31 декабря 2021 г.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14966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1550"/>
        <w:gridCol w:w="1551"/>
        <w:gridCol w:w="2397"/>
        <w:gridCol w:w="1691"/>
        <w:gridCol w:w="1691"/>
        <w:gridCol w:w="2536"/>
        <w:gridCol w:w="1972"/>
        <w:gridCol w:w="26"/>
      </w:tblGrid>
      <w:tr>
        <w:trPr/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амилия, инициалы 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Должность </w:t>
            </w:r>
          </w:p>
        </w:tc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бщая сумма декларированного годового дохода за 2021 г. (руб.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ощадь (кв. м.)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25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Хоружий  А.А.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лава Мучкап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 308 696,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    (общая долевая, 1/2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общая долевая собственность, 12/5440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общая долевая, 1/2 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76,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300000,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5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отоцикл Урал ИМЗ 8.103-10, 1991 г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АЗ Лада 4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, 2019 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9 254,8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общая долевая, 1/2 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общая долевая, ½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76,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5,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ОЛЬКСВАГЕН ПОЛО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17 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13:00Z</dcterms:created>
  <dc:creator>Горбунов</dc:creator>
  <dc:description/>
  <dc:language>en-US</dc:language>
  <cp:lastModifiedBy>Windows User</cp:lastModifiedBy>
  <cp:lastPrinted>2018-04-23T09:55:00Z</cp:lastPrinted>
  <dcterms:modified xsi:type="dcterms:W3CDTF">2022-02-10T08:17:00Z</dcterms:modified>
  <cp:revision>18</cp:revision>
  <dc:subject/>
  <dc:title>Сведения</dc:title>
</cp:coreProperties>
</file>