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муниципальны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Мучкапского района Тамб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за период 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sz w:val="28"/>
          <w:szCs w:val="28"/>
        </w:rPr>
        <w:t>с 1 января 2021 г. по 31 декабря 2021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5460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0"/>
        <w:gridCol w:w="1551"/>
        <w:gridCol w:w="2633"/>
        <w:gridCol w:w="1691"/>
        <w:gridCol w:w="1691"/>
        <w:gridCol w:w="2536"/>
        <w:gridCol w:w="2256"/>
      </w:tblGrid>
      <w:tr>
        <w:trPr/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 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/>
            </w:pPr>
            <w:r>
              <w:rPr>
                <w:color w:val="000000"/>
              </w:rPr>
              <w:t>Общая сумма декларированного годового дохода за 2018 г. (руб.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ind w:left="56" w:right="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055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.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цов Ю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Первый заместитель глав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1156,4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2114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 HYUNDAI SOLARI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Мото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ИЖ 7.107-0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4146,0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 сельскохозяйственного назнач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2/977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3965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щина Ж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Заместитель глав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1047,4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7386,0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сельскохозяйственного назначения (общая долевая 2/87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7410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 Автомобили легковые: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2121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LADA GFL130 LADA VEST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Автомобили груз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ГАЗСАЗ 33511-66 (снят с учета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 сельскохозяйственного назначения (общая долевая 2/16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 сельскохозяйственного назначения (общая долевая 2/16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хозяйственная построй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. земельный участок </w:t>
            </w: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зеева Е.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Заместитель глав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5613,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Квартира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1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2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86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Сельскохозяйственная тех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Трактор Беларус-82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8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иева Е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чальник отдела бухгалтерского учета 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87047,11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3802,8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LADA GRANTA 2190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зунова Е.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0417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ибина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архив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3814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ВАЗ 2107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йс О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Главный специалист архив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6096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2719,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DAEWO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EXI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 Лада Прио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Иные транспортные средства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Автоприце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рина И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ЗАГС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9424,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общая долевая собственность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0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 (общая долевая собственность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 Жилой дом (общая долевая собственность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2500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ВАЗ 2115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ВАЗ 210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ВАЗ 21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общая долевая собственность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0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нежилое здание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3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 (общая долевая собственность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ьцева О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отдела ЗАГС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5463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1. Земельный участок сельскохозяйственного назначения (30/168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8216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) ВАЗ 21053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3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лова М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 отдела куль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7489,5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общая долевая собственность 1/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общая долевая собственность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7803,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общая долевая собственность 1/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)</w:t>
            </w:r>
            <w:r>
              <w:rPr>
                <w:lang w:val="en-US"/>
              </w:rPr>
              <w:t>MAZDA</w:t>
            </w:r>
            <w:r>
              <w:rPr/>
              <w:t xml:space="preserve"> СХ-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общая долевая собственность 1/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Гараж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общая долевая собственность 1/4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общая долевая собственность 1/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общая долевая собственность 1/4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общая долевая собственность 1/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мова Н.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чальник отдела куль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4879,5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вартира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7683,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30/8364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66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 Иные 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рицеп к легковому автомобил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стелева Ю.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отдела экономики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0527,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ижков А.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 экономики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3185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 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) Шевроле клан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кова Е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экономики администрации райо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4199,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3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78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30395,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2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Мерседес Е 24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</w:t>
            </w:r>
            <w:r>
              <w:rPr>
                <w:color w:val="333333"/>
                <w:lang w:val="en-US"/>
              </w:rPr>
              <w:t>Toyot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an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ruiser</w:t>
            </w:r>
            <w:r>
              <w:rPr>
                <w:color w:val="333333"/>
              </w:rPr>
              <w:t xml:space="preserve"> 12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3)</w:t>
            </w:r>
            <w:r>
              <w:rPr>
                <w:color w:val="333333"/>
                <w:lang w:val="en-US"/>
              </w:rPr>
              <w:t>Subaru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mprez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XV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)BMW 520I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) TOYOTA RAV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 Автомобили грузовы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МАН ТGS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2) Полуприцеп самосвал </w:t>
            </w:r>
            <w:r>
              <w:rPr>
                <w:color w:val="333333"/>
                <w:lang w:val="en-CA"/>
              </w:rPr>
              <w:t>Alim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CA"/>
              </w:rPr>
              <w:t>Alm</w:t>
            </w:r>
            <w:r>
              <w:rPr>
                <w:color w:val="333333"/>
              </w:rPr>
              <w:t xml:space="preserve"> 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,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4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8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. Гараж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3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И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Главный специалист отдела по управлению имуществом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8434,2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 сельскохозяйственного назначения (30/168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386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4934,6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8" w:leader="none"/>
              </w:tabs>
              <w:ind w:left="54" w:hanging="0"/>
              <w:rPr>
                <w:color w:val="333333"/>
              </w:rPr>
            </w:pPr>
            <w:r>
              <w:rPr>
                <w:color w:val="333333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-88" w:leader="none"/>
              </w:tabs>
              <w:ind w:left="54" w:hanging="0"/>
              <w:rPr>
                <w:color w:val="333333"/>
              </w:rPr>
            </w:pPr>
            <w:r>
              <w:rPr>
                <w:color w:val="333333"/>
              </w:rPr>
              <w:t>1) ВАЗ LADA 21144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 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 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анский В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отдела строительства и архитек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6689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3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 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Шевроле-Нив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 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2790,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1/3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946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10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к Н.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строительства и архитектуры администрации район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3999,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Лада Приор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шкова А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5549,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1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 сельскохозяйственного назначения (1/428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916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щеева В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управлению имуществом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2082,0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2250,0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 Лада Вест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 (общая долевая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1,5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лова С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начальника 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7833,1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TA</w:t>
            </w:r>
            <w:r>
              <w:rPr>
                <w:color w:val="000000"/>
              </w:rPr>
              <w:t xml:space="preserve"> 2191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2241,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) ВАЗ 21074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ВАЗ 21074  (списан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9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мзулина М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 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2443,0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LA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ALINA</w:t>
            </w:r>
            <w:r>
              <w:rPr>
                <w:color w:val="333333"/>
              </w:rPr>
              <w:t xml:space="preserve"> 11193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общая долевая 1/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Главный специалист организационного отдела администрации района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0323,0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5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зубцев С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Заместитель начальника отдела ГО, ЧС, ОБ и МП администрации райо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9989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3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аренда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2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57618,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 НИСАН ТИИДА 1,6 КОМФ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4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Н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образования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1672,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5/6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8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Автомобили легковые:  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Рено Сим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2/3 доли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5770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ГАЗ 275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 Солен 1929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) ВАЗ 2104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Мототранспортные средства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мотоцикл К 65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3.Сельскохозяйственная техника: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Т-25А тракто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ина О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2202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1740,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ВАЗ 210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БОГДАН 211040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. жилой до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06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бов Н.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сельского хозяйств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7386,0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сельскохозяйственного назначения (2/876 доли в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7410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ВАЗ 2121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 LADA GFL130 LADA VEST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Автомобили грузовые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ГАЗСАЗ 33511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снят с учета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 сельскохозяйственного назначения (2/161 доли в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 сельскохозяйственного назначения (2/161 доли в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Техническая постройка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1047,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 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симова З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сельского хозяйств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3961,3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8,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5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0/10211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19813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6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7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55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1. Автомобили легковые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 ВАЗ 21703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арева С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Главный специалист отдела строительства и архитек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1511,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2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3,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1)ЗАЗ </w:t>
            </w:r>
            <w:r>
              <w:rPr>
                <w:color w:val="333333"/>
                <w:lang w:val="en-US"/>
              </w:rPr>
              <w:t>VI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F</w:t>
            </w:r>
            <w:r>
              <w:rPr>
                <w:color w:val="333333"/>
              </w:rPr>
              <w:t>695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4,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выдова Л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отдела сельского хозяйств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010,1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51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9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4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авина С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экономики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6834,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 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333333"/>
              </w:rPr>
              <w:t>1) LADA PRIOR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1883,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омната (14/15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 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333333"/>
              </w:rPr>
              <w:t xml:space="preserve">1) </w:t>
            </w:r>
            <w:r>
              <w:rPr>
                <w:color w:val="333333"/>
                <w:lang w:val="en-CA"/>
              </w:rPr>
              <w:t>MERCEDES BEN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едов А.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юридического отде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3645,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(207/100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35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1/4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</w:rPr>
              <w:t>167349?8</w:t>
            </w:r>
            <w:r>
              <w:rPr>
                <w:color w:val="000000"/>
                <w:lang w:val="en-C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(207/100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35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Автомобили легковые: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СУЗУКИ Sx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) БМВ </w:t>
            </w:r>
            <w:r>
              <w:rPr>
                <w:color w:val="333333"/>
                <w:lang w:val="en-CA"/>
              </w:rPr>
              <w:t>x</w:t>
            </w:r>
            <w:r>
              <w:rPr>
                <w:color w:val="333333"/>
              </w:rPr>
              <w:t xml:space="preserve"> 3 </w:t>
            </w:r>
            <w:r>
              <w:rPr>
                <w:color w:val="333333"/>
                <w:lang w:val="en-CA"/>
              </w:rPr>
              <w:t>x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) БМВ </w:t>
            </w:r>
            <w:r>
              <w:rPr>
                <w:color w:val="333333"/>
                <w:lang w:val="en-CA"/>
              </w:rPr>
              <w:t>x</w:t>
            </w:r>
            <w:r>
              <w:rPr>
                <w:color w:val="333333"/>
              </w:rPr>
              <w:t xml:space="preserve"> 6 </w:t>
            </w:r>
            <w:r>
              <w:rPr>
                <w:color w:val="333333"/>
                <w:lang w:val="en-CA"/>
              </w:rPr>
              <w:t>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1/4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квартира (общая долевая многоквартирный до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С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по управлению имуществом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</w:rPr>
              <w:t>334995,5</w:t>
            </w:r>
            <w:r>
              <w:rPr>
                <w:color w:val="000000"/>
                <w:lang w:val="en-CA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6558,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егковые 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ХУНДАЙ Соля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ВАЗ 2106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а А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по управлению имуществом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751,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(1/3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 (1/4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Квартира  (1/3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таев М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юридическ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610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3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7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0548,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тинина Л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образования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4173,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6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8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700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8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1. 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 ГАЗ 330722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6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даева Е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строительства и архитектур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295,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1. 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 КИА РИ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sectPr>
      <w:type w:val="nextPage"/>
      <w:pgSz w:orient="landscape" w:w="16838" w:h="11906"/>
      <w:pgMar w:left="1134" w:right="68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2:00Z</dcterms:created>
  <dc:creator>Горбунов</dc:creator>
  <dc:description/>
  <cp:keywords/>
  <dc:language>en-US</dc:language>
  <cp:lastModifiedBy>USER</cp:lastModifiedBy>
  <cp:lastPrinted>2019-05-13T11:19:00Z</cp:lastPrinted>
  <dcterms:modified xsi:type="dcterms:W3CDTF">2022-04-29T07:44:00Z</dcterms:modified>
  <cp:revision>269</cp:revision>
  <dc:subject/>
  <dc:title>Сведения</dc:title>
</cp:coreProperties>
</file>