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о доходах, об имуществе и обязательствах имущественного характера  руководителей муниципальных  учреждений и членов их семей за период с 1 января по 31 декабря 2021 год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5226" w:type="dxa"/>
        <w:jc w:val="left"/>
        <w:tblInd w:w="-2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5"/>
        <w:gridCol w:w="2234"/>
        <w:gridCol w:w="2265"/>
        <w:gridCol w:w="2325"/>
        <w:gridCol w:w="2040"/>
        <w:gridCol w:w="2040"/>
        <w:gridCol w:w="238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амилия, инициалы 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лжность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щая сумма декларированного годового дохода за 2021 г. (руб.)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 </w:t>
            </w:r>
          </w:p>
        </w:tc>
      </w:tr>
      <w:tr>
        <w:trPr>
          <w:trHeight w:val="103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лощадь (кв. 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аргина С.А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УК Мучкапского района «Центральная библиоте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191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/3 доля в праве общей долевой собственности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/5 доля в праве общей долевой собственности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АЗ Лада 2170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585,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Квартира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1/5 доля в праве общей долевой собственности 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АЗ 21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LADA GFL 110</w:t>
            </w:r>
          </w:p>
        </w:tc>
      </w:tr>
      <w:tr>
        <w:trPr>
          <w:trHeight w:val="7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/5 доля в праве общей долевой собственности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1/5 доля в праве общей долевой собственности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ибилева М.А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чальник МУ ЦОК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91890,4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Земельный участок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5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Земельный участок (индивидуальная собств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5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ВАЗ 217230</w:t>
            </w:r>
          </w:p>
        </w:tc>
      </w:tr>
      <w:tr>
        <w:trPr>
          <w:trHeight w:val="3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овикова Н.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МБОУ ДО Мучкапская детская школа искусств им. А.М.Муравь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2600,5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.жилой до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,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ШКОДА Fab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0935,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Автомобили легковы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ВАЗ 2107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шина Т.М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РМКУ «МФЦ»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991,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земельный участок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2/993 доля в праве общей долевой собствен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17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827,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земельный участок сельскохозяйственного назначения (30/8364 долей в праве общей долевой собственности )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6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йота Каролла</w:t>
            </w:r>
          </w:p>
        </w:tc>
      </w:tr>
      <w:tr>
        <w:trPr>
          <w:trHeight w:val="14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ев В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МРМКУ «Административно- хозяйственный центр обслу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165,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индивидуальная собств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Жилой дом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Жилой дом (общая долевая 1/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Земельный участок (общая долевая 1/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ина Л.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ОУ Мучкап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158,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/3 доля в праве общей долевой собствен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Toyota Rav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718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3 доля в праве общей долевой собствен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VOLVO FM TRU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CA"/>
              </w:rPr>
              <w:t>MERSEDEZ-BENZ ACTR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Иные транспортные сред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Полуприцеп самосва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) полуприцеп самосвальны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CA"/>
              </w:rPr>
              <w:t>MEGA MNW</w:t>
            </w:r>
          </w:p>
        </w:tc>
      </w:tr>
      <w:tr>
        <w:trPr>
          <w:trHeight w:val="10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утских В.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МБОУ ДО «Дом детского творчеств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8266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64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ХУНДАЙ Солярис</w:t>
            </w:r>
          </w:p>
        </w:tc>
      </w:tr>
      <w:tr>
        <w:trPr>
          <w:trHeight w:val="33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хова О.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МКУ «Центральная  бухгалтер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93808,3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napToGrid w:val="false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napToGrid w:val="false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napToGrid w:val="false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napToGrid w:val="false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1568,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квартира (индивидуальная собств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,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РЕНО Логан</w:t>
            </w:r>
          </w:p>
        </w:tc>
      </w:tr>
      <w:tr>
        <w:trPr>
          <w:trHeight w:val="10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1,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 квартира (пользование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квартира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ыгина Е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едующий МБОУ «Детский сад «Солнышк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3802,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Летняя кухня (индивидуальная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Земельный участок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8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62981,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жилой дом (1/6 доля в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 Земельный участок (польз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 Земельный участок (5/10211 доля в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9813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Лада Гранта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Земельный участок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Земельный участок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унов А.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ДЮСШ «Салю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864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)NISSAN ALMERA CLASSIC 1.6 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NISSAN кашкай 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830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артира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а Н.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МБУК Мучкапского района «Районный Дом культур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725,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жилой дом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А Seltos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1:00Z</dcterms:created>
  <dc:creator>USER</dc:creator>
  <dc:description/>
  <cp:keywords/>
  <dc:language>en-US</dc:language>
  <cp:lastModifiedBy>USER</cp:lastModifiedBy>
  <cp:lastPrinted>2021-04-27T10:14:00Z</cp:lastPrinted>
  <dcterms:modified xsi:type="dcterms:W3CDTF">2022-05-04T05:26:00Z</dcterms:modified>
  <cp:revision>154</cp:revision>
  <dc:subject/>
  <dc:title>Сведения</dc:title>
</cp:coreProperties>
</file>