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основского района Тамб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  за период с 1 января 2021 года по 31 декабря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9"/>
        <w:gridCol w:w="1559"/>
        <w:gridCol w:w="1276"/>
        <w:gridCol w:w="1180"/>
        <w:gridCol w:w="978"/>
        <w:gridCol w:w="1214"/>
        <w:gridCol w:w="993"/>
        <w:gridCol w:w="1002"/>
        <w:gridCol w:w="2258"/>
        <w:gridCol w:w="1456"/>
        <w:gridCol w:w="1455"/>
      </w:tblGrid>
      <w:tr>
        <w:trPr>
          <w:trHeight w:val="6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20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за счет которых совершена сделка (вид приобретённого имущества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ьяконов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Шевроле Нив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8129, 1992 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1 219,9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258,6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С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, 201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 777,4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314,2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йцева С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этчбек 1,6 л, 2016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 537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нюшкина Ю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гараж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1 601,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а Е.Б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214, 2004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Д КУГА, 2014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183,6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1 944,6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ова Т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А РИО, 2019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 111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Н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213, 2002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 505,5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448,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ина Л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788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77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1) ХУНДАЙ СОЛЯРИС, 2012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АМАЗ 5320, 1988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бортовой ГКБ 8350, 1988 г. изготов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цеп легковой 8183, 1997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 702,9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560,3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пивин Е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, ЧС, общественной безопасности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ХУНДАЙ КРЕТА, 2019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к легковому автомобилю престиж 713523, 2014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 456,8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56,4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Н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одка ниссамаран 3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, 2009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анспортные средств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САЗ 8299, 2002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469,9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0 495,9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ёдова М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федова М.В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(Нефедова М.В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61, 1995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 886,3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133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–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ные средства, накопления за предыдущие г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хова В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  <w:br/>
              <w:t>1) ВАЗ 1117 Лада Калина, 2011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отоцикл Иж-Юпитер 5, 1990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 035,0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879,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атина В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ШЕВРОЛЕ НИВА, 2011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 896,8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987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инцева Е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8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, 2019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 927,3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715,1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0,7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икова И.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2/8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2/8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40, 2008 г. изгото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 572,6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цева О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081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ёнова Е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земли населенных пунк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ли населенных пунк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29/10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29/10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71/10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71/10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960,4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 157,1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О.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ЖКХ, строительства и архитектуры – главный архитектор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(Попов Э.Е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йцева О.Е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3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214, 2002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к легковому автомобилю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З 81201, 2009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 680,2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бина З.С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0, 2021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 165,7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5 298,7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М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еститель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еда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итета сельского хозяйства и эконом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 557,5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бин Р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0, 2021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5 298,7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 165,7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ников А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АДА ВЕСТА 2018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1 617,09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281,8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Е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102, 200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 678,5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 979,3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ева Л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3/2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3/2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13, 2002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к легковому автомобилю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38284, 2005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 043,8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 388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бо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АЗ 469 Б, 1976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рактор колесный МТЗ 82, 1985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1РТ-2, 2001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210,5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 043,4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индивидуального жилищного строительства и ведения личного подсобного хозяй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(Денисов В.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 (1/5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(Денисова Л.В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, 2008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131,0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328,0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н А.Б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60, 1997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110, 2019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воронеж, 2019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81,9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917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як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 326,1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387,1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нская Т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6/100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8,6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285,0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олотникова О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x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645,1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1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.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ХУНДАЙ IX35, 2014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 864,7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 629,5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кина В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Д ФОКУС, 2011 г. изготовления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007,6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ёванец Л.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826,7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И.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ециалист отдела ГО, ЧС, общественной безопасности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436,6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саева Т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ЗАГС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409,0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а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74, 2007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 413,0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468,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030, 2014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957,1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8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олапова Т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гара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гара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размещения домов индивидуальной жилой застрой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АЗ 21213, 2000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АЗ 21213, 2002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091,2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358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 С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0, 2006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 036,1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72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ева С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20г. изготовл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АЗ 31519, 2004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З 3302, 2004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584,5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483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лихина В.П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2/751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2/751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632,3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367,5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ина С.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АЗ 330210 бортовой 1997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688,4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781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а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3)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2019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 815,0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 886,0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ицкая Н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осквич 214100, 1998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515,9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 737,0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очкина Д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740,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837,0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795,5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ина И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ада Гранта 219020, 2013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032,4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500,7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чникова Т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разрешенного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пичников Н.В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пичникова Т.А.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отоцикл ИЖ 7107, 1989 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рактор МТЗ 80, 1993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190,9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290,7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ачински С.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равовой и кадр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175,5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25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а Ю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ского учета и отчет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для ведения личного и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/1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/1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ХУНДАЙ Солярис,  2012г.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прицеп БАЗ 8142, 1992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620,2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498,4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бокова Л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транспортные средства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отоцикл Днепр МТ10, 1974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ЕЖО 408,  2013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 179,7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6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ёва В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ГО, ЧС, общественной безопасности и мобилизационной подготов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53, 2002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309,6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852,9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нова Н.С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3822, 2019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 136,8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роухова Е.А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653,65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1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1986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 860,5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8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оварова К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0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626,8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413,0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никова Т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1)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0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911,81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 950,8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а Л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ВАЗ 21053, 1999 г. изгото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ОРД ФОКУС, 2018 г. изгото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цеп к легковому автомобилю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 816200, 2007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 106,84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 998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а Е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равовой и кадров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1) ВАЗ 21140, 2005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 083,19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илова О.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838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1) ВАЗ 2121, 1980 г. изгото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174,8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446,58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olor w:val="44546A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spacing w:val="5"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7:00Z</dcterms:created>
  <dc:creator>PC7</dc:creator>
  <dc:description/>
  <cp:keywords/>
  <dc:language>en-US</dc:language>
  <cp:lastModifiedBy>ADMURIST</cp:lastModifiedBy>
  <cp:lastPrinted>2015-08-11T14:39:00Z</cp:lastPrinted>
  <dcterms:modified xsi:type="dcterms:W3CDTF">2022-05-24T06:56:00Z</dcterms:modified>
  <cp:revision>481</cp:revision>
  <dc:subject/>
  <dc:title> СВЕДЕНИЯ</dc:title>
</cp:coreProperties>
</file>