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за 2021 год на официальном сайте органа местного самоуправления Умётского района Тамбовской области</w:t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3"/>
        <w:gridCol w:w="1302"/>
        <w:gridCol w:w="1253"/>
        <w:gridCol w:w="1128"/>
        <w:gridCol w:w="1543"/>
        <w:gridCol w:w="8"/>
      </w:tblGrid>
      <w:tr>
        <w:trPr>
          <w:trHeight w:val="27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за 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1 </w:t>
            </w:r>
            <w:r>
              <w:rPr>
                <w:color w:val="000000"/>
                <w:sz w:val="22"/>
                <w:szCs w:val="22"/>
              </w:rPr>
              <w:t>год (руб.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227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-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емельного участка, другого объекта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го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left="-2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х бумаг, акций (долей участия, паев в уставных(складочных)капиталах организаций)</w:t>
            </w:r>
          </w:p>
        </w:tc>
      </w:tr>
      <w:tr>
        <w:trPr>
          <w:trHeight w:val="2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Юрий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70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жилой дом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240" w:after="12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К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706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 с 2005г по бессрочно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(безвозмездное бессрочное пользование)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ражина Юлия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220,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пай (общая долевая собственность 1/451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земельный участок для дачного строительств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9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 участок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собственность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кин Павел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198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безвозмездное бессрочное пользование) фактическое предоставление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 участок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бессрочное пользование) 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69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928,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земельный  участок (индивидуальная собственность);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индивидуальн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акин Александр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956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безвозмездное бессрочное пользование) фактическое предоставление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аренда с 2018г. по 2038г.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 (индивидуаль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але крузе </w:t>
            </w:r>
            <w:r>
              <w:rPr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08,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нова Ольга Фёд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рганизационной, правовой и кадровой работ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58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 ( 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а Оксана Ю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рганизационной, правовой и кадровой работ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32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квартира ( безвозмездное пользование с 2001г. по бессрочно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)квартира (индивидуальная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 ВАЗ 2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квартира ( безвозмездное бессрочное пользование) фактическое предоставле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0                                                     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кина Светлан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 отдела организационной, правовой и кадровой работы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32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 (общая долевая собственность 1/2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собственность 1/2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общая совмест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 (общая совмест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0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бессрочное пользование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(общая совмест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 (общая совмест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LIF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50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Татьяна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ки и управления имуще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79,0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40,2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111730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шкина Наталья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44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(общая долевая собственность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 Елен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о работе с население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24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(индивидуальная собственность) для ведения личного подсобного хозяйства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) жилой дом (</w:t>
            </w:r>
            <w:r>
              <w:rPr>
                <w:color w:val="000000"/>
                <w:sz w:val="22"/>
                <w:szCs w:val="22"/>
              </w:rPr>
              <w:t>безвозмездное бессрочное пользование) 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 (безвозмездное бессрочное пользование, фактическое предоставление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бессрочное пользование, фактическое предоставление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афидина Татья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АГ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534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гараж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иное недвижимое имущество-сарай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 иное недвижимое имущество-сарай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квартира (индивидуаль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 легковые: </w:t>
            </w:r>
            <w:r>
              <w:rPr>
                <w:color w:val="000000"/>
                <w:sz w:val="22"/>
                <w:szCs w:val="22"/>
                <w:lang w:val="en-US"/>
              </w:rPr>
              <w:t>Kia-Opti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8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(безвозмездное бессрочное пользование) фактическое предоставление супругой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(безвозмездное бессрочное пользование) фактическое предоставление супругой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  (аренда с 2016 по 2020гг.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земельный участок (индивидуальная собственность) для сельскохозяйственного использования  клх.Любичевский(аренда с 2016 по 201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земельный участок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земельный участок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</w:t>
            </w:r>
            <w:r>
              <w:rPr>
                <w:color w:val="22222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 ВАЗ Нива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 «Беларус» 82.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СК-5 Нива 5М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2 ПТС-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а Мари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38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(безвозмездное бессрочное пользование)постоянная регистрация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земельный участок под индивидуальное жилищное строительство (безвозмездное бессрочное пользование  фактическое предоставление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земельный участок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ой земельный участок(безвозмездное бессрочное пользование  фактическое предоставление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земельный участок для сельскохозяйственного использован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бессрочное пользование  фактическое предоставление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земельный участок под индивидуальное жилищное строительство (безвозмездное бессрочное пользование  фактическое предоставление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земельный участок под индивидуальное жилищное строительство (безвозмездное бессрочное пользование  фактическое предоставление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604,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земельный участок полевой (общая долевая собственность 1/230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квартира квартира(безвозмездное бессрочное пользование)постоянная регистрац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 земельный участок для сельскохозяйственного использования (общая долевая собственность 1/230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земельные участки: под индивидуальное жилищное строительство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земельные участки: под индивидуальное жилищное строительство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LARGUS KS0Y5L</w:t>
            </w:r>
            <w:r>
              <w:rPr>
                <w:color w:val="000000"/>
                <w:sz w:val="22"/>
                <w:szCs w:val="22"/>
              </w:rPr>
              <w:t xml:space="preserve">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 ССТ 7132-03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Т 7132-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 квартира(безвозмездное бессрочное пользование)постоянная регистрация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 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земельный участок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квартира(безвозмездное бессрочное пользование) 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15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1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6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58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цюрская Людмил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ультуры, молодежной политики и спорт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146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собственность 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28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риусадебный 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 ВАЗ 211540, 2009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а Марина Вале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культуры, молодежной политики и спорт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576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общая долевая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общая долевая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для ведения подсобного хозяйства (общая долевая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общая долевая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ликова Ольг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труду, социальному развитию и сфере услуг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22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огородный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)квартира( 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жилой дом (безвозмездное бессрочное пользование) фактическое предоставление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земельный участок  приусадебный (безвозмездное бессрочное пользование) фактическое предоставление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Земельный участок. Земельный пай(безвозмездное бессрочное пользование) фактическое предоставле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25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риусадебный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пай(общая долевая собственность 1/130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21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а-Кали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ченкова Светлана Юр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по труду, социальному развитию и сфере услуг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07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од индивидуальное жилищное строительство 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 (индивидуаль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78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од индивидуальное жилищное строительство 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 участок  для сельскохозяйственного использования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 для сельскохозяйственного использования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здание депо комбайнов с пристройкой мастерской (двухэтажное) ( общая долевая собственность 29/100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земельные участки: для сельскохозяйственного использования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земельные участки: для сельскохозяйственного использования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земельные участки: для сельскохозяйственного использования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земельные участки: для сельскохозяйственного использования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 земельные участки: для сельскохозяйственного использования (индивидуаль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  <w:r>
              <w:rPr>
                <w:color w:val="000000"/>
                <w:sz w:val="22"/>
                <w:szCs w:val="22"/>
              </w:rPr>
              <w:t xml:space="preserve"> 2.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-21104 Лада Приора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73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груз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 532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»Беларус-82.1.57»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 150 К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Л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Т-75МС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тов Юрий Пет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ельского хозяйств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955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 (общая долевая собственность 1/2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садово-огород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(общая долевая собственность 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1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 легковые: ХЁНДЭ эла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543,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½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91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шивалов Юрий Анато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сельского хозяйств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12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индивидуальн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7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 Алексей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672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безвозмездное пользование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( безвозмездное пользование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НДА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47,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безвозмездное пользование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 (безвозмездное пользование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Сергей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сультант отдела гражданской обороны,чрезвычайных ситуаций,общественной безопасности и мобилизационной подготовки 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86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);фактическое предоставление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 под индивидуальное жилищное строительство (безвозмездное пользование);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 для размещения домов индивидуальной жилой застройки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менёва Валентин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архивного отдел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14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 (безвозмездное бессрочное пользование) фактическое предоставление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 безвозмездное бессрочное пользование) 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1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110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1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ышева Татьян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рхивного отдела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21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Жилой дом( безвозмездное бессрочное пользование) фактическое предоставление).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бессрочное пользование) фактическое предоставление 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29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риусадебный ( 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жилой дом ( индивидуальн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TextBody"/>
              <w:spacing w:before="240" w:after="12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Дастер</w:t>
            </w:r>
          </w:p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TextBody"/>
              <w:spacing w:before="24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КРКЗ-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нова Вер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ки и управления имущество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48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е участки (общая долевая собственность 1/150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жилой дом(общая долевая собственность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5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78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1/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mero</w:t>
            </w:r>
            <w:r>
              <w:rPr>
                <w:color w:val="000000"/>
                <w:sz w:val="22"/>
                <w:szCs w:val="22"/>
              </w:rPr>
              <w:t xml:space="preserve"> 1.6 </w:t>
            </w:r>
            <w:r>
              <w:rPr>
                <w:color w:val="000000"/>
                <w:sz w:val="22"/>
                <w:szCs w:val="22"/>
                <w:lang w:val="en-US"/>
              </w:rPr>
              <w:t>PE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5,2000 г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кина Галина Вита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38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сельскохозяйственного использования (общая долевая собственность 1/32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скохозяйственного использования (общая долевая собственность 5/150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 (индивидуальн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6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5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,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6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од индивидуальное жилищное строительство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(общая долевая собственность 5/150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(индивидуальн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6,0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5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-469»Б» 1977г.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GGGHD</w:t>
            </w:r>
            <w:r>
              <w:rPr>
                <w:color w:val="000000"/>
                <w:sz w:val="22"/>
                <w:szCs w:val="22"/>
              </w:rPr>
              <w:t>3, 202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цеп к легковым автомобилям МА3 816200? </w:t>
            </w:r>
            <w:r>
              <w:rPr>
                <w:color w:val="000000"/>
                <w:sz w:val="22"/>
                <w:szCs w:val="22"/>
                <w:lang w:val="en-US"/>
              </w:rPr>
              <w:t>2005</w:t>
            </w:r>
            <w:r>
              <w:rPr>
                <w:color w:val="000000"/>
                <w:sz w:val="22"/>
                <w:szCs w:val="22"/>
              </w:rPr>
              <w:t>г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ые: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  <w:lang w:val="en-US"/>
              </w:rPr>
              <w:t>GGGHD</w:t>
            </w:r>
            <w:r>
              <w:rPr>
                <w:color w:val="000000"/>
                <w:sz w:val="22"/>
                <w:szCs w:val="22"/>
              </w:rPr>
              <w:t>3, 202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4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Ири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88181,8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безвозмездное пользование)фактическое предоставление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легковые: Шевроле Нива,200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безвозмездное пользование)фактическое предоставлени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7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½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а Юлия Пет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экономики и управления имуществом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269,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е участки: под индивидуальное жилищное строительство (общая долевая 1/3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1/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е участки: под индивидуальное жилищное строительство (общая долевая 2/3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2/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Людмил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ухгалтерского учета и отчетности администрации района, главный бухгал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057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для сельскохозяйственного использования(индивидуальная собственность)</w:t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индивидуальная собственность);</w:t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200000,0</w:t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0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угина Наталия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 отдела бухгалтерского учета и отчетности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41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5,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 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¼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рхитектуры, строительства и ЖК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54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е участки: приусадебный (общая долевая собственность 1/2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собственность 1/2)</w:t>
            </w:r>
          </w:p>
          <w:p>
            <w:pPr>
              <w:pStyle w:val="TextBody"/>
              <w:spacing w:before="0" w:after="0"/>
              <w:ind w:left="360"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эу </w:t>
            </w:r>
            <w:r>
              <w:rPr>
                <w:color w:val="000000"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65,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е участки: приусадебный (общая долевая собственность 1/2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общая долевая собственность 1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бессрочное пользование) фактическое предоставление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(безвозмезд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ова Ирина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рхитектуры, строительства и ЖК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05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. Приусадебный (безвозмездное с 2016 г. бессрочное 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ранспортер,200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ков Сергей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59,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 легковые: Тайота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  <w:r>
              <w:rPr>
                <w:color w:val="000000"/>
                <w:sz w:val="22"/>
                <w:szCs w:val="22"/>
              </w:rPr>
              <w:t>,2008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пользование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а Вера Васи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бразования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79,7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земельные участки (индивидуальная) под индивидуальное жилищное строительство (безвозмездное пользование)фактическое предоставление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  (безвозмездное пользование)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32,0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сельскохозяйственного использования (общая долевая собственность 1/200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для ведения личного подсобного хозяйства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жилой дом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жилой дом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гараж(индивидуальная собственность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0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 легковые: </w:t>
            </w:r>
            <w:r>
              <w:rPr>
                <w:color w:val="000000"/>
                <w:sz w:val="22"/>
                <w:szCs w:val="22"/>
                <w:lang w:val="en-US"/>
              </w:rPr>
              <w:t>TOV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VENSIS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АЗ-31512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леева Ольг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57,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½</w:t>
            </w:r>
            <w:r>
              <w:rPr>
                <w:color w:val="000000"/>
                <w:sz w:val="22"/>
                <w:szCs w:val="22"/>
                <w:lang w:val="en-US"/>
              </w:rPr>
              <w:t>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36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(общая долевая собственность ½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½</w:t>
            </w:r>
            <w:r>
              <w:rPr>
                <w:color w:val="000000"/>
                <w:sz w:val="22"/>
                <w:szCs w:val="22"/>
                <w:lang w:val="en-US"/>
              </w:rPr>
              <w:t>)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кова Ольг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583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 (безвозмездное бессрочное пользование 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щилина Юлия Вячеславовна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образования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17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жилой дом (безвозмездное бессрочное пользование 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55,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 индивидуальна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индивидуальна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0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 Фольксваген пассат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ЕНДЕ акцент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жилой дом (безвозмездное бессрочное пользование ) фактическое предостав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шнико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457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2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(общая долевая собственность 1/2);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735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склад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земельный участок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квартира (индивидуальная)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7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Автомобиль- МИЦУБИСИ кроссовер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груз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50-К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влова Татьяна Евген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образования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514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(общая долевая собственность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ина Наталия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ых закупок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846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 (общая долевая собственность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1/3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 легковые: 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7230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кина Наталия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муниципальных закупок администрации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14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(общая долевая собственность 1/4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,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59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(индивидуальная собственность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(общая долевая собственность 1/3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квартира(общая долевая собственность 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</w:t>
            </w:r>
            <w:r>
              <w:rPr>
                <w:color w:val="222222"/>
                <w:sz w:val="22"/>
                <w:szCs w:val="22"/>
              </w:rPr>
              <w:t>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1320,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,2010г.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НИВА 212300-55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грузовые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 5516,200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(общая долевая собственность ¼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(общая долевая собственность ¼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,</w:t>
            </w:r>
            <w:r>
              <w:rPr>
                <w:color w:val="22222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Елена Анатоль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20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(дачный, 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(для размещения домов ИЖЗ, 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жилой дом (индивидуальная);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садовый домик (индивидуальна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9:00Z</dcterms:created>
  <dc:creator>Владелец</dc:creator>
  <dc:description/>
  <cp:keywords/>
  <dc:language>en-US</dc:language>
  <cp:lastModifiedBy>sof</cp:lastModifiedBy>
  <cp:lastPrinted>2018-05-11T08:27:00Z</cp:lastPrinted>
  <dcterms:modified xsi:type="dcterms:W3CDTF">2022-05-26T08:03:00Z</dcterms:modified>
  <cp:revision>157</cp:revision>
  <dc:subject/>
  <dc:title>АДМИНИСТРАЦИЯ УМ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