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 имущественного характера депутатов Собрания депутатов Каляз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21г. по 31 декабря 2021г.</w:t>
      </w:r>
    </w:p>
    <w:tbl>
      <w:tblPr>
        <w:tblW w:w="1486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"/>
        <w:gridCol w:w="2217"/>
        <w:gridCol w:w="1755"/>
        <w:gridCol w:w="1185"/>
        <w:gridCol w:w="930"/>
        <w:gridCol w:w="750"/>
        <w:gridCol w:w="990"/>
        <w:gridCol w:w="975"/>
        <w:gridCol w:w="1230"/>
        <w:gridCol w:w="1230"/>
        <w:gridCol w:w="1470"/>
        <w:gridCol w:w="1780"/>
      </w:tblGrid>
      <w:tr>
        <w:trPr/>
        <w:tc>
          <w:tcPr>
            <w:tcW w:w="3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замещающие муниципальные должности, чьи сведения размещаются</w:t>
            </w:r>
          </w:p>
        </w:tc>
        <w:tc>
          <w:tcPr>
            <w:tcW w:w="4620" w:type="dxa"/>
            <w:gridSpan w:val="4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9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7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178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bookmarkStart w:id="0" w:name="sub_1101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ru-RU"/>
              </w:rPr>
              <w:t>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itsubishi </w:t>
            </w:r>
            <w:r>
              <w:rPr>
                <w:sz w:val="22"/>
                <w:szCs w:val="22"/>
                <w:lang w:val="ru-RU"/>
              </w:rPr>
              <w:t>lanсer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64,49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дно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2140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56,57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аданова Н.П.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ведения ЛПХ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егковой автомобиль ВАЗ 21053</w:t>
            </w:r>
          </w:p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Легковой автомобиль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икроавтобус ПЕЖО </w:t>
            </w:r>
            <w:r>
              <w:rPr>
                <w:sz w:val="22"/>
                <w:szCs w:val="22"/>
                <w:lang w:val="en-US"/>
              </w:rPr>
              <w:t>Traveler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0,00(в том числе по основному месту работы 1200000,00)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одно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8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ведения ЛПХ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ведения ЛПХ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днокомнатная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гина А.И.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738,00(в том числе по основному месту работы 2810729,00)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агазин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долев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331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ного строительства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ного строительства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Land Cruiser 15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>CITROEN JAMPER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3302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Прагматик-430»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еревозки водной техники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992,00 (в том числе по основному месту работы 5998678,00)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агазин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агазин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А.А.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ifan X 60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30,88(в том числе по основному месту работы 304663,76)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941,14(в том числе по основному месту работы 701941,14)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йский Ю.Н.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дно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0,80(в том числе по основному месту работы 63491,38)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Н.В.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днокомнатная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24,17(в том числе по основному месту работы 638989,93)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.В.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46,59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  <w:r>
              <w:rPr>
                <w:sz w:val="22"/>
                <w:szCs w:val="22"/>
                <w:lang w:val="ru-RU"/>
              </w:rPr>
              <w:t xml:space="preserve">собственность </w:t>
            </w: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т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супругом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65,14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тулкина Н.В.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ного строительства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80383,08(в том числе по основному месту работы 2671584,00)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категории земель поселени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категории земель поселени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ного строительства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агазин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четы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дно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А.А.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53,87(в том числе по основному месту работы 318607,41)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супругой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супругом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4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01,60</w:t>
              <w:br/>
              <w:t>(в том числе по основному месту работы 269524,06)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В.Н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Rav-4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99,62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Venza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>Ford Tranzit Single Cab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9082,89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траков С.Е.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/>
              <w:t xml:space="preserve">Легковой автомобиль </w:t>
            </w: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1952,63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гаража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араж 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/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5817,16(в том числе по основному месту работы 111498,85)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ушкова О.М.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четы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супругом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Соул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41,19(в том числе по основному месту работы 264886,10)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четы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супругой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О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nd Rover Range Rover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МВ33.112.1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23,67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8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  <w:lang w:val="ru-RU"/>
              </w:rPr>
              <w:t>вартира четырехкомнатная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>БМВ Х3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/>
              <w:t>Легковой автомобиль Мерседес БЕНЦ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353351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четырехкомнатная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лова Ю.И.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 193/1080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58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>Хендэ солярис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62,52(в том числе по основному месту работы 145098,38)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 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одно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1/4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3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 194/1080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58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оган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97,43(в том числе по основному месту работы 489620,31)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 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одно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1/4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3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одно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1/4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31,3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 193/1080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58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72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 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одно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1/4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3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ушкин А.С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Renault SANDERO</w:t>
            </w:r>
            <w:r>
              <w:rPr/>
              <w:t xml:space="preserve"> 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00,15(в том числе по основному месту работы 300500,00)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4</w:t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категории земель поселени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96,71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категории земель поселени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категории земель поселени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юшкин Д.С.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Picnic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547,19(</w:t>
            </w:r>
            <w:r>
              <w:rPr>
                <w:sz w:val="22"/>
                <w:szCs w:val="22"/>
                <w:lang w:val="ru-RU"/>
              </w:rPr>
              <w:t>в том числе по основному месту работы 548991,7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9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гковой автомобиль</w:t>
            </w:r>
            <w:r>
              <w:rPr>
                <w:sz w:val="22"/>
                <w:szCs w:val="22"/>
                <w:lang w:val="ru-RU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3700,38(</w:t>
            </w:r>
            <w:r>
              <w:rPr>
                <w:sz w:val="22"/>
                <w:szCs w:val="22"/>
                <w:lang w:val="ru-RU"/>
              </w:rPr>
              <w:t>в том числе по основному месту работы 163700,00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8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9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9:43Z</dcterms:created>
  <dc:creator/>
  <dc:description/>
  <dc:language>en-US</dc:language>
  <cp:lastModifiedBy/>
  <cp:lastPrinted>2018-04-12T08:51:00Z</cp:lastPrinted>
  <cp:revision>0</cp:revision>
  <dc:subject/>
  <dc:title/>
</cp:coreProperties>
</file>