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 работников ГУ-РО Фонда социального страхования Российской Федерации по Республике Татарстан с 1 января 2021г. по 31 декабря 2021г.</w:t>
      </w:r>
    </w:p>
    <w:tbl>
      <w:tblPr>
        <w:tblW w:w="3133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826"/>
        <w:gridCol w:w="1835"/>
        <w:gridCol w:w="12"/>
        <w:gridCol w:w="1210"/>
        <w:gridCol w:w="1586"/>
        <w:gridCol w:w="986"/>
        <w:gridCol w:w="9"/>
        <w:gridCol w:w="1075"/>
        <w:gridCol w:w="1608"/>
        <w:gridCol w:w="7"/>
        <w:gridCol w:w="998"/>
        <w:gridCol w:w="908"/>
        <w:gridCol w:w="13"/>
        <w:gridCol w:w="1674"/>
        <w:gridCol w:w="1847"/>
        <w:gridCol w:w="1674"/>
        <w:gridCol w:w="1674"/>
        <w:gridCol w:w="1674"/>
        <w:gridCol w:w="1674"/>
        <w:gridCol w:w="1674"/>
        <w:gridCol w:w="1674"/>
        <w:gridCol w:w="1674"/>
        <w:gridCol w:w="1674"/>
        <w:gridCol w:w="1674"/>
      </w:tblGrid>
      <w:tr>
        <w:trPr>
          <w:trHeight w:val="199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киров Ф.Р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полняющий обязанности управляющего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нтар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6200,06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163,97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тов Г.Н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дроцик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CF 500-2A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361,76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514,81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ллина А.А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43,84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47,76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82,27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Машино-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65,35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59,82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Мати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26,33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244,87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547,32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А.Р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 случай временной нетрудоспособности и в связи с материн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65,58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Йонг Кайр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Купе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лабма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27,53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 Л.И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65,28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ева М.Ф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экономического отдел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62,06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хэтчбе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9,46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39,13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бенц мл 35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а Н.Ю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71,08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 М.Д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о обеспечению санаторно-курортного лечения льготных категорий граждан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70,10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,43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хов Р.Р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Альбатрос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9,89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иа Сера0т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 Р.К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620,9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на А.А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делопроизводства и организации работы с обращениями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75,17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хватуллин И.К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74,53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9,31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уллин Р.М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86,95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4,10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мухаметов А.М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9,55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юхин А.Ю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2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712,18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4,9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Е.Р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54,55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Л.М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5,19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8,71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ушев Р.Н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Крет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89,67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52,91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И.З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17,11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6,31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М.А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5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53,3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миев Ф.Ф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/м Мицубиси О</w:t>
            </w:r>
            <w:r>
              <w:rPr>
                <w:sz w:val="20"/>
                <w:szCs w:val="20"/>
                <w:lang w:val="en-US"/>
              </w:rPr>
              <w:t>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1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944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95,19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25,07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ина А.Л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10,87</w:t>
            </w:r>
          </w:p>
        </w:tc>
        <w:tc>
          <w:tcPr>
            <w:tcW w:w="15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тингр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31,35</w:t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дуллова А.Д.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обеспечения безопасности информационных систем отдела информатиз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8,0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а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инвалидов ТС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1,82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319,21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арова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беспечения инвалидов ТС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695,7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Л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47,49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15,39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динова С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экономического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64,16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0,26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зянова И.Р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экономического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2,20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1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,1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Н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экономического отдел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0,61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парова Л.Р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группы по связям с общественностью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9,3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а А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кадровой рабо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1,16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кеева Г.Н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9,10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ышева Р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51,79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Н.М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34,12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и Тиго Пр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21,10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ыш И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7,65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ллина А.У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обеспечению санаторно-курортного лечения льготных категорий гражд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5,78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ова А.Р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закупок для государственных нуж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82,57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ва Э.И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ов, бухгалтерского учёта и отчетност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2,97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7,98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Р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1,64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0,16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фанова Д.Д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25,78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А.Р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ов, бухгалтерского учёта и отчетност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93,13</w:t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7:00Z</dcterms:created>
  <dc:creator>hasak</dc:creator>
  <dc:description/>
  <cp:keywords/>
  <dc:language>en-US</dc:language>
  <cp:lastModifiedBy>Днистрян Игорь Владимирович</cp:lastModifiedBy>
  <cp:lastPrinted>2021-05-20T09:00:00Z</cp:lastPrinted>
  <dcterms:modified xsi:type="dcterms:W3CDTF">2022-06-08T11:19:00Z</dcterms:modified>
  <cp:revision>3</cp:revision>
  <dc:subject/>
  <dc:title/>
</cp:coreProperties>
</file>