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cs="Calibri"/>
        </w:rPr>
        <w:t>о доходах, об имуществе и обязательствах имущественного характера руководителя муниципального учреждения,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за период с   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993"/>
        <w:gridCol w:w="1559"/>
        <w:gridCol w:w="992"/>
        <w:gridCol w:w="992"/>
        <w:gridCol w:w="993"/>
        <w:gridCol w:w="1134"/>
        <w:gridCol w:w="1134"/>
        <w:gridCol w:w="1559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2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ков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ДКМиН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362,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 Премио, 2007 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870,27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Ольга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 ДШИ №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895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литеач-но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Минск»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371,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узова Елена Африк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ДМХШ «Тополек» г. Хабаровска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ком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 359,5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ьченко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ДМШ № 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доля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843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общей долевой собственн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Атла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155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Валерий Федор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МИГХ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W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8 053,3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ков Вадим Серге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Камерный театр «Триада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ей долевой собственн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 196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ей долевой собственн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 721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 Олег Владимир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ДШИ № 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-комн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обще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3-ком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187,6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Марина Виталье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ЦОМ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обще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инсайт, 200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445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общей собственн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общей собственн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хнич Ири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ДК пос. им. Горького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общей собственн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вериса 201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057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329,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ия Евгенье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ДМШ № 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-комн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3-ком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551,0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обще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ф8 200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 946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ва Светлана Валенти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учреждений культуры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059,7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Константин Александр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Городской парк отдыха г. Хабаровска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 (служебная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служебного жилого помещ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 (служеб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Эскудо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771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2 комн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2-комн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 242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ть Светлана Адам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ДШИ № 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бщей долевой собственн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3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 853,3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нская Людмила Юрье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ДХШ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 (служебная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служебного жилого помещ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 (служеб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служебного жилого помещ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Гай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021,3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еватых Елена Станислав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ХЦХИ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сельхоз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хоз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 338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ользова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046,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нтович 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ЦСМБ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365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Лейла Сергее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ентр народной культуры и досуга» п. Березовк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 комн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 ком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830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129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да Галина Николае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СДБ г. Хабаровска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-комн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-комн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 404,8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ткий Александр Михайл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ГДК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 355,9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ком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915,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ур Нелли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ЦСЭМ «Аллегретто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447,7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лева Ольга Юрье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ХЦТИ «Бенефис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ко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-к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776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спэй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 835,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 Олег Серге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АУК «Город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м.Ю. Гагарина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ком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02,3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алерий Петр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Парк Северный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2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2-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 Паджеро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527,5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 комн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3 ко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 ком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99,6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1134" w:footer="0" w:bottom="1276"/>
      <w:pgNumType w:fmt="decimal"/>
      <w:formProt w:val="false"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5:00Z</dcterms:created>
  <dc:creator>D61_Zaic</dc:creator>
  <dc:description/>
  <cp:keywords/>
  <dc:language>en-US</dc:language>
  <cp:lastModifiedBy>trigubas</cp:lastModifiedBy>
  <cp:lastPrinted>2021-04-28T11:10:00Z</cp:lastPrinted>
  <dcterms:modified xsi:type="dcterms:W3CDTF">2022-04-08T06:25:00Z</dcterms:modified>
  <cp:revision>17</cp:revision>
  <dc:subject/>
  <dc:title>Сведения</dc:title>
</cp:coreProperties>
</file>