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ведения о доходах, расходах, об имуществе и обязательствах имущественного характера, лиц, замещающих муниципальные должности, должности муниципальной службы Администрации  муниципального района имени Лазо, а также сведения о доходах, об имуществе и обязательствах имущественного характера своих супруги (супруга) и несовершеннолетних детей представленные работниками администрации  муниципального района имени Лазо  за отчётный период с 01 января 2021 г. по 31 декабря 2021 г.</w:t>
      </w:r>
    </w:p>
    <w:tbl>
      <w:tblPr>
        <w:tblW w:w="1565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1374"/>
        <w:gridCol w:w="1559"/>
        <w:gridCol w:w="1452"/>
        <w:gridCol w:w="1313"/>
        <w:gridCol w:w="883"/>
        <w:gridCol w:w="1293"/>
        <w:gridCol w:w="1721"/>
        <w:gridCol w:w="851"/>
        <w:gridCol w:w="709"/>
        <w:gridCol w:w="1701"/>
        <w:gridCol w:w="1275"/>
        <w:gridCol w:w="1134"/>
      </w:tblGrid>
      <w:tr>
        <w:trPr>
          <w:trHeight w:val="272" w:hRule="atLeast"/>
        </w:trPr>
        <w:tc>
          <w:tcPr>
            <w:tcW w:w="3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п</w:t>
            </w:r>
          </w:p>
        </w:tc>
        <w:tc>
          <w:tcPr>
            <w:tcW w:w="137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милия и инициалы лица.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жность</w:t>
            </w:r>
          </w:p>
        </w:tc>
        <w:tc>
          <w:tcPr>
            <w:tcW w:w="494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портные средства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16"/>
                <w:szCs w:val="16"/>
              </w:rPr>
              <w:t>(вид, марка)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кларирован-ный годовой доход (руб.)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дения об источниках получения средств, за счёт которых совершена сделка (вид приобретённого имущества, источники)</w:t>
            </w:r>
          </w:p>
        </w:tc>
      </w:tr>
      <w:tr>
        <w:trPr>
          <w:trHeight w:val="2517" w:hRule="atLeast"/>
        </w:trPr>
        <w:tc>
          <w:tcPr>
            <w:tcW w:w="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объекта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собственности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щадь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16"/>
                <w:szCs w:val="16"/>
              </w:rPr>
              <w:t>(кв.м)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ана расположения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 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16"/>
                <w:szCs w:val="16"/>
              </w:rPr>
              <w:t>объект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щад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679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"/>
        <w:gridCol w:w="1637"/>
        <w:gridCol w:w="20"/>
        <w:gridCol w:w="1276"/>
        <w:gridCol w:w="1559"/>
        <w:gridCol w:w="1206"/>
        <w:gridCol w:w="883"/>
        <w:gridCol w:w="1293"/>
        <w:gridCol w:w="1580"/>
        <w:gridCol w:w="992"/>
        <w:gridCol w:w="709"/>
        <w:gridCol w:w="1701"/>
        <w:gridCol w:w="1255"/>
        <w:gridCol w:w="20"/>
        <w:gridCol w:w="1134"/>
      </w:tblGrid>
      <w:tr>
        <w:trPr>
          <w:trHeight w:val="738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екота Т.В.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ститель главы администрации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/>
              <w:rPr/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.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4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8,0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8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3262,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.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.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8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4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Земельный участок для ведения личного подсобного хозяйства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квартира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8,0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4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EXUS NX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6005,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гиенко М.В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ститель главы администрации муниципального района – руководитель управления по обеспечению деятельности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 (для размещения гаражей и автостоянок)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.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.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6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льксваген тигуан</w:t>
            </w:r>
          </w:p>
          <w:p>
            <w:pPr>
              <w:pStyle w:val="Normal"/>
              <w:spacing w:lineRule="atLeast" w:line="312" w:before="0" w:after="24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негоход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YAMAH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Z</w:t>
            </w:r>
            <w:r>
              <w:rPr>
                <w:rFonts w:cs="Arial" w:ascii="Arial" w:hAnsi="Arial"/>
                <w:sz w:val="16"/>
                <w:szCs w:val="16"/>
              </w:rPr>
              <w:t xml:space="preserve">480 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толодка ПВХ Виктория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3829,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34" w:hRule="atLeast"/>
        </w:trPr>
        <w:tc>
          <w:tcPr>
            <w:tcW w:w="3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/>
              <w:rPr/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евая 1/2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6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ойота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VITZ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578,76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34" w:hRule="atLeast"/>
        </w:trPr>
        <w:tc>
          <w:tcPr>
            <w:tcW w:w="3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/>
              <w:rPr/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евая 1/2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6</w:t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3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6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шистова Л.В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Начальник финансов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квартира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гараж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евая 1/2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.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евая 1/3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4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7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1107,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05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квартира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гараж</w:t>
            </w:r>
          </w:p>
          <w:p>
            <w:pPr>
              <w:pStyle w:val="Normal"/>
              <w:spacing w:lineRule="atLeast" w:line="312" w:before="0" w:after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3.Земельный участок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4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OUOTA-RUSH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8728,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бдулин О.М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ьник управления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.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ISSAN-WINGROAD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6207,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6" w:hRule="atLeast"/>
        </w:trPr>
        <w:tc>
          <w:tcPr>
            <w:tcW w:w="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5192,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5" w:hRule="atLeast"/>
        </w:trPr>
        <w:tc>
          <w:tcPr>
            <w:tcW w:w="39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уженкова О.В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ститель главы администрации по экономическому развитию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1. квартира;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.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3377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Земельный участок (приусадебный);</w:t>
            </w:r>
          </w:p>
          <w:p>
            <w:pPr>
              <w:pStyle w:val="Normal"/>
              <w:spacing w:lineRule="atLeast" w:line="312" w:before="0" w:after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2.Жилой дом;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Квартира;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Гараж;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Гараж;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.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.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.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.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.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0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9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7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Земельный участок (под гараж)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7627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7" w:hRule="atLeast"/>
        </w:trPr>
        <w:tc>
          <w:tcPr>
            <w:tcW w:w="3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7" w:hRule="atLeast"/>
        </w:trPr>
        <w:tc>
          <w:tcPr>
            <w:tcW w:w="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7" w:hRule="atLeast"/>
        </w:trPr>
        <w:tc>
          <w:tcPr>
            <w:tcW w:w="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лгакова К.Г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Начальник отдела земельных отношений  управления архитектуры и имущественных отнош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Земельный участок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Квартира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.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.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7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,3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Земельный участок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Жилой до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4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5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йота Ви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3767,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17" w:hRule="atLeast"/>
        </w:trPr>
        <w:tc>
          <w:tcPr>
            <w:tcW w:w="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Квартира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,3</w:t>
            </w:r>
          </w:p>
          <w:p>
            <w:pPr>
              <w:pStyle w:val="Normal"/>
              <w:spacing w:lineRule="atLeast" w:line="312" w:before="0" w:after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11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Т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OYOTA LAND CRUISER PRAD.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Т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OYOTA PRIUS ALPHA HYBRID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843,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17" w:hRule="atLeast"/>
        </w:trPr>
        <w:tc>
          <w:tcPr>
            <w:tcW w:w="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1.Квартира</w:t>
            </w:r>
          </w:p>
          <w:p>
            <w:pPr>
              <w:pStyle w:val="Normal"/>
              <w:spacing w:lineRule="atLeast" w:line="312" w:before="0" w:after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2.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,3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17" w:hRule="atLeast"/>
        </w:trPr>
        <w:tc>
          <w:tcPr>
            <w:tcW w:w="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бзина О.В.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ьник управления по экономическому развитию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.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евая 1/2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евая 1/2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7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3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6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йота Ис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53795.55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1617" w:hRule="atLeast"/>
        </w:trPr>
        <w:tc>
          <w:tcPr>
            <w:tcW w:w="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квартира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Жилой дом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Земельный участок (приусадебный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7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8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073,36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17" w:hRule="atLeast"/>
        </w:trPr>
        <w:tc>
          <w:tcPr>
            <w:tcW w:w="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26" w:hRule="atLeast"/>
        </w:trPr>
        <w:tc>
          <w:tcPr>
            <w:tcW w:w="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ркова Елена Михайловна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ьник жилищного отдела управления обеспечения жизнедеятельности на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евая 1/2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3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4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ссан Тиида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7824,43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77" w:hRule="atLeast"/>
        </w:trPr>
        <w:tc>
          <w:tcPr>
            <w:tcW w:w="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4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3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еус Е.В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ьник финансово-экономического отдела управления обеспечения жизнедеятельности населения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Земельный участок  для ведения ЛПХ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Жилой дом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Квартира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 Квартира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.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Индивид.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евая 1/3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овместная 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2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7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0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1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1. Гараж</w:t>
            </w:r>
          </w:p>
          <w:p>
            <w:pPr>
              <w:pStyle w:val="Normal"/>
              <w:spacing w:lineRule="atLeast" w:line="312" w:before="0" w:after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2. Гараж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1385,51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-нолетний ребенок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Квартира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Гараж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Гараж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овместная 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.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.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евая 2/3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1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1.квартира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Жилой дом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Земельный участок  для ведения ЛПХ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Земельный участок  для ведения ЛПХ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Земельный участок под гаражом</w:t>
            </w:r>
          </w:p>
          <w:p>
            <w:pPr>
              <w:pStyle w:val="Normal"/>
              <w:spacing w:lineRule="atLeast" w:line="312" w:before="0" w:after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6. Земельный участок под гаражом</w:t>
            </w:r>
          </w:p>
          <w:p>
            <w:pPr>
              <w:pStyle w:val="Normal"/>
              <w:spacing w:lineRule="atLeast" w:line="312" w:before="0" w:after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7. Земельный участок под гаражом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Жилой дом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Земельный участок  для ведения ЛПХ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. квартира 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0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7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2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6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0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0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7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2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1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 МИЦУБИСИ ОУТЛАНДЕР</w:t>
            </w:r>
          </w:p>
          <w:p>
            <w:pPr>
              <w:pStyle w:val="Normal"/>
              <w:spacing w:lineRule="atLeast" w:line="312" w:before="0" w:after="24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SUZU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FORWARD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цеп  КМ38119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2638,27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39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ошко В.Н.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меститель начальника управления, начальник отдела развития коммунальной инфраструктуры управления обеспечения жизнедеятельности населения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евая 1/4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0438,3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20" w:hRule="atLeast"/>
        </w:trPr>
        <w:tc>
          <w:tcPr>
            <w:tcW w:w="3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квартира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евая ¼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0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ссан-Ларго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ЙОТА ВИТЦ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517,74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20" w:hRule="atLeast"/>
        </w:trPr>
        <w:tc>
          <w:tcPr>
            <w:tcW w:w="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шкова О.Г.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ьник отдела имущественных отношений управления по экономическому развитию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5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йота Пассо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Хонда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IRWAVE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9619,37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39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пкова Евгения Александровна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ьник отдела учета и отчет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евая 1/2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5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ONDA FIT SHUTTLE HYBRID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17,39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5" w:hRule="atLeast"/>
        </w:trPr>
        <w:tc>
          <w:tcPr>
            <w:tcW w:w="3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00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5" w:hRule="atLeast"/>
        </w:trPr>
        <w:tc>
          <w:tcPr>
            <w:tcW w:w="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5" w:hRule="atLeast"/>
        </w:trPr>
        <w:tc>
          <w:tcPr>
            <w:tcW w:w="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рещенко Н.Г.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Начальник  отдела развития промышленности, сельского хозяйства и потребительского рынка управления по экономическому развитию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.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8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3109,84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1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вор Е.М.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ьник отдела ЗАГ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.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.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евая 1/2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3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3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6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йота Алион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2229,28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01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Квартира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Жилой дом</w:t>
            </w:r>
          </w:p>
          <w:p>
            <w:pPr>
              <w:pStyle w:val="Normal"/>
              <w:spacing w:lineRule="atLeast" w:line="312" w:before="0" w:after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3. Земельный участок под жилым домом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Квартира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6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0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55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убко М.В.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ьник отдела архитектуры и градостроительства управления по экономическому развитию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.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1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7072,55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18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Несовершен-нолетний ребенок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15" w:hRule="atLeast"/>
        </w:trPr>
        <w:tc>
          <w:tcPr>
            <w:tcW w:w="39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ерьянов А.А.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ьник отдела правовой и кадровой работы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1.Квартира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Квартира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евая ¼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0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4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8756,59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3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а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евая 1/4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4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037,53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26" w:hRule="atLeast"/>
        </w:trPr>
        <w:tc>
          <w:tcPr>
            <w:tcW w:w="3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евая 1/4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4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превышает</w:t>
            </w:r>
          </w:p>
        </w:tc>
      </w:tr>
      <w:tr>
        <w:trPr>
          <w:trHeight w:val="491" w:hRule="atLeast"/>
        </w:trPr>
        <w:tc>
          <w:tcPr>
            <w:tcW w:w="39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валева Анастасия Дмитриевна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меститель начальника управления -Начальник  отдела по организационно-методической работе и контролю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7114,58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1" w:hRule="atLeast"/>
        </w:trPr>
        <w:tc>
          <w:tcPr>
            <w:tcW w:w="3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2301,77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8" w:hRule="atLeast"/>
        </w:trPr>
        <w:tc>
          <w:tcPr>
            <w:tcW w:w="39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ипов П.В.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ститель главы администрации- руководитель управления обеспечения жизнедеятельности населения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Земельный участок;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Гараж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Квартира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.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.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3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Земельный участок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Земельный участок для ведения ЛПХ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Земельный участок под 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5,0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,0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йота Хайлюкс Сурф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5369,72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1" w:hRule="atLeast"/>
        </w:trPr>
        <w:tc>
          <w:tcPr>
            <w:tcW w:w="3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а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квартира;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Земельный участок;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Земельный участок;</w:t>
            </w:r>
          </w:p>
          <w:p>
            <w:pPr>
              <w:pStyle w:val="Normal"/>
              <w:spacing w:lineRule="atLeast" w:line="312" w:before="0" w:after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4. Гараж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3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0</w:t>
            </w:r>
          </w:p>
          <w:p>
            <w:pPr>
              <w:pStyle w:val="Normal"/>
              <w:spacing w:lineRule="atLeast" w:line="312" w:before="0" w:after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44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3788,92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3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квартира;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Земельный участок;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3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,0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феева Н.В.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Начальник отдела по информационным технолог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1. Земельный участок для размещения гаражей и автостоянок</w:t>
            </w:r>
          </w:p>
          <w:p>
            <w:pPr>
              <w:pStyle w:val="Normal"/>
              <w:spacing w:lineRule="atLeast" w:line="312" w:before="0" w:after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2. Земельный участок для размещения гаражей и автостоянок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Квартира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Квартира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Квартира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.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евая 1/3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евая ½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местная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2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9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6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 Тойота приус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ойота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H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R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2172,86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-нолетний ребенок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евая ½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местная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евая 1/3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евая 1/4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евая 1/3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евая 1/4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9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6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2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6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2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6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tLeast" w:line="312" w:before="0" w:after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2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4494,84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39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ритонов В.В.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Начальник отдела по делам ГО и Ч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Земельный участок (приусадебный)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Жилой дом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Квартира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Квартира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.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.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евая ½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.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8,0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23,0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0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4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atLeast" w:line="312" w:before="0" w:after="24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ТОЙОТА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RAV</w:t>
            </w:r>
            <w:r>
              <w:rPr>
                <w:rFonts w:cs="Arial" w:ascii="Arial" w:hAnsi="Arial"/>
                <w:sz w:val="16"/>
                <w:szCs w:val="16"/>
              </w:rPr>
              <w:t xml:space="preserve">-4 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4573,66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3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а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1. квартира;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гараж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евая 1/2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.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0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9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179,79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превышает</w:t>
            </w:r>
          </w:p>
        </w:tc>
      </w:tr>
      <w:tr>
        <w:trPr>
          <w:trHeight w:val="500" w:hRule="atLeast"/>
        </w:trPr>
        <w:tc>
          <w:tcPr>
            <w:tcW w:w="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рупская О.А. 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ьник отдела транспорта, связи и энергетик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.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7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йота Витц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3676,72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.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9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1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очкова Виктория Петровна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ститель начальника отдела правовой и кадровой рабо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вартира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евая ½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.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.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2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4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7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0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7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дивидуальная Тойота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uris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111,69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.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.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7,0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2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4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йота ипсум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11891,37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93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Куликова Е.В.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ведующая сектором по делам архив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1.квартира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квартира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.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.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7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8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гараж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гараж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Гараж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Гараж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земельный участок (приусадебный)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Жилой дом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 Земельный участок под гаражом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Земельный участок под гаражом</w:t>
            </w:r>
          </w:p>
          <w:p>
            <w:pPr>
              <w:pStyle w:val="Normal"/>
              <w:spacing w:lineRule="atLeast" w:line="312" w:before="0" w:after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9. Земельный участок под гаражом</w:t>
            </w:r>
          </w:p>
          <w:p>
            <w:pPr>
              <w:pStyle w:val="Normal"/>
              <w:spacing w:lineRule="atLeast" w:line="312" w:before="0" w:after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10. Земельный участок под гаражо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0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0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0,0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7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7398,00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26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упруг 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Земельный участок (приусадебный);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Земельный участок (для гаража);</w:t>
            </w:r>
          </w:p>
          <w:p>
            <w:pPr>
              <w:pStyle w:val="Normal"/>
              <w:spacing w:lineRule="atLeast" w:line="312" w:before="0" w:after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3. Земельный участок (для гаража);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Жилой дом;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Гараж;</w:t>
            </w:r>
          </w:p>
          <w:p>
            <w:pPr>
              <w:pStyle w:val="Normal"/>
              <w:spacing w:lineRule="atLeast" w:line="312" w:before="0" w:after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6. Гараж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 Гараж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Гараж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.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.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.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.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.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.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.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.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0,0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0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0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7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0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0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квартира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квартира</w:t>
            </w:r>
          </w:p>
          <w:p>
            <w:pPr>
              <w:pStyle w:val="Normal"/>
              <w:spacing w:lineRule="atLeast" w:line="312" w:before="0" w:after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3. Земельный участок под гаражом</w:t>
            </w:r>
          </w:p>
          <w:p>
            <w:pPr>
              <w:pStyle w:val="Normal"/>
              <w:spacing w:lineRule="atLeast" w:line="312" w:before="0" w:after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4. Земельный участок под гаражо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7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8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йота Харриер Хибрид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йота премио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йота Дюна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9584,0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42" w:hRule="atLeast"/>
        </w:trPr>
        <w:tc>
          <w:tcPr>
            <w:tcW w:w="3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шанов А.А.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ьник отдела культуры, молодежной политики и спор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евая 1/2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9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2868,81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42" w:hRule="atLeast"/>
        </w:trPr>
        <w:tc>
          <w:tcPr>
            <w:tcW w:w="3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а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4862,67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превышает</w:t>
            </w:r>
          </w:p>
        </w:tc>
      </w:tr>
      <w:tr>
        <w:trPr>
          <w:trHeight w:val="5512" w:hRule="atLeast"/>
        </w:trPr>
        <w:tc>
          <w:tcPr>
            <w:tcW w:w="3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манков Сергей Николаевич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а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Директор МКУ «Центра административно-хозяйственного обеспечения администрации муниципального район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вартира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евая ¼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евая ¼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.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евая 1/4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3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47,3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2,0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3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 КИА БОНГО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ЦУБИСИ ПАДЖЕРО МИНИ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3442,01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9692,20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12" w:hRule="atLeast"/>
        </w:trPr>
        <w:tc>
          <w:tcPr>
            <w:tcW w:w="3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гнева Татьяна Владимировна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ститель начальника управления – начальник отдела экономики и инвестиций управления по экономическому развитию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вартира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евая ¼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евая ¼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евая 1/4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4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4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4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онда ФИТ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тер Амур М, моторная лодка Флагман 35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475,13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587,47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12" w:hRule="atLeast"/>
        </w:trPr>
        <w:tc>
          <w:tcPr>
            <w:tcW w:w="3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маненко Виктория Константиновна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ститель начальника отдела развития промышленности, сельского хозяйства и потребительского рынка управления по экономическому развитию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вартира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евая ¼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евая ¼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евая 1/4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9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9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6,9 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Ф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7398,94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12" w:hRule="atLeast"/>
        </w:trPr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23:42:00Z</dcterms:created>
  <dc:creator>Маша</dc:creator>
  <dc:description/>
  <cp:keywords/>
  <dc:language>en-US</dc:language>
  <cp:lastModifiedBy>Админка</cp:lastModifiedBy>
  <cp:lastPrinted>2016-05-25T11:16:00Z</cp:lastPrinted>
  <dcterms:modified xsi:type="dcterms:W3CDTF">2022-07-09T02:24:00Z</dcterms:modified>
  <cp:revision>7</cp:revision>
  <dc:subject/>
  <dc:title>Сведения</dc:title>
</cp:coreProperties>
</file>