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я контрольно-счётной палаты Ханты-Мансий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за период с 1 января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9"/>
        <w:gridCol w:w="1418"/>
        <w:gridCol w:w="1276"/>
        <w:gridCol w:w="1134"/>
        <w:gridCol w:w="1417"/>
        <w:gridCol w:w="1843"/>
        <w:gridCol w:w="1276"/>
        <w:gridCol w:w="709"/>
        <w:gridCol w:w="1418"/>
        <w:gridCol w:w="2551"/>
      </w:tblGrid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</w:t>
              <w:br/>
              <w:t>доход за</w:t>
              <w:br/>
              <w:t>отчетный</w:t>
              <w:br/>
              <w:t xml:space="preserve">год </w:t>
              <w:br/>
              <w:t xml:space="preserve">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AppData/%D0%9F%D0%A0%D0%95%D0%94%D0%A1%D0%95%D0%94%D0%90%D0%A2%D0%95%D0%9B%D0%AC%20%D0%94%D0%A3%D0%9C%D0%AB/2015/%D0%BF%D0%BE%D1%81%D1%82%D0%B0%D0%BD%D0%BE%D0%B2%D0%BB%D0%B5%D0%BD%D0%B8%D1%8F/%D0%9F%D0%BE%D1%80%D1%8F%D0%B4%D0%BE%D0%BA%20%D1%80%D0%B0%D0%B7%D0%BC%D0%B5%D1%89%20%D1%81%D0%B2%D0%B5%D0%B4%20%D0%9C%D0%A1.doc" \l "Par12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</w:t>
              <w:br/>
              <w:t>недвижимого имущества,</w:t>
              <w:br/>
              <w:t xml:space="preserve"> находящихся в пользован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 средств, за счет которых совершена сделка по приобретению </w:t>
              <w:br/>
              <w:t xml:space="preserve">ценных бумаг (долей участия, паев </w:t>
              <w:br/>
              <w:t xml:space="preserve">  в уставных (складочных) капиталах организаций)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  <w:br/>
              <w:t>объектов</w:t>
              <w:br/>
              <w:t>недв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</w:t>
              <w:br/>
              <w:t>средства</w:t>
              <w:br/>
              <w:t xml:space="preserve"> (вид, </w:t>
              <w:br/>
              <w:t xml:space="preserve"> мар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же-</w:t>
              <w:br/>
              <w:t xml:space="preserve"> 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ычкина Оксана Алексе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99 665,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местителя председателя Контрольно-счётной палаты Ханты-Мансий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за период с 1 января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418"/>
        <w:gridCol w:w="1276"/>
        <w:gridCol w:w="1134"/>
        <w:gridCol w:w="1417"/>
        <w:gridCol w:w="1985"/>
        <w:gridCol w:w="1275"/>
        <w:gridCol w:w="709"/>
        <w:gridCol w:w="1418"/>
        <w:gridCol w:w="24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</w:t>
              <w:br/>
              <w:t>доход за</w:t>
              <w:br/>
              <w:t>отчетный</w:t>
              <w:br/>
              <w:t xml:space="preserve"> год </w:t>
              <w:br/>
              <w:t xml:space="preserve">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AppData/%D0%9F%D0%A0%D0%95%D0%94%D0%A1%D0%95%D0%94%D0%90%D0%A2%D0%95%D0%9B%D0%AC%20%D0%94%D0%A3%D0%9C%D0%AB/2015/%D0%BF%D0%BE%D1%81%D1%82%D0%B0%D0%BD%D0%BE%D0%B2%D0%BB%D0%B5%D0%BD%D0%B8%D1%8F/%D0%9F%D0%BE%D1%80%D1%8F%D0%B4%D0%BE%D0%BA%20%D1%80%D0%B0%D0%B7%D0%BC%D0%B5%D1%89%20%D1%81%D0%B2%D0%B5%D0%B4%20%D0%9C%D0%A1.doc" \l "Par12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</w:t>
              <w:br/>
              <w:t>недвижимого имущества,</w:t>
              <w:br/>
              <w:t xml:space="preserve"> находящихся в пользован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которых совершена сделка по приобретению </w:t>
              <w:br/>
              <w:t xml:space="preserve">ценных бумаг (долей участия, паев </w:t>
              <w:br/>
              <w:t xml:space="preserve">  в уставных (складочных) капиталах организаций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ж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</w:t>
              <w:br/>
              <w:t>средства</w:t>
              <w:br/>
              <w:t xml:space="preserve">(вид, </w:t>
              <w:br/>
              <w:t xml:space="preserve"> марк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же-</w:t>
              <w:br/>
              <w:t xml:space="preserve"> 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Алена Валерьевн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2 689,7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TOYOTA RAV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удитора Контрольно-счётной палаты Ханты-Мансий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за период с 1 января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418"/>
        <w:gridCol w:w="1276"/>
        <w:gridCol w:w="1134"/>
        <w:gridCol w:w="1417"/>
        <w:gridCol w:w="1843"/>
        <w:gridCol w:w="1276"/>
        <w:gridCol w:w="850"/>
        <w:gridCol w:w="1559"/>
        <w:gridCol w:w="2268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</w:t>
              <w:br/>
              <w:t>доход за</w:t>
              <w:br/>
              <w:t>отчетный</w:t>
              <w:br/>
              <w:t xml:space="preserve"> год </w:t>
              <w:br/>
              <w:t xml:space="preserve">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AppData/%D0%9F%D0%A0%D0%95%D0%94%D0%A1%D0%95%D0%94%D0%90%D0%A2%D0%95%D0%9B%D0%AC%20%D0%94%D0%A3%D0%9C%D0%AB/2015/%D0%BF%D0%BE%D1%81%D1%82%D0%B0%D0%BD%D0%BE%D0%B2%D0%BB%D0%B5%D0%BD%D0%B8%D1%8F/%D0%9F%D0%BE%D1%80%D1%8F%D0%B4%D0%BE%D0%BA%20%D1%80%D0%B0%D0%B7%D0%BC%D0%B5%D1%89%20%D1%81%D0%B2%D0%B5%D0%B4%20%D0%9C%D0%A1.doc" \l "Par12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</w:t>
              <w:br/>
              <w:t>недвижимого имущества,</w:t>
              <w:br/>
              <w:t xml:space="preserve">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</w:t>
              <w:br/>
              <w:t xml:space="preserve">ценных бумаг (долей участия, паев </w:t>
              <w:br/>
              <w:t xml:space="preserve">  в уставных (складочных) капиталах организаций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</w:t>
              <w:br/>
              <w:t>недв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же-</w:t>
              <w:br/>
              <w:t xml:space="preserve"> 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ова Татья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32 287,5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2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coln MKC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-ние (бокс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нспектора Контрольно-счётной палаты Ханты-Мансий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за период с 1 января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418"/>
        <w:gridCol w:w="1276"/>
        <w:gridCol w:w="1134"/>
        <w:gridCol w:w="1417"/>
        <w:gridCol w:w="1843"/>
        <w:gridCol w:w="1276"/>
        <w:gridCol w:w="850"/>
        <w:gridCol w:w="1559"/>
        <w:gridCol w:w="2268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</w:t>
              <w:br/>
              <w:t>доход за</w:t>
              <w:br/>
              <w:t>отчетный</w:t>
              <w:br/>
              <w:t xml:space="preserve"> год </w:t>
              <w:br/>
              <w:t xml:space="preserve">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AppData/%D0%9F%D0%A0%D0%95%D0%94%D0%A1%D0%95%D0%94%D0%90%D0%A2%D0%95%D0%9B%D0%AC%20%D0%94%D0%A3%D0%9C%D0%AB/2015/%D0%BF%D0%BE%D1%81%D1%82%D0%B0%D0%BD%D0%BE%D0%B2%D0%BB%D0%B5%D0%BD%D0%B8%D1%8F/%D0%9F%D0%BE%D1%80%D1%8F%D0%B4%D0%BE%D0%BA%20%D1%80%D0%B0%D0%B7%D0%BC%D0%B5%D1%89%20%D1%81%D0%B2%D0%B5%D0%B4%20%D0%9C%D0%A1.doc" \l "Par12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</w:t>
              <w:br/>
              <w:t>недвижимого имущества,</w:t>
              <w:br/>
              <w:t xml:space="preserve">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</w:t>
              <w:br/>
              <w:t xml:space="preserve">ценных бумаг (долей участия, паев </w:t>
              <w:br/>
              <w:t xml:space="preserve"> в уставных (складочных) капиталах организаций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  <w:br/>
              <w:t>объектов</w:t>
              <w:br/>
              <w:t>недв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</w:t>
              <w:br/>
              <w:t>средства</w:t>
              <w:br/>
              <w:t xml:space="preserve"> (вид, </w:t>
              <w:br/>
              <w:t xml:space="preserve"> мар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же-</w:t>
              <w:br/>
              <w:t xml:space="preserve"> 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вцева Вера Павлов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3 511,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 922,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С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,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XU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у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удитора Контрольно-счётной палаты Ханты-Мансий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период с 1 января по 31 декабря 2021 года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418"/>
        <w:gridCol w:w="1276"/>
        <w:gridCol w:w="1134"/>
        <w:gridCol w:w="1417"/>
        <w:gridCol w:w="1843"/>
        <w:gridCol w:w="1276"/>
        <w:gridCol w:w="708"/>
        <w:gridCol w:w="1418"/>
        <w:gridCol w:w="2551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</w:t>
              <w:br/>
              <w:t>доход за</w:t>
              <w:br/>
              <w:t>отчетный</w:t>
              <w:br/>
              <w:t xml:space="preserve">  год </w:t>
              <w:br/>
              <w:t xml:space="preserve">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AppData/%D0%9F%D0%A0%D0%95%D0%94%D0%A1%D0%95%D0%94%D0%90%D0%A2%D0%95%D0%9B%D0%AC%20%D0%94%D0%A3%D0%9C%D0%AB/2015/%D0%BF%D0%BE%D1%81%D1%82%D0%B0%D0%BD%D0%BE%D0%B2%D0%BB%D0%B5%D0%BD%D0%B8%D1%8F/%D0%9F%D0%BE%D1%80%D1%8F%D0%B4%D0%BE%D0%BA%20%D1%80%D0%B0%D0%B7%D0%BC%D0%B5%D1%89%20%D1%81%D0%B2%D0%B5%D0%B4%20%D0%9C%D0%A1.doc" \l "Par12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</w:t>
              <w:br/>
              <w:t>недвижимого имущества,</w:t>
              <w:br/>
              <w:t xml:space="preserve"> находящихся в пользован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</w:t>
              <w:br/>
              <w:t xml:space="preserve">ценных бумаг (долей участия, паев </w:t>
              <w:br/>
              <w:t>в уставных (складочных) капиталах организаций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  <w:br/>
              <w:t>объектов</w:t>
              <w:br/>
              <w:t>недв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же-</w:t>
              <w:br/>
              <w:t xml:space="preserve"> 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цкая Ирина Игор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62 176,3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HO DUSTER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я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20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0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1418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4:27:00Z</dcterms:created>
  <dc:creator>makarova_sy</dc:creator>
  <dc:description/>
  <cp:keywords/>
  <dc:language>en-US</dc:language>
  <cp:lastModifiedBy>Бальзирова А.Н.</cp:lastModifiedBy>
  <cp:lastPrinted>2015-04-30T11:34:00Z</cp:lastPrinted>
  <dcterms:modified xsi:type="dcterms:W3CDTF">2022-04-29T09:37:00Z</dcterms:modified>
  <cp:revision>26</cp:revision>
  <dc:subject/>
  <dc:title/>
</cp:coreProperties>
</file>