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автономного учреждения города Нижневартовска «Спортив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418"/>
        <w:gridCol w:w="992"/>
        <w:gridCol w:w="851"/>
        <w:gridCol w:w="1417"/>
        <w:gridCol w:w="992"/>
        <w:gridCol w:w="851"/>
        <w:gridCol w:w="1559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нк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 174 811,85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доход от продажи легкового автомобиля – 4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3 80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ЙО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города Нижневарт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портивная школа олимпийского резерва «Самотло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10"/>
          <w:szCs w:val="28"/>
          <w:highlight w:val="yellow"/>
        </w:rPr>
      </w:pPr>
      <w:r>
        <w:rPr>
          <w:b/>
          <w:sz w:val="10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1276"/>
        <w:gridCol w:w="992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всин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лег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79 37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 674 60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3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3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учреждения «Дворец культуры «Октябрь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276"/>
        <w:gridCol w:w="1134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72 44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/4 доли)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10 56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дополнительного образования</w:t>
        <w:br/>
        <w:t xml:space="preserve"> города Нижневартовска «Детская школа искусств №1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Вячеславовн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63 72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рода Нижневартовска «Детская школа искусств №2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2126"/>
        <w:gridCol w:w="1134"/>
        <w:gridCol w:w="992"/>
        <w:gridCol w:w="1134"/>
        <w:gridCol w:w="992"/>
        <w:gridCol w:w="851"/>
        <w:gridCol w:w="1417"/>
        <w:gridCol w:w="15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461 934,3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для эксплуатации гаражей боксового тип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/1000</w:t>
            </w:r>
          </w:p>
          <w:p>
            <w:pPr>
              <w:pStyle w:val="Normal"/>
              <w:jc w:val="center"/>
              <w:rPr/>
            </w:pP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щая долевая (1/1079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Ф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Ф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485 68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</w:tc>
      </w:tr>
    </w:tbl>
    <w:p>
      <w:pPr>
        <w:pStyle w:val="ConsPlusNonformat"/>
        <w:rPr>
          <w:highlight w:val="yellow"/>
        </w:rPr>
      </w:pPr>
      <w:r>
        <w:br w:type="page"/>
      </w:r>
      <w:r>
        <w:rPr>
          <w:highlight w:val="yellow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«Детская школа искусств №3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134"/>
        <w:gridCol w:w="1985"/>
        <w:gridCol w:w="850"/>
        <w:gridCol w:w="992"/>
        <w:gridCol w:w="1276"/>
        <w:gridCol w:w="992"/>
        <w:gridCol w:w="993"/>
        <w:gridCol w:w="1275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highlight w:val="yellow"/>
                <w:lang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58 03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автономного учреждения дополнительного образования города Нижневартовска «Детская музыкальная школа имени Юрия Дмитриевича Кузнецо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 069 68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558 96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2 доля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ЗУКИ </w:t>
            </w:r>
          </w:p>
        </w:tc>
      </w:tr>
    </w:tbl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автономного учреждения города Нижневарт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Городской драматический теат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1276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Владимировн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65 06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sz w:val="28"/>
          <w:szCs w:val="28"/>
          <w:highlight w:val="yellow"/>
        </w:rPr>
      </w:pPr>
      <w:r>
        <w:br w:type="page"/>
      </w: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учреждения «Центр национальных культу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>
          <w:trHeight w:val="1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91 99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ОЙО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ТОЙО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бюджетного учреждения «Библиотечно-информационная систем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701"/>
        <w:gridCol w:w="992"/>
        <w:gridCol w:w="851"/>
        <w:gridCol w:w="1417"/>
        <w:gridCol w:w="992"/>
        <w:gridCol w:w="851"/>
        <w:gridCol w:w="1276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91 45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щее имущество в многоквартирном жил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433/3043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433/30430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ижневартовский краеведческий музей имени Тимофея Дмитриевича Шувае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1276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Евгеньевна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56 35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города Нижневарт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олодежны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Геннадьевна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61 6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75 59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казенное учреждения «Нижневартовский кадастровый центр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985"/>
        <w:gridCol w:w="992"/>
        <w:gridCol w:w="851"/>
        <w:gridCol w:w="1559"/>
        <w:gridCol w:w="992"/>
        <w:gridCol w:w="851"/>
        <w:gridCol w:w="1417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0 493,8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left="-54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4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4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4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директора муниципального казенного учреждения «Управление материально-технического обеспечения деятельности органов местного самоуправления города Нижневартовс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418"/>
        <w:gridCol w:w="992"/>
        <w:gridCol w:w="1134"/>
        <w:gridCol w:w="1134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кларирован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а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highlight w:val="yellow"/>
                <w:lang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096 515,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доход от продажи квартиры – 7 290 000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индивидуальная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отран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оцик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MW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казенного учреждения «Управление капитального строительства города Нижневартовс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цкий Иван Пет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188 75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 дол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01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  <w:sz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казенного учреждения города Нижневарт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Управление по делам гражданской обороны и чрезвычайным ситуациям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Леонидович</w:t>
            </w:r>
            <w:r>
              <w:rPr>
                <w:rFonts w:eastAsia="Calibri"/>
                <w:b/>
                <w:lang w:eastAsia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 355 63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VAL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 340 </w:t>
            </w:r>
            <w:r>
              <w:rPr>
                <w:rFonts w:eastAsia="Calibri"/>
                <w:lang w:val="en-US" w:eastAsia="en-US"/>
              </w:rPr>
              <w:t>369</w:t>
            </w:r>
            <w:r>
              <w:rPr>
                <w:rFonts w:eastAsia="Calibri"/>
                <w:lang w:eastAsia="en-US"/>
              </w:rPr>
              <w:t>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учреждения  </w:t>
      </w:r>
    </w:p>
    <w:p>
      <w:pPr>
        <w:pStyle w:val="ConsPlusNonformat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правление лесопаркового хозяйства города Нижневартовс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инин 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62 06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 5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TOYOT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8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4 «Сказ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843"/>
        <w:gridCol w:w="992"/>
        <w:gridCol w:w="993"/>
        <w:gridCol w:w="1417"/>
        <w:gridCol w:w="992"/>
        <w:gridCol w:w="851"/>
        <w:gridCol w:w="1417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/>
              <w:t>Надежд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 252 180,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ЛЬКСВАГ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6 74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ое транспортное сре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це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  <w:lang w:val="en-US"/>
        </w:rPr>
      </w:pPr>
      <w:r>
        <w:rPr>
          <w:rFonts w:cs="Times New Roman"/>
          <w:color w:val="8064A2"/>
          <w:sz w:val="28"/>
          <w:szCs w:val="28"/>
          <w:highlight w:val="yellow"/>
          <w:lang w:val="en-US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5 «Мечт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1843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ев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126 6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 108 60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тран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.Мицубис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. Лодка ПВ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ЯМАР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</w:t>
        <w:br/>
        <w:t>детским садом №7 «Жар птиц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баева Елен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23 55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5 783,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груз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2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ским садом №9 «Малахитовая шкатул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Валентина 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54 13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  <w:lang w:val="en-US"/>
        </w:rPr>
      </w:pPr>
      <w:r>
        <w:rPr>
          <w:rFonts w:cs="Times New Roman"/>
          <w:b/>
          <w:color w:val="8064A2"/>
          <w:sz w:val="28"/>
          <w:szCs w:val="28"/>
          <w:highlight w:val="yellow"/>
          <w:lang w:val="en-US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  <w:br/>
        <w:t>города Нижневартовска детским садом №10 «Бел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201 48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долевая (1/2 дол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MITSUBISHI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его муниципальным автономным дошкольным образовательным учрежд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ским садом №15 «Солн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877 75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 82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ХЕНДА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его муниципальным автономным дошкольным образовательным учрежд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17 «Ладушк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ты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 686 304,37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21 «Звёзд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мчанинова Галина 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24 35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ИЦУБИС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ГАЗ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це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  <w:br/>
        <w:t>города Нижневартовска детским садом №25 «Семицвет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ипольская Валентина Иванов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12 41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, 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Н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</w:t>
        <w:br/>
        <w:t>детским садом №27 «Филипп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гиз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71 923,05, в т.ч. доход от продажи квартиры – 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29 «Ёл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843"/>
        <w:gridCol w:w="1134"/>
        <w:gridCol w:w="1134"/>
        <w:gridCol w:w="1417"/>
        <w:gridCol w:w="992"/>
        <w:gridCol w:w="993"/>
        <w:gridCol w:w="1417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нко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66 19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6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ру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бюджетного дошкольного образовательного учреждения</w:t>
        <w:br/>
        <w:t xml:space="preserve"> детского сада №31 «Медвежон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л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65 81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 90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ИДО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це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 0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32 «Брусни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93 73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10 28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37 «Дружная семей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88 44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1 54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Т</w:t>
            </w:r>
            <w:r>
              <w:rPr>
                <w:lang w:val="en-US"/>
              </w:rPr>
              <w:t>OYOTA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38 «Домовен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за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160 402,64 в т.ч. доход от продажи квартиры -2 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40 «Золотая рыб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61 113,3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41 «Росин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Агз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 164 24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 68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им садом №47 «Успе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ар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925 76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49 «Роднич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848 657,27, в т.ч. доход от продажи квартиры – 1 8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20 и 3/5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88 546,52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доход от продажи квартиры – 1 8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 легковы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lang w:val="en-US" w:eastAsia="en-US"/>
              </w:rPr>
              <w:t>Hyundai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 ШЕВРОЛЕ 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52 «Самолёт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1417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ю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83 86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 33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им садом №56 «Северян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к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3 48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ИЦУБИС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ым автономным дошкольным образовательным учрежд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62 «Жура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18 66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и 1/2 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66 «Заба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фья Ил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 696 07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им садом №67 «Ум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л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55 24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73 43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68 «Рома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ю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76 73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69 «Светофорч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417"/>
        <w:gridCol w:w="1134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ич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928 62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3 17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ым автономным дошкольным образовательным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71 «Радость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38 532,81, в т.ч. доход от продажи легковых автомобилей – 620 000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78 39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ым автономным дошкольным образовательным учрежд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77 «Эруди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tabs>
          <w:tab w:val="clear" w:pos="708"/>
          <w:tab w:val="center" w:pos="7285" w:leader="none"/>
          <w:tab w:val="left" w:pos="9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 членов его семьи</w:t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985"/>
        <w:gridCol w:w="992"/>
        <w:gridCol w:w="850"/>
        <w:gridCol w:w="1134"/>
        <w:gridCol w:w="1134"/>
        <w:gridCol w:w="851"/>
        <w:gridCol w:w="1417"/>
        <w:gridCol w:w="18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ям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Arial"/>
                <w:b/>
                <w:highlight w:val="yellow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97 13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900/14580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900/14580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386 34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втомобили легк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УЗУК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МИЦУБИС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ым автономным дошкольным образовательным учрежд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80 «Светляч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417"/>
        <w:gridCol w:w="1701"/>
        <w:gridCol w:w="992"/>
        <w:gridCol w:w="993"/>
        <w:gridCol w:w="1417"/>
        <w:gridCol w:w="992"/>
        <w:gridCol w:w="851"/>
        <w:gridCol w:w="1559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ымова Светла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89 74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49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9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 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9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 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86 «Былин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Луиза Минигу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2 11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6 дол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16 31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им садом №90 «Айболи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276"/>
        <w:gridCol w:w="1417"/>
        <w:gridCol w:w="993"/>
        <w:gridCol w:w="850"/>
        <w:gridCol w:w="1276"/>
        <w:gridCol w:w="1134"/>
        <w:gridCol w:w="992"/>
        <w:gridCol w:w="1559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елезнева Ма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04 85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3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5 01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я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школа №1 имени Алексея Владимировича Войналович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гал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гу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15 92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 9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НЕФАЗ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) НЕФА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3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- многопрофильная имени заслуженного строителя Российской Федерации Евгения Ивановича Куропатки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ш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905 104,68, в т.ч. доход от продажи легкового автомобиля – 11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к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96 48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 и 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рко Никола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11 700,0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Й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75 12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6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на Пет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 038 0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7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жина Виктория 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72 6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8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бренникова 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75 24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4 8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«Средняя школа №9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углубленным изучением отдельных предмет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ценк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25 93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 447 14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ждетного обще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школа №10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10"/>
          <w:szCs w:val="28"/>
          <w:highlight w:val="yellow"/>
        </w:rPr>
      </w:pPr>
      <w:r>
        <w:rPr>
          <w:b/>
          <w:sz w:val="10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1276"/>
        <w:gridCol w:w="992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Жданова Ма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75 3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я)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я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 998 41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я)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я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УБАР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ицеп к легковому автомоби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27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я)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ждетного обще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школа №11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  <w:highlight w:val="yellow"/>
        </w:rPr>
      </w:pPr>
      <w:r>
        <w:rPr>
          <w:b/>
          <w:sz w:val="10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1276"/>
        <w:gridCol w:w="992"/>
        <w:gridCol w:w="851"/>
        <w:gridCol w:w="1417"/>
        <w:gridCol w:w="992"/>
        <w:gridCol w:w="851"/>
        <w:gridCol w:w="992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ова Кристина Анатоль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77 55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984"/>
        <w:gridCol w:w="993"/>
        <w:gridCol w:w="992"/>
        <w:gridCol w:w="1276"/>
        <w:gridCol w:w="992"/>
        <w:gridCol w:w="850"/>
        <w:gridCol w:w="1560"/>
        <w:gridCol w:w="18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инская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13 50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OYO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53 31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иные 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 НИССАН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 ЛЕКСУ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АМА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rFonts w:eastAsia="Calibri"/>
                <w:lang w:val="en-US" w:eastAsia="en-US"/>
              </w:rPr>
              <w:t>MAZDA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луприцеп грузово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 625 220,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ЕНДЭ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Аркад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76 05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, 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7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b/>
          <w:sz w:val="28"/>
          <w:szCs w:val="28"/>
          <w:highlight w:val="yellow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701"/>
        <w:gridCol w:w="1134"/>
        <w:gridCol w:w="851"/>
        <w:gridCol w:w="1417"/>
        <w:gridCol w:w="992"/>
        <w:gridCol w:w="851"/>
        <w:gridCol w:w="1701"/>
        <w:gridCol w:w="14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лин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32 94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це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72 71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8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>
          <w:trHeight w:val="12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38 329,90, в т.ч. доход от продажи легкового автомобиля – 11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KO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9 89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9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7"/>
        <w:gridCol w:w="1985"/>
        <w:gridCol w:w="992"/>
        <w:gridCol w:w="851"/>
        <w:gridCol w:w="1417"/>
        <w:gridCol w:w="851"/>
        <w:gridCol w:w="850"/>
        <w:gridCol w:w="1418"/>
        <w:gridCol w:w="184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алов Анатол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7 57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И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ФОЛЬКСВАГ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 997 543,64, в т.ч. доход от продажи квартиры –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1 имени Валентина Овсянникова-Заярског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ая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40 36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 355 6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VAL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 192 42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школа №23 с углубленным изучением иностранных язык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985"/>
        <w:gridCol w:w="992"/>
        <w:gridCol w:w="1276"/>
        <w:gridCol w:w="1276"/>
        <w:gridCol w:w="992"/>
        <w:gridCol w:w="1134"/>
        <w:gridCol w:w="113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ин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39 89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0 097</w:t>
            </w:r>
            <w:r>
              <w:rPr>
                <w:rFonts w:eastAsia="Calibri"/>
                <w:szCs w:val="22"/>
                <w:lang w:val="en-US" w:eastAsia="en-US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и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49 95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 00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ИССАН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 «Средняя школа №29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инин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74 3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9 79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-гребная лод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школа №30 с углубленным изучением отдельных предмет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963 3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, 1/1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ХУНДАЙ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школа №31 с углубленным изучением предметов художественно-эстетического профил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984 5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275"/>
        <w:gridCol w:w="1134"/>
        <w:gridCol w:w="851"/>
        <w:gridCol w:w="1417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 Дмитр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34 1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11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0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)</w:t>
            </w:r>
            <w:r>
              <w:rPr>
                <w:rFonts w:eastAsia="Calibri"/>
                <w:lang w:val="en-US" w:eastAsia="en-US"/>
              </w:rPr>
              <w:t xml:space="preserve"> HYUNDA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)</w:t>
            </w:r>
            <w:r>
              <w:rPr>
                <w:rFonts w:eastAsia="Calibri"/>
                <w:lang w:val="en-US" w:eastAsia="en-US"/>
              </w:rPr>
              <w:t xml:space="preserve"> HYUNDA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</w:t>
      </w:r>
      <w:r>
        <w:rPr/>
        <w:t xml:space="preserve">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б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19 75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AV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6 51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 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40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ров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939 40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7 23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5, 2/5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K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4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ым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721 882,48, в т.ч. доход от продажи легкового автомобиля – 1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TOYO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08 38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MИЦУБИСИ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4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ьевна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127 39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YUNDA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Лице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74 93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 02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Лицей №1 имени А.С. Пушки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 Эдмонд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60 38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761/10970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949 597,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761/10970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24/548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Гимназия №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175 2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4, 2/4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lang w:val="en-US" w:eastAsia="en-US"/>
              </w:rPr>
              <w:t>SKODA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rFonts w:eastAsia="Calibri"/>
                <w:lang w:val="en-US" w:eastAsia="en-US"/>
              </w:rPr>
              <w:t>VOLKSWAGEN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Гимназия №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ских Татья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97 69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01 99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ХУНДА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 ТОЙОТ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дополнительного образования города Нижневартов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Центр детского и юношеского технического творчества «Патрио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985"/>
        <w:gridCol w:w="1417"/>
        <w:gridCol w:w="851"/>
        <w:gridCol w:w="1275"/>
        <w:gridCol w:w="1134"/>
        <w:gridCol w:w="851"/>
        <w:gridCol w:w="1417"/>
        <w:gridCol w:w="14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иль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17 12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51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73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ONDA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автономного учреждения города Нижневартовска </w:t>
      </w:r>
    </w:p>
    <w:p>
      <w:pPr>
        <w:pStyle w:val="ConsPlusNonformat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Центр развития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Хисамутдинова 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29 11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1"/>
    <w:next w:val="11"/>
    <w:qFormat/>
    <w:pPr>
      <w:keepNext w:val="true"/>
      <w:outlineLvl w:val="1"/>
    </w:pPr>
    <w:rPr>
      <w:b/>
      <w:kern w:val="2"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6:00Z</dcterms:created>
  <dc:creator>Admin</dc:creator>
  <dc:description/>
  <cp:keywords/>
  <dc:language>en-US</dc:language>
  <cp:lastModifiedBy>Шабышева Наталия Юрьевна</cp:lastModifiedBy>
  <cp:lastPrinted>2022-04-19T12:08:00Z</cp:lastPrinted>
  <dcterms:modified xsi:type="dcterms:W3CDTF">2022-06-17T11:55:00Z</dcterms:modified>
  <cp:revision>394</cp:revision>
  <dc:subject/>
  <dc:title>Постановление</dc:title>
</cp:coreProperties>
</file>