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1 января 20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г. по 31 декабря 20</w:t>
      </w:r>
      <w:r>
        <w:rPr>
          <w:color w:val="000000"/>
          <w:sz w:val="28"/>
          <w:szCs w:val="28"/>
          <w:u w:val="single"/>
        </w:rPr>
        <w:t xml:space="preserve">21 </w:t>
      </w:r>
      <w:r>
        <w:rPr>
          <w:color w:val="000000"/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на руководителей общеобразовательных организаций при Управлении образования администрации Кунашак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24"/>
        <w:gridCol w:w="18"/>
        <w:gridCol w:w="31"/>
        <w:gridCol w:w="38"/>
        <w:gridCol w:w="72"/>
        <w:gridCol w:w="143"/>
        <w:gridCol w:w="1134"/>
        <w:gridCol w:w="141"/>
        <w:gridCol w:w="851"/>
        <w:gridCol w:w="283"/>
        <w:gridCol w:w="283"/>
        <w:gridCol w:w="426"/>
        <w:gridCol w:w="425"/>
        <w:gridCol w:w="271"/>
        <w:gridCol w:w="580"/>
        <w:gridCol w:w="142"/>
        <w:gridCol w:w="399"/>
        <w:gridCol w:w="451"/>
        <w:gridCol w:w="284"/>
        <w:gridCol w:w="387"/>
        <w:gridCol w:w="180"/>
        <w:gridCol w:w="850"/>
        <w:gridCol w:w="284"/>
        <w:gridCol w:w="141"/>
        <w:gridCol w:w="709"/>
        <w:gridCol w:w="306"/>
        <w:gridCol w:w="119"/>
        <w:gridCol w:w="567"/>
        <w:gridCol w:w="448"/>
        <w:gridCol w:w="119"/>
        <w:gridCol w:w="284"/>
        <w:gridCol w:w="439"/>
        <w:gridCol w:w="411"/>
        <w:gridCol w:w="284"/>
        <w:gridCol w:w="731"/>
        <w:gridCol w:w="261"/>
        <w:gridCol w:w="142"/>
        <w:gridCol w:w="567"/>
        <w:gridCol w:w="567"/>
      </w:tblGrid>
      <w:tr>
        <w:trPr/>
        <w:tc>
          <w:tcPr>
            <w:tcW w:w="125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77" w:type="dxa"/>
            <w:gridSpan w:val="7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финансовые активы, цифровые права, цифровая валюта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нов Альбер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ович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Амине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518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GRANTA </w:t>
            </w:r>
            <w:r>
              <w:rPr>
                <w:color w:val="000000"/>
                <w:sz w:val="20"/>
                <w:szCs w:val="20"/>
              </w:rPr>
              <w:t>КРОС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263,9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аматуллина Нафиса Идия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Борисо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053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Земельный участок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 </w:t>
            </w:r>
            <w:r>
              <w:rPr>
                <w:color w:val="000000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326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Татьяна Асфан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У «Маяк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803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888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ипова Оксана Гарифул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лужбае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ада Гран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734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АЗ 210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87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,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и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на Ринатовн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брагимо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51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1440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94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а Диляра Абдулганеевн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брагимо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212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 860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437041-2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66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2346 00000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рафигина Динара Дарбиновн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ОУ «Карагайкуль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378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1)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я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ульзия Раши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Тюляковская О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ходное шасси Т-16 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 446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зова Гульжиган Салихья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рманов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 902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 Приора 217220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567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матуллина Галия Габидулловн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арин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619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Гара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Гара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валеева Нурниса Ягудовн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рин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E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 979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Хундай </w:t>
            </w:r>
            <w:r>
              <w:rPr>
                <w:color w:val="000000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152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ВАЗ 21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Вади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Новобурин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 639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ерран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215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а Фидалия Раисовн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Усть-Багаряк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 074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587,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льф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ие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ОШ пос. Муслюмово, ж.-д. 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09" w:right="-57" w:hanging="2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 443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7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жимуратова Зильнара Зуфаро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яш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2191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 934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и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ся Станиславово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ОУ «Урукуль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148,58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омна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а Сажида Носрато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ОУ «Тахталым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 653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7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и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са Еганше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нашакская СОШ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537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784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пов Ильдус Сулейманович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Детский оздоровительный лагерь имени Г.И. Баймурз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Лада  Бронто 21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371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ANTA F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 753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а Гульфия Мансуровн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ДО «Центр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586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Рено Дуст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930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Лада ВАЗ 21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2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ходах, расходах, об имуществе и обязательствах имущественного характера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января 20</w:t>
            </w:r>
            <w:r>
              <w:rPr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. по 31 декабря 2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уководителей дошкольных образовательных организаций при Управлении образования администрации Кунашак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лакова Таскира Валерьяновн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 Детский сад «Улыбк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руж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51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29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уснутдинова Ми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«Родничок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а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111930 Kalin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38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рап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т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 «ЦРР-детский сад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Новобурин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 219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 92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 29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ттар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 Рашит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РР-детский сад Теремок» с. Кунаша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 219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26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Приора 2170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уллина Гульнара Василь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тский сад «Чебурашка» с. Халито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 219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8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ер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ина Рафаел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тский сад «Лесная сказка» с. Большой Куя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89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52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ки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на Рафаэль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ий МДОУ детский сад «Миляш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унаша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90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76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идрихо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«Берез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ан 113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652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ходах, расходах, об имуществе и обязательствах имущественного характера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января 20</w:t>
            </w:r>
            <w:r>
              <w:rPr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. по 31 декабря 2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муниципальных служащих Управления образования администрации Кунашак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това Эльвира Ильдусо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общему образованию Управления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 49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2123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7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т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ма Зайнулло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дошкольному образованию Управления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 75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Объект незавершенного строительств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7 59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мулова Альбина Рамильев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по учебно-воспитательной рабо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Жилой дом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 95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а Калина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82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1:00Z</dcterms:created>
  <dc:creator>ALEXEY</dc:creator>
  <dc:description/>
  <cp:keywords/>
  <dc:language>en-US</dc:language>
  <cp:lastModifiedBy>User</cp:lastModifiedBy>
  <cp:lastPrinted>2020-05-27T14:24:00Z</cp:lastPrinted>
  <dcterms:modified xsi:type="dcterms:W3CDTF">2022-04-18T07:31:00Z</dcterms:modified>
  <cp:revision>15</cp:revision>
  <dc:subject/>
  <dc:title>Форма</dc:title>
</cp:coreProperties>
</file>